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-332740</wp:posOffset>
                </wp:positionV>
                <wp:extent cx="6648450" cy="924877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7" descr="эмблема ЕКТС 20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35.9pt;margin-top:-26.2pt;width:523.45pt;height:728.2pt" coordorigin="718,-524" coordsize="10469,14564">
                <v:group id="shape_0" alt="Group 4" style="position:absolute;left:718;top:-524;width:10469;height:14564">
                  <v:line id="shape_0" from="1588,-524" to="1588,14040" ID="Line 5" stroked="t" o:allowincell="f" style="position:absolute;mso-position-horizontal:center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718,1096" to="11187,1096" ID="Line 6" stroked="t" o:allowincell="f" style="position:absolute;mso-position-horizontal:center;mso-position-horizontal-relative:pag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143;top:155;width:888;height:1400;mso-wrap-style:none;v-text-anchor:middle;mso-position-horizontal:center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567" w:firstLine="4"/>
        <w:jc w:val="center"/>
        <w:rPr/>
      </w:pPr>
      <w:r>
        <w:rPr>
          <w:rFonts w:cs="Tahoma" w:ascii="Tahoma" w:hAnsi="Tahoma"/>
          <w:b/>
          <w:sz w:val="22"/>
          <w:szCs w:val="22"/>
        </w:rPr>
        <w:t>ГА</w:t>
      </w:r>
      <w:r>
        <w:rPr>
          <w:rFonts w:cs="Tahoma" w:ascii="Tahoma" w:hAnsi="Tahoma"/>
          <w:b/>
          <w:sz w:val="22"/>
          <w:szCs w:val="22"/>
          <w:lang w:val="ru-RU"/>
        </w:rPr>
        <w:t>П</w:t>
      </w:r>
      <w:r>
        <w:rPr>
          <w:rFonts w:cs="Tahoma" w:ascii="Tahoma" w:hAnsi="Tahoma"/>
          <w:b/>
          <w:sz w:val="22"/>
          <w:szCs w:val="22"/>
        </w:rPr>
        <w:t>ОУ СО</w:t>
      </w:r>
    </w:p>
    <w:p>
      <w:pPr>
        <w:pStyle w:val="Subtitle"/>
        <w:ind w:left="567" w:firstLine="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ind w:left="567" w:firstLine="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sz w:val="36"/>
        </w:rPr>
        <w:t>КОНТРОЛЬНО-ОЦЕНОЧНЫЕ СРЕДСТВА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36"/>
        </w:rPr>
        <w:t>по производственной (преддипломной) практике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ля специальности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базовая подготовка)</w:t>
      </w:r>
    </w:p>
    <w:p>
      <w:pPr>
        <w:pStyle w:val="TextBodyIndent"/>
        <w:ind w:left="567" w:firstLine="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firstLine="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firstLine="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firstLine="4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2015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6"/>
      </w:tblGrid>
      <w:tr>
        <w:trPr>
          <w:trHeight w:val="4667" w:hRule="atLeast"/>
          <w:cantSplit w:val="true"/>
        </w:trPr>
        <w:tc>
          <w:tcPr>
            <w:tcW w:w="4819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 xml:space="preserve">КОС рассмотрен и одобрен цикловой методической комиссией специальности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 xml:space="preserve">23.02.03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5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ООО «Автотранспортное предприятие №4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 / С.А. Капуст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_»_____________ 2015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мплект контрольно-оценочных средств по преддипломной практике разработан на основе ФГОС СПО по специальности </w:t>
            </w:r>
            <w:r>
              <w:rPr>
                <w:i/>
              </w:rPr>
              <w:t>Техническое обслуживание и ремонт автомобильного транспорта</w:t>
            </w:r>
            <w:r>
              <w:rPr/>
              <w:t xml:space="preserve"> и рабочей программы по преддипломной практик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УП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В.Н. Колева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4"/>
              <w:rPr/>
            </w:pPr>
            <w:r>
              <w:rPr/>
              <w:t>«____» ____________ 2015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/>
      </w:pPr>
      <w:r>
        <w:rPr/>
        <w:t>Разработчик:</w:t>
      </w:r>
      <w:r>
        <w:rPr>
          <w:b/>
        </w:rPr>
        <w:t xml:space="preserve"> Сысолятин Н.С., </w:t>
      </w:r>
      <w:r>
        <w:rPr/>
        <w:t>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ставная часть образовательной программы по специальности </w:t>
      </w:r>
      <w:r>
        <w:rPr>
          <w:rFonts w:cs="Times New Roman" w:ascii="Times New Roman" w:hAnsi="Times New Roman"/>
          <w:i/>
          <w:sz w:val="24"/>
          <w:szCs w:val="22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>, направлена на углубление первоначального практического опыта студентов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го проекта в автотранспортных предприятиях, станциях технического контроля и ремонтных автотранспортных предприятиях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еддипломная практика предшествует дипломному проектированию и дает возможность студенту в качестве дублера механика или техника приобрести навыки ведения технической (проектной) документации, более глубоко изучить технологию ремонтных процессов узлов, механизмов и систем автотранспортных средств, технического обслуживания и диагностики автотранспортных средств, принципы организации работ, систему контроля и оценки качества работ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ттестация по итогам производственной (преддипломной) практики проводится на основании результатов ее прохождения, подтверждаемых документами соответствующих организаций. </w:t>
      </w:r>
    </w:p>
    <w:p>
      <w:pPr>
        <w:pStyle w:val="Normal"/>
        <w:autoSpaceDE w:val="false"/>
        <w:ind w:firstLine="851"/>
        <w:jc w:val="both"/>
        <w:rPr/>
      </w:pPr>
      <w:r>
        <w:rPr/>
        <w:t>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колледжа о качестве выполнения всех видов работ; наличия положительной характеристики организации на студента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КОНТРОЛЬ И ОЦЕНКА РЕЗУЛЬТАТОВ ОСВОЕНИЯ ПРЕДДИПЛОМНОЙ ПРАКТ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оценки прохождения студентом преддипломной практики являются: качество выполнения работ на практике, характеристика работы студента на практике, оформление дневника-отчёта по практике и его защи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тоговая оценка рассчитывается по трем показателям на основании данных аттестационного листа дневника-отчета по практике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2.1 +  Ср. балл п.2.2 +  Ср. балл п.2.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1 – Средний балл оценки качеств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2 – Средний балл оценки работы студента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2.3 – Средний балл оценки дневника-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м в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1 ВИДЫ И ОЦЕНКА КАЧЕСТВА ВЫПОЛНЕНИЯ РАБОТ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15"/>
      </w:tblGrid>
      <w:tr>
        <w:trPr>
          <w:trHeight w:val="25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выполнения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чество выполнения работ оценивается по 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>
          <w:trHeight w:val="25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мастера производственного отд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техника по учету резины, горюче-смазочных материалов, подвижного соста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тделе технического контроля в качестве механика (мастер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эксплуатации, планового отдела. Производственные экскурс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42" w:hanging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, собранного для дипломного проектирования и оформление дневника-отчета по практик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</w:t>
      </w:r>
      <w:r>
        <w:rPr>
          <w:lang w:val="ru-RU"/>
        </w:rPr>
        <w:t>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ХАРАКТЕРИСТИКА РАБОТЫ СТУДЕНТА НА ПРАКТИКЕ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02"/>
        <w:gridCol w:w="1242"/>
      </w:tblGrid>
      <w:tr>
        <w:trPr>
          <w:trHeight w:val="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льной шкале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rPr/>
            </w:pPr>
            <w:r>
              <w:rPr/>
              <w:t>Ответственно относится к выполнению полученного задания, не допускал опозданий и пропусков, все материалы предоставлены в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/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заимоотношения и эффективность работы как члена бриг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Демонстрирует коммуникативные способности, быстро адаптируется к выполнению различных ситуаций при выполнении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 xml:space="preserve">Отношения с коллегами напряженные, мешает работать другим студента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Использование инструментов, приспособ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Без дополнительных пояснений использует знания и умения, полученные при освоении ОП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Не способен самостоятельно использовать знания, полученные при освоении ОП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:</w:t>
      </w:r>
      <w:r>
        <w:rPr>
          <w:lang w:val="ru-RU"/>
        </w:rPr>
        <w:t xml:space="preserve"> _____________</w:t>
      </w:r>
    </w:p>
    <w:p>
      <w:pPr>
        <w:pStyle w:val="Normal"/>
        <w:jc w:val="center"/>
        <w:rPr/>
      </w:pPr>
      <w:r>
        <w:rPr/>
        <w:t>2.3 ОЦЕНКА ДНЕВНИКА-ОТЧЕТА ПО ПРАК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1529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Оформление отчета согласно указаниям по ведению дневника-отч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Все материалы оформлены аккуратно, сданы в установленные 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тчет оформлен в крайней степени небрежно, сдан не в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 согласно общепринятым прави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тчет оформлен в крайней степени небреж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tLeast" w:line="140"/>
        <w:jc w:val="right"/>
        <w:rPr/>
      </w:pPr>
      <w:r>
        <w:rPr/>
        <w:t>Средний балл</w:t>
      </w:r>
      <w:r>
        <w:rPr>
          <w:lang w:val="ru-RU"/>
        </w:rPr>
        <w:t>: ________</w:t>
      </w:r>
    </w:p>
    <w:p>
      <w:pPr>
        <w:pStyle w:val="TextBody"/>
        <w:spacing w:lineRule="atLeast" w:line="140" w:before="0" w:after="12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8:00Z</dcterms:created>
  <dc:creator>Работа</dc:creator>
  <dc:description/>
  <cp:keywords/>
  <dc:language>en-US</dc:language>
  <cp:lastModifiedBy>UM11</cp:lastModifiedBy>
  <cp:lastPrinted>2013-11-13T14:17:00Z</cp:lastPrinted>
  <dcterms:modified xsi:type="dcterms:W3CDTF">2019-02-04T07:19:00Z</dcterms:modified>
  <cp:revision>9</cp:revision>
  <dc:subject/>
  <dc:title>ПРОЕКТ</dc:title>
</cp:coreProperties>
</file>