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930</wp:posOffset>
                </wp:positionH>
                <wp:positionV relativeFrom="paragraph">
                  <wp:posOffset>-69215</wp:posOffset>
                </wp:positionV>
                <wp:extent cx="6648450" cy="924877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7" descr="эмблема ЕКТС 200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5.9pt;margin-top:-5.45pt;width:523.45pt;height:728.2pt" coordorigin="718,-109" coordsize="10469,14564">
                <v:group id="shape_0" alt="Group 4" style="position:absolute;left:718;top:-109;width:10469;height:14564">
                  <v:line id="shape_0" from="1588,-109" to="1588,14455" ID="Line 5" stroked="t" o:allowincell="f" style="position:absolute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718,1511" to="11187,1511" ID="Line 6" stroked="t" o:allowincell="f" style="position:absolute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143;top:570;width:888;height:140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567" w:firstLine="4"/>
        <w:jc w:val="center"/>
        <w:rPr/>
      </w:pPr>
      <w:r>
        <w:rPr>
          <w:rFonts w:cs="Tahoma" w:ascii="Tahoma" w:hAnsi="Tahoma"/>
          <w:b/>
          <w:sz w:val="22"/>
          <w:szCs w:val="22"/>
        </w:rPr>
        <w:t>ГА</w:t>
      </w:r>
      <w:r>
        <w:rPr>
          <w:rFonts w:cs="Tahoma" w:ascii="Tahoma" w:hAnsi="Tahoma"/>
          <w:b/>
          <w:sz w:val="22"/>
          <w:szCs w:val="22"/>
          <w:lang w:val="ru-RU"/>
        </w:rPr>
        <w:t>П</w:t>
      </w:r>
      <w:r>
        <w:rPr>
          <w:rFonts w:cs="Tahoma" w:ascii="Tahoma" w:hAnsi="Tahoma"/>
          <w:b/>
          <w:sz w:val="22"/>
          <w:szCs w:val="22"/>
        </w:rPr>
        <w:t>ОУ СО</w:t>
      </w:r>
    </w:p>
    <w:p>
      <w:pPr>
        <w:pStyle w:val="Subtitle"/>
        <w:ind w:left="567" w:firstLine="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ind w:left="567" w:firstLine="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before="0" w:after="120"/>
        <w:ind w:left="567" w:firstLine="4"/>
        <w:rPr/>
      </w:pPr>
      <w:r>
        <w:rPr>
          <w:rFonts w:cs="Tahoma" w:ascii="Tahoma" w:hAnsi="Tahoma"/>
          <w:b w:val="false"/>
          <w:bCs w:val="false"/>
          <w:sz w:val="40"/>
        </w:rPr>
        <w:t>Рабочая программа производственной (преддипломной)практики</w:t>
      </w:r>
    </w:p>
    <w:p>
      <w:pPr>
        <w:pStyle w:val="TextBodyIndent"/>
        <w:spacing w:before="0" w:after="120"/>
        <w:ind w:left="567" w:firstLine="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для специальности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TextBodyIndent"/>
        <w:ind w:left="567" w:firstLine="4"/>
        <w:rPr/>
      </w:pPr>
      <w:r>
        <w:rPr>
          <w:rFonts w:cs="Tahoma" w:ascii="Tahoma" w:hAnsi="Tahoma"/>
          <w:b w:val="false"/>
          <w:sz w:val="24"/>
        </w:rPr>
        <w:t>(базовая подготовка)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2015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6"/>
      </w:tblGrid>
      <w:tr>
        <w:trPr>
          <w:trHeight w:val="4667" w:hRule="atLeast"/>
          <w:cantSplit w:val="true"/>
        </w:trPr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>
                <w:sz w:val="24"/>
                <w:lang w:val="ru-RU" w:eastAsia="ru-RU"/>
              </w:rPr>
              <w:t xml:space="preserve">Рабочая программа рассмотрена и одобрена цикловой методической комиссией специальности </w:t>
            </w:r>
          </w:p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С. Сысолят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т «___»_____________2015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ректор ООО «Автотранспортное предприятие №4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 / С.А. Капусти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«____»_____________ 2015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 УПР ГАПОУ СО «ЕКТС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Н. Колева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«____» ____________ 2015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  <w:r>
        <w:rPr>
          <w:b/>
          <w:sz w:val="24"/>
          <w:szCs w:val="24"/>
        </w:rPr>
        <w:t xml:space="preserve"> Сысолятин Н.С., </w:t>
      </w:r>
      <w:r>
        <w:rPr>
          <w:sz w:val="24"/>
          <w:szCs w:val="24"/>
        </w:rPr>
        <w:t>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tabs>
          <w:tab w:val="clear" w:pos="720"/>
          <w:tab w:val="left" w:pos="5245" w:leader="none"/>
        </w:tabs>
        <w:ind w:left="3261" w:right="-2" w:hanging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3261" w:right="-2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>Экспертиза программы производственной (преддипломной) практики пройдена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Эксперт: 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тор отделения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Е.А. Гордина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___2015 г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ИЗИР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>Программа преддипломной практики является частью основной профессиональной образовательной программы в соответствии с ФГОС по специальности СПО</w:t>
      </w:r>
    </w:p>
    <w:p>
      <w:pPr>
        <w:pStyle w:val="Heading5"/>
        <w:rPr>
          <w:sz w:val="24"/>
          <w:lang w:val="ru-RU" w:eastAsia="ru-RU"/>
        </w:rPr>
      </w:pPr>
      <w:r>
        <w:rPr>
          <w:i/>
          <w:sz w:val="24"/>
          <w:lang w:val="ru-RU" w:eastAsia="ru-RU"/>
        </w:rPr>
        <w:t>23.02.03Техническое обслуживание и ремонт автомобильного транспор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2. Место практики в структуре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реализуется в рамках профессиональных модулей «Техническое обслуживание и ремонт автотранспорта» и «Организация деятельности коллектива исполнителей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практики – требования к результатам освоения прак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преддипломной практики – овладение первоначальным профессиональным опытом, проверка профессиональной готовности будущего специалиста к самостоятельной трудовой деятельности и сбор материалов к дипломному проект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сновными задачами преддипломной практики практики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овладение студентом первоначального профессионального опыта и умений по выполнению работ по техническому обслуживанию и ремонту автомобил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овладение  студентом умений в подготовке отчетных материалов по выполненной работ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овладение студентом умения работы в коллективе, строить взаимоотношения в производственном подраздел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сбор студентом материалов для дипломного про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формирование у студентов профессиональных и общих компетенций, приобретение практического опыта, формирование ум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97"/>
      </w:tblGrid>
      <w:tr>
        <w:trPr>
          <w:trHeight w:val="27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хнологические процессы ремонта узлов и деталей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безопасное ведение работ при техническом обслуживании и ремонте автотранспорта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компетенции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ки и сборки агрегатов и узлов автомобиля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го контроля эксплуатируемого 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технического обслуживания и ремонта автомобилей</w:t>
            </w:r>
          </w:p>
        </w:tc>
      </w:tr>
      <w:tr>
        <w:trPr>
          <w:trHeight w:val="33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ий контроль авто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ффективность производственной деятельности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Требования к р</w:t>
      </w:r>
      <w:r>
        <w:rPr>
          <w:b/>
          <w:iCs/>
          <w:sz w:val="24"/>
          <w:szCs w:val="24"/>
        </w:rPr>
        <w:t>езультам освоения практики по видам работ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396"/>
        <w:gridCol w:w="142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результатов освоения практики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, 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 - ОК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мастера производственн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– 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 – 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 – 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тделе техниченского контроля в качестве механика (мас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- 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 – ОК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отдела эксплуатации, планового отдела. Производственные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 – ОК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3 – У 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, собранного для дипломного проектирования и оформление дневника-отчета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1 - 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5. Количество часов на освоение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проводится  в течение 4 недель ( 144 часа)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53"/>
        <w:gridCol w:w="18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, те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ём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мастера производственного отд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тделе техниченского контроля в качестве механика (мастер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отдела эксплуатации, планового отдела. Производственные экскур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, собранного для дипломного проектирования и оформление дневника-отчета по практ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Содержание практи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6"/>
        <w:gridCol w:w="964"/>
        <w:gridCol w:w="116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видов работ,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видов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приятия, его структура. Функции и взаимосвязь основных отделов и служб. Технико-экономические показатели работы. Организация хранения и технического обслуживания подвижного состава. Производственно-техническая баз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хема технологического процесса технического обслуживания и ремонта подвижного состава. Техническая документация. Перспективы развития предприятия. Внутренний распорядок. Инструктаж по технике безопаснос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зучение документации по работе предприятия и инструктаж по технике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Работа в качестве мастера производственного отдел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техническая база участка (цеха), его техническая характеристика и оборудования, состояние техники безопасности и производственной санитарии на участке. Производственный персонал участка. Организация труда участка. Организация труда мастера участ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зучение документации, должностных инструкций, производственно-технической базы, производственного персонала, организации труда участка (цеха). Выполнение обязанностей мастера участка согласно должностной инструкции: оформление и распределение нарядов на работы; контроль соблюдения рабочими распорядка дня, хронометраж рабочего дня по постам; контроль за соблюдением технологического процесса; контроль выполнения сменных заданий; проверка ведения журнала по технике безопасности, наличия инструкций и предупредительных надписей на рабочих местах; контроль соблюдения рабочими инструкций по технике безопасности; ежедневный анализ неисправностей ремонтируемых узлов, агрегатов и деталей, выявление причин их возникновения; обсуждение с рабочими производственных и бытовых вопросов и оформление протокола; оформление документов первичного учета технического обслуживания (ремонта) по участку; оформление документов на нарушение дисциплины; оформление заявок на рационализаторские пред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изводственно-технической службы, обязанности работников. Характеристика технического состояния подвижного состава по маркам. Организация технического обслуживания и ремонта подвижного состава, производственные участки и другие подразделения предприят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бега автомобилей, узлов и агрегатов. Учет выполнения графика техничекого обслуживания, учет простоев автомобилей, контроль времени выпуска и возвращение автомобилей с линии, учет подвижного состава в органах ГИБДД и РВК. Списание подвижного состав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пробега шин. Разработка мероприятий по увеличению пробега шин. Подготовка материалов по поощрению водителей и обслуживающего персонала за экономию ши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и документация по учету и расходу горбче-смазочных материалов. Премирование работников за экономию ГС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зучение структуры и должностных инструкций работников производственно-технической службы. Изучение документации по учету подвижного состава, шин, горюче-смазочных материалов. Выполнение работ, связанных с должностными обязанностями техника по учету шин, ГСМ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отделе технического контроля в качестве механика (мастер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труктура технического контроля. Обязанности должностных лиц. Документация отдела технического контроля.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 отдела технического контроля, обязанностей его работников. Выполнение работ, связанных с должностными обязанностями механика ОТК. Выпуск автомобилей на линию и прием их при возвращении. Оформление актов о неисправностях, поломках и авариях. Оформление заявок на техническое обслуживание и ремонт, учет выполненных рабо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работы отдела эксплуатации, планового отдела. Производственные экскур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труктура отдела эксплуата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труктура планового отдел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ограмма по техническому обслуживанию и ремонту подвижного состава. Основные технико-эксплуатационные показатели работы предприят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ация материала, собранного для дипломного проектирования и оформления дневника-отчета по практик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ебования к выполнению отчетной документации в соответствии с требованиями ЕСКД и стандарта предприят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Всего: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основных видов работ практики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3. условия реализации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реддипломной практики реализуется на предприях, в организациях, оснащение которых соответствует требованиям программы практики.</w:t>
      </w:r>
      <w:r>
        <w:rPr>
          <w:bCs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98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ых изданий, дополнительной литературы, Интернет-ресурсов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Cv"/>
        <w:spacing w:before="0" w:after="0"/>
        <w:ind w:left="360" w:hanging="0"/>
        <w:rPr>
          <w:b/>
          <w:b/>
          <w:color w:val="5A5A5A"/>
        </w:rPr>
      </w:pPr>
      <w:r>
        <w:rPr>
          <w:b/>
          <w:iCs/>
        </w:rPr>
        <w:t>Основные источники</w:t>
      </w:r>
      <w:r>
        <w:rPr>
          <w:b/>
          <w:bCs/>
        </w:rPr>
        <w:t>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Положение «О техническом обслуживании и ремонте подвижного состава автомобильного транспорта». – М.: Транспорт, 1986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spacing w:val="-28"/>
        </w:rPr>
      </w:pPr>
      <w:r>
        <w:rPr/>
        <w:t>3.</w:t>
      </w:r>
      <w:r>
        <w:rPr>
          <w:rFonts w:eastAsia="Arial Unicode MS"/>
          <w:i/>
        </w:rPr>
        <w:t> </w:t>
      </w:r>
      <w:r>
        <w:rPr>
          <w:i/>
        </w:rPr>
        <w:t>Беднарский В.В</w:t>
      </w:r>
      <w:r>
        <w:rPr/>
        <w:t>. Техническое обслуживание и ремонт автомобилей: Учебник. - Ростов н/Д.: Феникс, 2005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</w:rPr>
      </w:pPr>
      <w:r>
        <w:rPr/>
        <w:t>Богатырев А.В. Автомобили. – М.: Колос, 2001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35"/>
        </w:rPr>
      </w:pPr>
      <w:r>
        <w:rPr>
          <w:rStyle w:val="FontStyle35"/>
          <w:rFonts w:eastAsia="Arial Unicode MS"/>
        </w:rPr>
        <w:t>Вишневедский Ю.Т. Техническая эксплуатация, обслуживание и ремонт автомобилей: Учебник. – М.: Издательско-торговая корпорация «Дашков и К</w:t>
      </w:r>
      <w:r>
        <w:rPr>
          <w:rStyle w:val="FontStyle35"/>
          <w:rFonts w:eastAsia="Arial Unicode MS"/>
          <w:vertAlign w:val="superscript"/>
        </w:rPr>
        <w:t>о</w:t>
      </w:r>
      <w:r>
        <w:rPr>
          <w:rStyle w:val="FontStyle35"/>
          <w:rFonts w:eastAsia="Arial Unicode MS"/>
        </w:rPr>
        <w:t>», 2003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rStyle w:val="FontStyle35"/>
          <w:i/>
        </w:rPr>
        <w:t>Власов В.М.</w:t>
      </w:r>
      <w:r>
        <w:rPr>
          <w:rStyle w:val="FontStyle35"/>
        </w:rPr>
        <w:t xml:space="preserve">, </w:t>
      </w:r>
      <w:r>
        <w:rPr>
          <w:rStyle w:val="FontStyle35"/>
          <w:i/>
        </w:rPr>
        <w:t>Жанказиев С.В</w:t>
      </w:r>
      <w:r>
        <w:rPr>
          <w:rStyle w:val="FontStyle35"/>
        </w:rPr>
        <w:t>. Техническое обслуживание и ремонт автомобилей: учебник для студ. Учреждений сред.проф. образования. М.: ОИЦ «Академия», 2014.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Карагодин В.И., Митрохин Н.Н</w:t>
      </w:r>
      <w:r>
        <w:rPr/>
        <w:t xml:space="preserve">. Ремонт автомобилей и двигателей.: учеб. Пособие для студ. Учреждений сред. Проф. Образования. М.: Издательский центр «Академия», 2007.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Коробейник А.В. Ремонт автомобилей. Практический курс / Серия «Библиотека автомобилиста». – Ростов н/Д: «Феникс», 2003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Роговцев В.Л</w:t>
      </w:r>
      <w:r>
        <w:rPr/>
        <w:t>.,</w:t>
      </w:r>
      <w:r>
        <w:rPr>
          <w:i/>
        </w:rPr>
        <w:t xml:space="preserve"> Пузанков А.Г.</w:t>
      </w:r>
      <w:r>
        <w:rPr/>
        <w:t>,</w:t>
      </w:r>
      <w:r>
        <w:rPr>
          <w:i/>
        </w:rPr>
        <w:t xml:space="preserve"> Олдфильд В.Д.</w:t>
      </w:r>
      <w:r>
        <w:rPr/>
        <w:t xml:space="preserve"> Устройство и эксплуата-ция автотранспортных средств: Учебник водителя. М.: Транспорт, 2001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Селифонов В.В. Устройство и техническое обслуживание грузовых автомобилей: учебник для нач. проф. образования. – М.: Издательский центр «Академия», 2007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 xml:space="preserve">Стуканов В.А. </w:t>
      </w:r>
      <w:r>
        <w:rPr/>
        <w:t>Основы теории автомобильных двигателей и автомобиля: Учебное пособие. М.: ИНФРА-М, 2004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Туревский И.С. Техническое обслуживание автомобилей. Книга 1. Техническое обслуживание и текущий ремонт автомобилей: учебное пособие. – М.: ИД «Форум»: ИНФРА-М, 2007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– М.: ИД «Форум»: ИНФРА-М, 2005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Чумаченко Ю.Т.</w:t>
      </w:r>
      <w:r>
        <w:rPr/>
        <w:t xml:space="preserve"> Автослесарь: Устройство, техническое обслуживание и ремонт автомобилей. Ростов н/Д.: Феникс, 2007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  <w:spacing w:val="-28"/>
        </w:rPr>
      </w:pPr>
      <w:r>
        <w:rPr>
          <w:i/>
        </w:rPr>
        <w:t>Шестопалов С.К.</w:t>
      </w:r>
      <w:r>
        <w:rPr/>
        <w:t xml:space="preserve"> Устройство, техническое обслуживание и ремонт легковых автомобилей: Учеб. Для нач. проф. образования. М.: ИРПО, изд. Центр «Академия», 2000.</w:t>
      </w:r>
    </w:p>
    <w:p>
      <w:pPr>
        <w:pStyle w:val="Normal"/>
        <w:widowControl w:val="false"/>
        <w:tabs>
          <w:tab w:val="clear" w:pos="720"/>
          <w:tab w:val="left" w:pos="2265" w:leader="none"/>
        </w:tabs>
        <w:ind w:firstLine="567"/>
        <w:jc w:val="both"/>
        <w:rPr>
          <w:rFonts w:eastAsia="Arial Unicode MS"/>
          <w:spacing w:val="-28"/>
        </w:rPr>
      </w:pPr>
      <w:r>
        <w:rPr>
          <w:rFonts w:eastAsia="Arial Unicode MS"/>
          <w:spacing w:val="-28"/>
        </w:rPr>
      </w:r>
    </w:p>
    <w:p>
      <w:pPr>
        <w:pStyle w:val="Normal"/>
        <w:widowControl w:val="false"/>
        <w:tabs>
          <w:tab w:val="clear" w:pos="720"/>
          <w:tab w:val="left" w:pos="2265" w:leader="none"/>
        </w:tabs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i/>
        </w:rPr>
        <w:t>Вахламов В.К.</w:t>
      </w:r>
      <w:r>
        <w:rPr/>
        <w:t xml:space="preserve">, </w:t>
      </w:r>
      <w:r>
        <w:rPr>
          <w:i/>
        </w:rPr>
        <w:t>Шатров М.Г.</w:t>
      </w:r>
      <w:r>
        <w:rPr/>
        <w:t>,</w:t>
      </w:r>
      <w:r>
        <w:rPr>
          <w:i/>
        </w:rPr>
        <w:t xml:space="preserve"> Юрчевский</w:t>
      </w:r>
      <w:r>
        <w:rPr/>
        <w:t xml:space="preserve"> </w:t>
      </w:r>
      <w:r>
        <w:rPr>
          <w:i/>
        </w:rPr>
        <w:t>А.А.</w:t>
      </w:r>
      <w:r>
        <w:rPr/>
        <w:t xml:space="preserve"> Автомобили: Теория и конструкция автомобиля и двигателя: Учебник для студентов СПО. М.: Академия,  2006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35"/>
          <w:rFonts w:eastAsia="Arial Unicode MS"/>
          <w:color w:val="000000"/>
        </w:rPr>
      </w:pPr>
      <w:r>
        <w:rPr>
          <w:rStyle w:val="FontStyle35"/>
          <w:rFonts w:eastAsia="Arial Unicode MS"/>
          <w:i/>
        </w:rPr>
        <w:t>Виноградов В.М.</w:t>
      </w:r>
      <w:r>
        <w:rPr>
          <w:rStyle w:val="FontStyle35"/>
          <w:rFonts w:eastAsia="Arial Unicode MS"/>
        </w:rPr>
        <w:t xml:space="preserve">, </w:t>
      </w:r>
      <w:r>
        <w:rPr>
          <w:rStyle w:val="FontStyle35"/>
          <w:rFonts w:eastAsia="Arial Unicode MS"/>
          <w:i/>
        </w:rPr>
        <w:t>Храмцов О.В</w:t>
      </w:r>
      <w:r>
        <w:rPr>
          <w:rStyle w:val="FontStyle35"/>
          <w:rFonts w:eastAsia="Arial Unicode MS"/>
        </w:rPr>
        <w:t>. Техническое обслуживание и ремонт автомобилей. Основные и вспомогательные процессы. Лабораторный практикум. М.: ОИЦ «Академия», 2010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  <w:color w:val="000000"/>
        </w:rPr>
      </w:pPr>
      <w:r>
        <w:rPr>
          <w:rFonts w:eastAsia="Arial Unicode MS"/>
          <w:i/>
          <w:color w:val="000000"/>
        </w:rPr>
        <w:t>Геленов А.А</w:t>
      </w:r>
      <w:r>
        <w:rPr>
          <w:rFonts w:eastAsia="Arial Unicode MS"/>
          <w:color w:val="000000"/>
        </w:rPr>
        <w:t xml:space="preserve">., </w:t>
      </w:r>
      <w:r>
        <w:rPr>
          <w:rFonts w:eastAsia="Arial Unicode MS"/>
          <w:i/>
          <w:color w:val="000000"/>
        </w:rPr>
        <w:t>Сочевко Т.И</w:t>
      </w:r>
      <w:r>
        <w:rPr>
          <w:rFonts w:eastAsia="Arial Unicode MS"/>
          <w:color w:val="000000"/>
        </w:rPr>
        <w:t xml:space="preserve">., </w:t>
      </w:r>
      <w:r>
        <w:rPr>
          <w:rFonts w:eastAsia="Arial Unicode MS"/>
          <w:i/>
          <w:color w:val="000000"/>
        </w:rPr>
        <w:t>Спиркин В.Г</w:t>
      </w:r>
      <w:r>
        <w:rPr>
          <w:rFonts w:eastAsia="Arial Unicode MS"/>
          <w:color w:val="000000"/>
        </w:rPr>
        <w:t>. Автомобильные эксплуатационные материалы. М.: ОИЦ «Академия», 2010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Arial Unicode MS"/>
          <w:i/>
          <w:color w:val="000000"/>
        </w:rPr>
        <w:t>Геленов А.А</w:t>
      </w:r>
      <w:r>
        <w:rPr>
          <w:rFonts w:eastAsia="Arial Unicode MS"/>
          <w:color w:val="000000"/>
        </w:rPr>
        <w:t xml:space="preserve">., </w:t>
      </w:r>
      <w:r>
        <w:rPr>
          <w:rFonts w:eastAsia="Arial Unicode MS"/>
          <w:i/>
          <w:color w:val="000000"/>
        </w:rPr>
        <w:t>Соченко Т.И</w:t>
      </w:r>
      <w:r>
        <w:rPr>
          <w:rFonts w:eastAsia="Arial Unicode MS"/>
          <w:color w:val="000000"/>
        </w:rPr>
        <w:t xml:space="preserve">., </w:t>
      </w:r>
      <w:r>
        <w:rPr>
          <w:rFonts w:eastAsia="Arial Unicode MS"/>
          <w:i/>
          <w:color w:val="000000"/>
        </w:rPr>
        <w:t>Спиркин В.Г</w:t>
      </w:r>
      <w:r>
        <w:rPr>
          <w:rFonts w:eastAsia="Arial Unicode MS"/>
          <w:color w:val="000000"/>
        </w:rPr>
        <w:t>. Контроль качества автомобильных эксплаутационных материалов: Практикум. М.: ОИЦ «Академия», 2010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80"/>
          <w:rFonts w:eastAsia="Arial Unicode MS"/>
          <w:color w:val="000000"/>
          <w:spacing w:val="-19"/>
        </w:rPr>
      </w:pPr>
      <w:r>
        <w:rPr>
          <w:rStyle w:val="FontStyle80"/>
          <w:rFonts w:eastAsia="Arial Unicode MS"/>
          <w:i/>
        </w:rPr>
        <w:t>Картошкин А.П</w:t>
      </w:r>
      <w:r>
        <w:rPr>
          <w:rStyle w:val="FontStyle80"/>
          <w:rFonts w:eastAsia="Arial Unicode MS"/>
        </w:rPr>
        <w:t>. Технологические жидкости для автотракторной техники. Справочник. М.: ОИЦ «Академия», 2011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80"/>
        </w:rPr>
      </w:pPr>
      <w:r>
        <w:rPr>
          <w:rStyle w:val="FontStyle80"/>
          <w:rFonts w:eastAsia="Arial Unicode MS"/>
        </w:rPr>
        <w:t>Передерий В.П. Устройство автомобиля: учебное пособие. – М.: ИД «Форум»: ИНФРА-М, 2008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  <w:spacing w:val="-28"/>
        </w:rPr>
      </w:pPr>
      <w:r>
        <w:rPr>
          <w:i/>
        </w:rPr>
        <w:t>Петросов В.В.</w:t>
      </w:r>
      <w:r>
        <w:rPr/>
        <w:t xml:space="preserve"> Ремонт автомобилей и двигателей: Учебник для студентов СПО. М.: Академия, 2007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  <w:spacing w:val="-28"/>
        </w:rPr>
      </w:pPr>
      <w:r>
        <w:rPr>
          <w:rStyle w:val="FontStyle80"/>
          <w:rFonts w:eastAsia="Arial Unicode MS"/>
          <w:i/>
        </w:rPr>
        <w:t>Ч</w:t>
      </w:r>
      <w:r>
        <w:rPr>
          <w:i/>
        </w:rPr>
        <w:t>умаченко Ю.Т</w:t>
      </w:r>
      <w:r>
        <w:rPr/>
        <w:t>. Материаловедение для автомехаников. Ростов н/Д.: Феникс, 2003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  <w:spacing w:val="-28"/>
        </w:rPr>
      </w:pPr>
      <w:r>
        <w:rPr>
          <w:rFonts w:eastAsia="Arial Unicode MS"/>
          <w:i/>
        </w:rPr>
        <w:t>Шестопалов С.К</w:t>
      </w:r>
      <w:r>
        <w:rPr>
          <w:rFonts w:eastAsia="Arial Unicode MS"/>
        </w:rPr>
        <w:t xml:space="preserve">., </w:t>
      </w:r>
      <w:r>
        <w:rPr>
          <w:rFonts w:eastAsia="Arial Unicode MS"/>
          <w:i/>
        </w:rPr>
        <w:t>Чубуков А.Б</w:t>
      </w:r>
      <w:r>
        <w:rPr>
          <w:rFonts w:eastAsia="Arial Unicode MS"/>
        </w:rPr>
        <w:t>. Устройство легковых автомобилей. В 2-х ч. Часть 2. М.: ОИЦ «Академия», 2011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Times New Roman"/>
          <w:spacing w:val="-28"/>
        </w:rPr>
        <w:t xml:space="preserve"> </w:t>
      </w:r>
      <w:r>
        <w:rPr>
          <w:rFonts w:eastAsia="Arial Unicode MS"/>
        </w:rPr>
        <w:t>Журнал «За рулем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Arial Unicode MS"/>
        </w:rPr>
        <w:t>Журнал «АвтоМир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Arial Unicode MS"/>
        </w:rPr>
        <w:t>Журнал «Автомобили»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"/>
        </w:rPr>
      </w:pPr>
      <w:r>
        <w:rPr>
          <w:rFonts w:eastAsia="Arial Unicode MS"/>
        </w:rPr>
        <w:t>Журнал «Автомобиль и Сервис»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редства массовой информации и интернет-ресурсы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 xml:space="preserve">«За рулем» (газета). Форма доступа: </w:t>
      </w:r>
      <w:hyperlink r:id="rId7">
        <w:r>
          <w:rPr>
            <w:rStyle w:val="InternetLink"/>
            <w:bCs/>
          </w:rPr>
          <w:t>www.zr.ru</w:t>
        </w:r>
      </w:hyperlink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rFonts w:eastAsia="Arial Unicode MS"/>
          <w:bCs/>
        </w:rPr>
        <w:t> </w:t>
      </w:r>
      <w:r>
        <w:rPr>
          <w:bCs/>
        </w:rPr>
        <w:t>«АвтоМИР» (</w:t>
      </w:r>
      <w:r>
        <w:rPr/>
        <w:t xml:space="preserve">еженедельный автомобильный журнал). </w:t>
      </w:r>
      <w:r>
        <w:rPr>
          <w:bCs/>
        </w:rPr>
        <w:t xml:space="preserve">Форма доступа: </w:t>
      </w:r>
      <w:hyperlink r:id="rId8">
        <w:r>
          <w:rPr>
            <w:rStyle w:val="InternetLink"/>
            <w:bCs/>
          </w:rPr>
          <w:t>http://auto.ru.msn.com/avtomir/</w:t>
        </w:r>
      </w:hyperlink>
      <w:r>
        <w:rPr>
          <w:bCs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 xml:space="preserve">Авто сайт «Автомастер» Все про машины. Форма доступа: </w:t>
      </w:r>
      <w:hyperlink r:id="rId9">
        <w:r>
          <w:rPr>
            <w:rStyle w:val="InternetLink"/>
            <w:bCs/>
          </w:rPr>
          <w:t>https://amastercar.ru/</w:t>
        </w:r>
      </w:hyperlink>
      <w:r>
        <w:rPr>
          <w:bCs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 xml:space="preserve">Автомобильная библиотека. Форма доступа: </w:t>
      </w:r>
      <w:hyperlink r:id="rId10">
        <w:r>
          <w:rPr>
            <w:rStyle w:val="InternetLink"/>
            <w:bCs/>
          </w:rPr>
          <w:t>http://knigaproavto.ru</w:t>
        </w:r>
      </w:hyperlink>
    </w:p>
    <w:p>
      <w:pPr>
        <w:pStyle w:val="Style15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 xml:space="preserve">Автомобильная библиотека. Коллекция авто статей, монуалов и программ. Форма доступа: </w:t>
      </w:r>
      <w:hyperlink r:id="rId11">
        <w:r>
          <w:rPr>
            <w:rStyle w:val="InternetLink"/>
            <w:bCs/>
          </w:rPr>
          <w:t>https://avtolib.ru/</w:t>
        </w:r>
      </w:hyperlink>
    </w:p>
    <w:p>
      <w:pPr>
        <w:pStyle w:val="Normal"/>
        <w:ind w:left="720" w:hanging="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АКТИКИ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актики осуществляется руководителем практики в процессе выполнения студентом основных видов работ. В конце практики проводится итоговая аттестация в форме дифференцированного зачё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Итоговая оценка рассчитывается по трем показателям (из аттестацитонного листа дневника-отчета по практике)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4.1. +  Ср. балл п.4.2. +  Ср. балл п.4.3.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4.1 – Средний балл оценки качества выполнения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2 – Средний балл оценки работы студента на практи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3. – Средний балл оценки дневника-отчета по практи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лученный результат округляется с точностью до целых по правилам округления, применяемых в математике.</w:t>
      </w:r>
    </w:p>
    <w:tbl>
      <w:tblPr>
        <w:tblW w:w="11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57" w:hRule="atLeast"/>
        </w:trPr>
        <w:tc>
          <w:tcPr>
            <w:tcW w:w="11196" w:type="dxa"/>
            <w:tcBorders/>
          </w:tcPr>
          <w:p>
            <w:pPr>
              <w:pStyle w:val="Normal"/>
              <w:ind w:right="-5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ВИДЫ И ОЦЕНКА КАЧЕСТВА ВЫПОЛНЕНИЯ РАБОТ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1417"/>
              <w:gridCol w:w="1275"/>
              <w:gridCol w:w="1133"/>
              <w:gridCol w:w="2834"/>
            </w:tblGrid>
            <w:tr>
              <w:trPr>
                <w:trHeight w:val="968" w:hRule="atLeast"/>
              </w:trPr>
              <w:tc>
                <w:tcPr>
                  <w:tcW w:w="44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317" w:right="28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Виды и объем работ, выполненных студентом во время практики</w:t>
                  </w:r>
                </w:p>
              </w:tc>
              <w:tc>
                <w:tcPr>
                  <w:tcW w:w="382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right="28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Коды результатов освоения практики</w:t>
                  </w:r>
                </w:p>
              </w:tc>
              <w:tc>
                <w:tcPr>
                  <w:tcW w:w="28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ценка качества выполнения работ</w:t>
                  </w:r>
                  <w:r>
                    <w:rPr/>
                    <w:t xml:space="preserve">. </w:t>
                  </w:r>
                  <w:r>
                    <w:rPr>
                      <w:sz w:val="16"/>
                      <w:szCs w:val="16"/>
                    </w:rPr>
                    <w:t xml:space="preserve">(Качество выполнения работ оценивается п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5-балльной шкале, в соответствии с технологией и (или) требованиями организации, в которой проходила практика)</w:t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-качество высокое</w:t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-качество среднее</w:t>
                  </w:r>
                </w:p>
                <w:p>
                  <w:pPr>
                    <w:pStyle w:val="Normal"/>
                    <w:ind w:right="285" w:hanging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-качество низкое</w:t>
                  </w:r>
                </w:p>
                <w:p>
                  <w:pPr>
                    <w:pStyle w:val="Normal"/>
                    <w:ind w:right="2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-качество отсутствует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4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spacing w:before="240" w:after="0"/>
                    <w:ind w:left="36" w:right="-10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36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О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10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ОУ</w:t>
                  </w:r>
                </w:p>
              </w:tc>
              <w:tc>
                <w:tcPr>
                  <w:tcW w:w="2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накомление с предприяти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К 4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мастера производственного отд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К 1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К 2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ОК 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9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 – 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1 – 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техника по учету резины, горюче-смазочных материалов, подвижного соста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ОК 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2 – 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отделе техниченского контроля в качестве механика (мастер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К 1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К 2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ОК 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9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 – ПО 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 1 – 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ение работы отдела эксплуатации, планового отдела. Производственные экскурс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К 4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 3 – У 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тизация материала, собранного для дипломного проектирования и оформление дневника-отчета по практи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К 1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К 2.1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 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1 – ПО 3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lineRule="atLeast" w:line="1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140"/>
        <w:jc w:val="right"/>
        <w:rPr>
          <w:sz w:val="24"/>
        </w:rPr>
      </w:pPr>
      <w:r>
        <w:rPr>
          <w:sz w:val="24"/>
        </w:rPr>
        <w:t>Средний балл: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ХАРАКТЕРИСТИКА РАБОТЫ СТУДЕНТА НА ПРАКТИК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77"/>
        <w:gridCol w:w="2514"/>
        <w:gridCol w:w="2235"/>
      </w:tblGrid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Оценка показателей по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5-бальной шка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тношение к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85" w:hanging="0"/>
              <w:rPr/>
            </w:pPr>
            <w:r>
              <w:rPr/>
              <w:t>Ответственно относится к выполнению полученного задания, не допускал опозданий и пропусков, все материналы предоставл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rPr/>
            </w:pPr>
            <w:r>
              <w:rPr/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Взаимоотношения и эффективность работы как члена брига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Коммуникабелен,</w:t>
            </w:r>
          </w:p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быстро адаптируется к выполнению различных ролей в брига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Использование инструментов, приспособ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Чётко заполняет журналы измерений и без затруднений выполняет вычисл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Без дополнительных пояснений (указаний) использует знания и умения, полученные при изучении смежны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е способен использовать знания из разделов смежных дисциплин при решении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4"/>
        </w:rPr>
        <w:t>Средний балл: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 xml:space="preserve">4,4 </w:t>
      </w:r>
      <w:r>
        <w:rPr>
          <w:i/>
          <w:u w:val="single"/>
          <w:lang w:val="en-US"/>
        </w:rPr>
        <w:t>(5+4+5+3+5)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3 ОЦЕНКА ДНЕВНИКА-ОТЧЕТА ПО ПРАКТИ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2096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формле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Материалы отсутствуют. 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TextBody"/>
        <w:spacing w:lineRule="atLeast" w:line="140"/>
        <w:jc w:val="right"/>
        <w:rPr>
          <w:i/>
          <w:i/>
          <w:u w:val="single"/>
        </w:rPr>
      </w:pPr>
      <w:r>
        <w:rPr>
          <w:sz w:val="24"/>
        </w:rPr>
        <w:t>Средний балл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/>
        </w:rPr>
        <w:t xml:space="preserve">4,3 </w:t>
      </w:r>
      <w:r>
        <w:rPr>
          <w:i/>
          <w:u w:val="single"/>
          <w:lang w:val="en-US"/>
        </w:rPr>
        <w:t>(5+3+5)/3</w:t>
      </w:r>
    </w:p>
    <w:p>
      <w:pPr>
        <w:pStyle w:val="TextBody"/>
        <w:tabs>
          <w:tab w:val="clear" w:pos="720"/>
          <w:tab w:val="left" w:pos="705" w:leader="none"/>
        </w:tabs>
        <w:spacing w:lineRule="atLeast" w:line="140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705" w:leader="none"/>
        </w:tabs>
        <w:spacing w:lineRule="atLeast" w:line="140"/>
        <w:rPr>
          <w:sz w:val="24"/>
        </w:rPr>
      </w:pPr>
      <w:r>
        <w:rPr>
          <w:sz w:val="24"/>
        </w:rPr>
        <w:t>Итоговая оценка по практике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596"/>
      </w:tblGrid>
      <w:tr>
        <w:trPr>
          <w:trHeight w:val="622" w:hRule="atLeast"/>
        </w:trPr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,4 ≈ 4</w:t>
            </w:r>
          </w:p>
        </w:tc>
      </w:tr>
    </w:tbl>
    <w:p>
      <w:pPr>
        <w:pStyle w:val="Normal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50870</wp:posOffset>
              </wp:positionH>
              <wp:positionV relativeFrom="paragraph">
                <wp:posOffset>32385</wp:posOffset>
              </wp:positionV>
              <wp:extent cx="9886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1.55pt;mso-wrap-distance-left:0pt;mso-wrap-distance-right:0pt;mso-wrap-distance-top:0pt;mso-wrap-distance-bottom:0pt;margin-top:2.55pt;mso-position-vertical-relative:text;margin-left:2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50870</wp:posOffset>
              </wp:positionH>
              <wp:positionV relativeFrom="paragraph">
                <wp:posOffset>32385</wp:posOffset>
              </wp:positionV>
              <wp:extent cx="9886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1.55pt;mso-wrap-distance-left:0pt;mso-wrap-distance-right:0pt;mso-wrap-distance-top:0pt;mso-wrap-distance-bottom:0pt;margin-top:2.55pt;mso-position-vertical-relative:text;margin-left:2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5"/>
        </w:tabs>
        <w:ind w:left="148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center"/>
    </w:pPr>
    <w:rPr>
      <w:b/>
      <w:bCs/>
      <w:sz w:val="56"/>
      <w:szCs w:val="24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сновной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v">
    <w:name w:val="cv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zr.ru/" TargetMode="External"/><Relationship Id="rId8" Type="http://schemas.openxmlformats.org/officeDocument/2006/relationships/hyperlink" Target="http://auto.ru.msn.com/avtomir/" TargetMode="External"/><Relationship Id="rId9" Type="http://schemas.openxmlformats.org/officeDocument/2006/relationships/hyperlink" Target="https://amastercar.ru/" TargetMode="External"/><Relationship Id="rId10" Type="http://schemas.openxmlformats.org/officeDocument/2006/relationships/hyperlink" Target="http://knigaproavto.ru/" TargetMode="External"/><Relationship Id="rId11" Type="http://schemas.openxmlformats.org/officeDocument/2006/relationships/hyperlink" Target="https://avtolib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6:00Z</dcterms:created>
  <dc:creator>капитан</dc:creator>
  <dc:description/>
  <cp:keywords/>
  <dc:language>en-US</dc:language>
  <cp:lastModifiedBy>UM11</cp:lastModifiedBy>
  <cp:lastPrinted>2017-12-14T16:15:00Z</cp:lastPrinted>
  <dcterms:modified xsi:type="dcterms:W3CDTF">2019-02-04T07:08:00Z</dcterms:modified>
  <cp:revision>3</cp:revision>
  <dc:subject/>
  <dc:title>ПЛОТНИЧНО - СТОЛЯРНАЯ ПРАКТИКА</dc:title>
</cp:coreProperties>
</file>