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7080</wp:posOffset>
                </wp:positionH>
                <wp:positionV relativeFrom="paragraph">
                  <wp:posOffset>-872490</wp:posOffset>
                </wp:positionV>
                <wp:extent cx="7962900" cy="1095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9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4pt;margin-top:-68.7pt;width:626.95pt;height:86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-222250</wp:posOffset>
                </wp:positionV>
                <wp:extent cx="6648450" cy="92487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9248760"/>
                          <a:chOff x="0" y="0"/>
                          <a:chExt cx="6648480" cy="9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8480" cy="9248760"/>
                          </a:xfrm>
                        </wpg:grpSpPr>
                        <wps:wsp>
                          <wps:cNvSpPr/>
                          <wps:spPr>
                            <a:xfrm>
                              <a:off x="552600" y="0"/>
                              <a:ext cx="0" cy="92487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6648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5f497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000" y="431280"/>
                            <a:ext cx="56448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-17.5pt;width:523.45pt;height:728.2pt" coordorigin="-141,-350" coordsize="10469,14564">
                <v:group id="shape_0" style="position:absolute;left:-141;top:-350;width:10469;height:14564">
                  <v:line id="shape_0" from="729,-350" to="729,14214" stroked="t" o:allowincell="f" style="position:absolute">
                    <v:stroke color="#5f497a" weight="76320" joinstyle="miter" endcap="flat"/>
                    <v:fill o:detectmouseclick="t" on="false"/>
                    <w10:wrap type="none"/>
                  </v:line>
                  <v:line id="shape_0" from="-141,1270" to="10328,1270" stroked="t" o:allowincell="f" style="position:absolute">
                    <v:stroke color="#5f497a" weight="7632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;top:329;width:888;height:14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Министерство общего и профессионального образования Свердловской области</w:t>
      </w:r>
    </w:p>
    <w:p>
      <w:pPr>
        <w:pStyle w:val="Subtitle"/>
        <w:ind w:left="709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ru-RU"/>
        </w:rPr>
        <w:t>ГАПОУ</w:t>
      </w:r>
      <w:r>
        <w:rPr>
          <w:rFonts w:cs="Tahoma" w:ascii="Tahoma" w:hAnsi="Tahoma"/>
          <w:b/>
          <w:sz w:val="22"/>
          <w:szCs w:val="22"/>
        </w:rPr>
        <w:t xml:space="preserve"> СО</w:t>
      </w:r>
    </w:p>
    <w:p>
      <w:pPr>
        <w:pStyle w:val="Subtitle"/>
        <w:ind w:left="709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«ЕКАТЕРИНБУРГСКИЙ КОЛЛЕДЖ ТРАНСПОРТНОГО СТРОИТЕЛЬСТВА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ind w:left="709" w:hanging="0"/>
        <w:jc w:val="center"/>
        <w:rPr/>
      </w:pPr>
      <w:r>
        <w:rPr>
          <w:rFonts w:cs="Tahoma" w:ascii="Tahoma" w:hAnsi="Tahoma"/>
          <w:sz w:val="36"/>
        </w:rPr>
        <w:t>КОМПЛЕКТ</w:t>
      </w:r>
    </w:p>
    <w:p>
      <w:pPr>
        <w:pStyle w:val="TextBodyIndent"/>
        <w:ind w:left="709" w:hanging="0"/>
        <w:jc w:val="center"/>
        <w:rPr/>
      </w:pPr>
      <w:r>
        <w:rPr>
          <w:rFonts w:cs="Tahoma" w:ascii="Tahoma" w:hAnsi="Tahoma"/>
          <w:sz w:val="36"/>
        </w:rPr>
        <w:t>контрольно-оценочных средств</w:t>
      </w:r>
    </w:p>
    <w:p>
      <w:pPr>
        <w:pStyle w:val="TextBodyIndent"/>
        <w:ind w:left="709" w:hanging="0"/>
        <w:jc w:val="center"/>
        <w:rPr/>
      </w:pPr>
      <w:r>
        <w:rPr>
          <w:rFonts w:cs="Tahoma" w:ascii="Tahoma" w:hAnsi="Tahoma"/>
          <w:sz w:val="36"/>
        </w:rPr>
        <w:t>по профессиональному модулю</w:t>
      </w:r>
    </w:p>
    <w:p>
      <w:pPr>
        <w:pStyle w:val="TextBodyIndent"/>
        <w:ind w:left="709" w:hanging="0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</w:rPr>
        <w:t>ПМ.01 «</w:t>
      </w:r>
      <w:r>
        <w:rPr>
          <w:rFonts w:cs="Tahoma" w:ascii="Tahoma" w:hAnsi="Tahoma"/>
          <w:sz w:val="40"/>
          <w:lang w:val="ru-RU"/>
        </w:rPr>
        <w:t xml:space="preserve">Техническое обслуживание и ремонт </w:t>
      </w:r>
    </w:p>
    <w:p>
      <w:pPr>
        <w:pStyle w:val="TextBodyIndent"/>
        <w:ind w:left="709" w:hanging="0"/>
        <w:jc w:val="center"/>
        <w:rPr/>
      </w:pPr>
      <w:r>
        <w:rPr>
          <w:rFonts w:cs="Tahoma" w:ascii="Tahoma" w:hAnsi="Tahoma"/>
          <w:sz w:val="40"/>
          <w:lang w:val="ru-RU"/>
        </w:rPr>
        <w:t>автотранспорта</w:t>
      </w:r>
      <w:r>
        <w:rPr>
          <w:rFonts w:cs="Tahoma" w:ascii="Tahoma" w:hAnsi="Tahoma"/>
          <w:sz w:val="40"/>
        </w:rPr>
        <w:t>»</w:t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новной профессиональной образовательной программы</w:t>
      </w:r>
    </w:p>
    <w:p>
      <w:pPr>
        <w:pStyle w:val="TextBodyIndent"/>
        <w:ind w:left="709" w:hanging="0"/>
        <w:jc w:val="center"/>
        <w:rPr/>
      </w:pPr>
      <w:r>
        <w:rPr>
          <w:rFonts w:cs="Tahoma" w:ascii="Tahoma" w:hAnsi="Tahoma"/>
          <w:sz w:val="28"/>
          <w:szCs w:val="28"/>
        </w:rPr>
        <w:t>специальности СПО</w:t>
      </w:r>
    </w:p>
    <w:p>
      <w:pPr>
        <w:pStyle w:val="TextBodyIndent"/>
        <w:ind w:left="709" w:hanging="0"/>
        <w:jc w:val="center"/>
        <w:rPr/>
      </w:pPr>
      <w:r>
        <w:rPr>
          <w:rFonts w:cs="Tahoma" w:ascii="Tahoma" w:hAnsi="Tahoma"/>
          <w:sz w:val="28"/>
          <w:szCs w:val="28"/>
          <w:lang w:val="ru-RU"/>
        </w:rPr>
        <w:t>23.02.03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 xml:space="preserve">Техническое обслуживание и ремонт </w:t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автомобильного транспорта</w:t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(базовая подготовка)</w:t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TextBodyIndent"/>
        <w:ind w:left="709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2016</w:t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4667" w:hRule="atLeast"/>
          <w:cantSplit w:val="true"/>
        </w:trPr>
        <w:tc>
          <w:tcPr>
            <w:tcW w:w="5637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67080</wp:posOffset>
                      </wp:positionH>
                      <wp:positionV relativeFrom="paragraph">
                        <wp:posOffset>-872490</wp:posOffset>
                      </wp:positionV>
                      <wp:extent cx="7962900" cy="10953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2840" cy="109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60.4pt;margin-top:-68.7pt;width:626.95pt;height:862.4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Рассмотрены и одобрены цикловой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методической комиссией специальности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23.02.03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ехническое обслуживание и ремонт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едседатель ЦМ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Н.С. Сысолят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от «____» _______ 2017г.г.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i/>
                <w:i/>
              </w:rPr>
            </w:pPr>
            <w:r>
              <w:rPr>
                <w:i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Заместитель директора по НМИР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ГАПОУ СО «ЕКТС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____________________Т.К. Пермяк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ГАПОУ СО «ЕКТС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А.М. Шани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  <w:t>«____» ____________ 2017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/>
        <w:t>Разработчик:</w:t>
      </w:r>
      <w:r>
        <w:rPr>
          <w:b/>
        </w:rPr>
        <w:t xml:space="preserve"> Сысолятин Н.С.</w:t>
      </w:r>
      <w:r>
        <w:rPr/>
        <w:t>, преподаватель дисциплин профессионального цикла ГАПОУ СО «Екатеринбургский колледж транспортного строительства»</w:t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3261" w:right="-2" w:hanging="3261"/>
        <w:jc w:val="both"/>
        <w:rPr/>
      </w:pPr>
      <w:r>
        <w:rPr/>
        <w:t xml:space="preserve">Эксперт от работодателя: </w:t>
      </w:r>
      <w:r>
        <w:rPr>
          <w:b/>
        </w:rPr>
        <w:t>Капустин С.А.</w:t>
      </w:r>
      <w:r>
        <w:rPr/>
        <w:t>, директор ООО «Автотранспортное предприятие №4»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6"/>
        <w:gridCol w:w="8231"/>
        <w:gridCol w:w="823"/>
      </w:tblGrid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Паспорт комплекта контрольно-оценочных средст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. Результаты освоения программы профессионального модуля, подлежащие проверк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1.1.1. Вид профессиональной деятельност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1.1.2. Показатели сформированности профессиональных и общих компетенций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1.1.3. Дидактические единицы «иметь практический опыт», «уметь» и «знать»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. Формы промежуточной аттестации по профессиональному модулю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8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II. Контрольно-оценочные материалы для оценки освоения междисциплинарных курсо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9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1. Формы и методы оценив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9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2. Задания для оценки освоения МДК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9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Порядок оценки учебной практик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1. Формы и методы оценивания учебной практик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1.2 Характеристика работы студента на практик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1.3 Оценка дневника-отчета по практик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12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Контрольно-оценочные материалы для экзамена (квалификационного)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13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1. Формы проведения экзамена (квалификационного)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13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2. Комплект экзаменационных материало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1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4.2.1. Пакет экзаменатора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1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4.2.2. Критерии оценк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26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Аналитические материалы по итогам проведения экзамена (квалификационного)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27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1. Аналитическая записка по результатам освоения ПМ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27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2. Сводная ведомость результатов оценки модул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30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А</w:t>
            </w:r>
            <w:r>
              <w:rPr/>
              <w:t>. Примеры типовых тестовых заданий для проведения дифференцированного зачета по МДК 01.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34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Б</w:t>
            </w:r>
            <w:r>
              <w:rPr/>
              <w:t>. Форма для решения производственной задачи – составление технологической карты для проведения дифференцированного зачета по МДК 01.02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35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ложение В. </w:t>
            </w:r>
            <w:r>
              <w:rPr/>
              <w:t xml:space="preserve">Перечень теоретических вопросов для дифференцированного зачета  по МДК 01.02 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36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Г.</w:t>
            </w:r>
            <w:r>
              <w:rPr/>
              <w:t> Перечень теоретических вопросов для экзамена по МДК 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39</w:t>
            </w:r>
          </w:p>
        </w:tc>
      </w:tr>
      <w:tr>
        <w:trPr/>
        <w:tc>
          <w:tcPr>
            <w:tcW w:w="9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ложение Д. </w:t>
            </w:r>
            <w:r>
              <w:rPr/>
              <w:t>Перечень производственных задач для экзамена (квалификационного) по ПМ 01 (Модуль «А»)</w:t>
            </w:r>
          </w:p>
        </w:tc>
        <w:tc>
          <w:tcPr>
            <w:tcW w:w="823" w:type="dxa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t>41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>I</w:t>
      </w:r>
      <w:r>
        <w:rPr>
          <w:rFonts w:cs="Times New Roman" w:ascii="Times New Roman" w:hAnsi="Times New Roman"/>
          <w:sz w:val="28"/>
          <w:szCs w:val="24"/>
        </w:rPr>
        <w:t>. ПАСПОРТ КОМПЛЕКТА КОНТРОЛЬНО-ОЦЕНОЧНЫХ СРЕДСТ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РЕЗУЛЬТАТЫ ОСВОЕНИЯ ПРОГРАММЫ ПРОФЕССИОНАЛЬНОГО МОДУЛЯ, ПОДЛЕЖАЩИЕ ПРОВЕРК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1.1. Вид профессиональной деятельности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Результатом освоения профессионального модуля является готовность студента к выполнению вида профессиональной деятельности: техническое обслуживание и ремонт автотранспорта и соответствующих профессиональных компетенций (ПК): </w:t>
      </w:r>
    </w:p>
    <w:p>
      <w:pPr>
        <w:pStyle w:val="List"/>
        <w:widowControl w:val="false"/>
        <w:ind w:left="0" w:hanging="0"/>
        <w:jc w:val="both"/>
        <w:rPr/>
      </w:pPr>
      <w:r>
        <w:rPr/>
        <w:t xml:space="preserve">ПК 1.1. Организовывать и проводить работы по техническому обслуживанию и ремонту автотранспорта, </w:t>
      </w:r>
    </w:p>
    <w:p>
      <w:pPr>
        <w:pStyle w:val="List"/>
        <w:widowControl w:val="false"/>
        <w:ind w:left="0" w:hanging="0"/>
        <w:jc w:val="both"/>
        <w:rPr/>
      </w:pPr>
      <w:r>
        <w:rPr>
          <w:spacing w:val="-12"/>
        </w:rPr>
        <w:t xml:space="preserve">ПК 1.2. Осуществлять технический контроль при хранении, эксплуатации, техническом обслуживании и ремонте автотранспортных средств, </w:t>
      </w:r>
    </w:p>
    <w:p>
      <w:pPr>
        <w:pStyle w:val="List"/>
        <w:widowControl w:val="false"/>
        <w:ind w:left="0" w:hanging="0"/>
        <w:jc w:val="both"/>
        <w:rPr>
          <w:sz w:val="28"/>
        </w:rPr>
      </w:pPr>
      <w:r>
        <w:rPr/>
        <w:t>ПК 1.3. Разрабатывать технологические процессы ремонта узлов 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а также развитие общих компетенций, предусмотренных для ППССЗ в це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оказатели сформированности профессиональных и общих компетенций</w:t>
      </w:r>
    </w:p>
    <w:p>
      <w:pPr>
        <w:pStyle w:val="Normal"/>
        <w:ind w:firstLine="720"/>
        <w:jc w:val="both"/>
        <w:rPr/>
      </w:pPr>
      <w:r>
        <w:rPr/>
        <w:t>В результате освоения программы профессионального модуля у студентов должны быть сформированы следующие компетенции.</w:t>
      </w:r>
    </w:p>
    <w:p>
      <w:pPr>
        <w:pStyle w:val="Normal"/>
        <w:jc w:val="both"/>
        <w:rPr/>
      </w:pPr>
      <w:r>
        <w:rPr/>
        <w:t>Таблица 1 - Показатели оценки сформированности ПК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871"/>
        <w:gridCol w:w="2324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ессиональные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 оценки результа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1.1 Организовывать и проводить работы по техническому обслуживанию и ремонту автотранспор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пределение качества эксплуатационных материалов и ведение  учета их расход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составление схемы включения элементов электрооборудования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ставление основных документов, определяющих порядок технического обслуживания и ремонт автомобильного транспорта и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технического обслуживания и ремонта автомобильного транспорта на предприятиях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технологии технического обслуживания, ремонта, методы диагностирования и контроля технического состояния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  <w:spacing w:val="-2"/>
              </w:rPr>
              <w:t>использование основных требований</w:t>
            </w:r>
            <w:r>
              <w:rPr>
                <w:bCs/>
              </w:rPr>
              <w:t xml:space="preserve"> сертификации технологического оборудования для технического обслуживания и ремонта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использование программного обеспечения в профессиональ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четы по учебной  производственной практике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курсового проект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замен (квалификационный) по профессиональному модулю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 Осуществлять технический контроль при хранении, эксплуатации, техническом обслуживании и ремонте автотранспортных средст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рганизация работы персонала по хранению, эксплуатации и техническому обслуживанию автотранспортных средст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пределение технического состояния систем и механизмов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пределение характерных неисправностей бортовой сети автомоби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технического контроля состояния автомобиля с использованием компьютерной  диагностик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четы по учебной  производственной практике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защита курсового проекта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1.3 Разрабатывать технологические процессы ремонта узлов и детал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49"/>
              <w:jc w:val="both"/>
              <w:rPr/>
            </w:pPr>
            <w:r>
              <w:rPr/>
              <w:t>проведение разборки, сборки агрегатов и узлов автомоби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49"/>
              <w:jc w:val="both"/>
              <w:rPr/>
            </w:pPr>
            <w:r>
              <w:rPr>
                <w:spacing w:val="-4"/>
              </w:rPr>
              <w:t>демонстрация качества анализа конструктивно-технологических свойств</w:t>
            </w:r>
            <w:r>
              <w:rPr/>
              <w:t xml:space="preserve"> детали, исходя из ее служебного назначения; качества рекомендаций по выбору методов восстановления дета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49"/>
              <w:jc w:val="both"/>
              <w:rPr/>
            </w:pPr>
            <w:r>
              <w:rPr/>
              <w:t>определение износа соединений и мер по его устранению, разработка и внедрение в производство мероприя</w:t>
            </w:r>
            <w:r>
              <w:rPr>
                <w:spacing w:val="-4"/>
              </w:rPr>
              <w:t>тий, увеличивающих надежность маши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экзамен (квалификационный) по профессиональному модул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 - Показатели оценки сформированности ОК, (в т.ч. частично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196"/>
        <w:gridCol w:w="2336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е компетен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 оценки результ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демонстрация интереса к будущей профессии, проявление к ней устойчивого интерес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ка на практических  занятиях, при выполнении работ по  учебной и производственной практике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организация собственной деятельности, выбор типовых методов и способов выполнения профессиональных задач, оценка эффективности и качества выбора и применение методов и способов решения профессиональных задач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принятие решений в стандартных и нестандартных ситуациях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и использование </w:t>
            </w:r>
            <w:r>
              <w:rPr/>
              <w:t>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на практических занятиях, при выполнении работ по учебной и  производственной практике, курсовой работы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использование информационно-коммуникационных технологий в профессиональной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по учебной и  производственной практике, курсовой работы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Работать в коллективе и в команде, эффективно общаться с коллегами, руководством, потребителям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работа в коллективе и команде, эффективное общение с коллегами, руководством, потребителя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занятиях, при выполнении работ по учебной и  производственной практике, курсовой работы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анализ и коррекция результатов собственной работы, принятие ответственности </w:t>
            </w:r>
            <w:r>
              <w:rPr/>
              <w:t>за работу членов команды (подчиненных), за результат выполнения задани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ое наблюдение и оценка на практических  занятиях, при выполнении работ по производственной практик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становка целей, мотивирование  </w:t>
            </w:r>
            <w:r>
              <w:rPr/>
              <w:t>деятельности подчиненных, организация и контроль их работы с принятием на себя ответственности за результат выполнения заданий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Ориентироваться в условиях частой смены технологий в профессиональной деятель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истематический анализ инноваций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использование актуальных изменений профессиональных технологий в практической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 занятиях, при выполнении работ по производственной практик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Дидактические единицы «иметь практический опыт», «уметь» и «знать»</w:t>
      </w:r>
    </w:p>
    <w:p>
      <w:pPr>
        <w:pStyle w:val="Normal"/>
        <w:ind w:firstLine="720"/>
        <w:jc w:val="both"/>
        <w:rPr/>
      </w:pPr>
      <w:r>
        <w:rPr/>
        <w:t>В результате освоения программы профессионального модуля студент должен освоить следующие дидактические ед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- Перечень дидактических единиц в ПМ и заданий для проверки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35"/>
        <w:gridCol w:w="4553"/>
        <w:gridCol w:w="198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оценки результ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за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проверки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борки и сборки агрегатов и узлов автомобил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техническим требованиям разборки и сборки узлов автомоби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ического контроля эксплуатируемого транспор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хническим требованиям проведения технического контроля эксплуатируемого транс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осуществления технического обслуживания и ремонта автомобиле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нормативно-технической документации проведения технического обслуживания и ремонта автомоби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атывать и осуществлять технологический процесс технического обслуживания и ремонта автотранспор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нормативно-технической документации по разработке и осуществлению технологического процесса технического обслуживания и ремонта автотранс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ие работы и курсовой прое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технический контроль автотранспор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ического контроля автотранспорта согласно нормативным требован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ие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ивать эффективность производственной деятельност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ценки эффективности производственной деятельности согласно требованиям нормативно-техническ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самостоятельный поиск необходимой информации для решения профессиональных задач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мостоятельного поиска необходимой информации для решения профессиональных задач требованиям и нормам для решения профессиональ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и оценивать состояние охраны труда на производственном участк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веденного анализа и оценки состояния охраны труда на производственном участке требованиям нормативно-техническ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b w:val="false"/>
                <w:b w:val="false"/>
                <w:color w:val="000000"/>
                <w:sz w:val="22"/>
              </w:rPr>
            </w:pPr>
            <w:r>
              <w:rPr>
                <w:rStyle w:val="0pt"/>
                <w:b w:val="false"/>
                <w:color w:val="000000"/>
                <w:sz w:val="22"/>
              </w:rPr>
              <w:t>Курсовой проект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ройство и основы теории подвижного состава автомобильного транспор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офессиональной терминолог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ие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азовые схемы включения элементов электро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включения элементов электрооборудования в  базовые схе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ие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свойства и показатели качества материалов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, предъявляемые к свойствам и показателям качества материа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 и курсовой прое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правила оформления технической и отчетной документаци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оформления технической и отч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практическим работам и Курсовой прое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лассификацию, основные характеристики и технические параметры автомобильного транспор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характеристик и технических параметров автомобильного транспорта при проведении работ по техническому обслуживанию и ремонту автотранс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b w:val="false"/>
                <w:b w:val="false"/>
                <w:color w:val="000000"/>
                <w:sz w:val="22"/>
              </w:rPr>
            </w:pPr>
            <w:r>
              <w:rPr/>
              <w:t>Отчеты по практическим работам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оценки и контроля качества в профессиональной деятельност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оценки и контроля качества в профессиональн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b w:val="false"/>
                <w:b w:val="false"/>
                <w:color w:val="000000"/>
                <w:sz w:val="22"/>
              </w:rPr>
            </w:pPr>
            <w:r>
              <w:rPr/>
              <w:t>Отчеты по практическим работам и Курсовой прое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оложения действующей нормативной документаци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техническую докумен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b w:val="false"/>
                <w:b w:val="false"/>
                <w:color w:val="000000"/>
                <w:sz w:val="22"/>
              </w:rPr>
            </w:pPr>
            <w:r>
              <w:rPr/>
              <w:t>Курсовой прое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организации деятельности предприятия и управление и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методы организации деятельности предприятия и управление и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b w:val="false"/>
                <w:b w:val="false"/>
                <w:color w:val="000000"/>
                <w:sz w:val="22"/>
              </w:rPr>
            </w:pPr>
            <w:r>
              <w:rPr/>
              <w:t>Курсовой прое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и нормы охраны труда, промышленной санитарии и противопожарной защит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нормы охраны труда, промышленной санитарии и противопожарной защиты при проектировании производственных участков и во время проведения работ по техническому обслуживанию и ремонту автотранс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b w:val="false"/>
                <w:b w:val="false"/>
                <w:color w:val="000000"/>
                <w:sz w:val="22"/>
              </w:rPr>
            </w:pPr>
            <w:r>
              <w:rPr/>
              <w:t>Курсовой проект</w:t>
            </w:r>
          </w:p>
        </w:tc>
      </w:tr>
    </w:tbl>
    <w:p>
      <w:pPr>
        <w:pStyle w:val="Normal"/>
        <w:ind w:firstLine="720"/>
        <w:jc w:val="both"/>
        <w:rPr>
          <w:rStyle w:val="0pt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2. ФОРМЫ ПРОМЕЖУТОЧНОЙ АТТЕСТАЦИИ ПО ПРОФЕССИОНАЛЬ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ОДУЛЮ</w:t>
      </w:r>
    </w:p>
    <w:p>
      <w:pPr>
        <w:pStyle w:val="Normal"/>
        <w:ind w:firstLine="708"/>
        <w:jc w:val="both"/>
        <w:rPr/>
      </w:pPr>
      <w:r>
        <w:rPr/>
        <w:t>Обязательной формой аттестации по итогам освоения программы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ind w:firstLine="708"/>
        <w:jc w:val="both"/>
        <w:rPr/>
      </w:pPr>
      <w:r>
        <w:rPr/>
        <w:t>Для составных элементов профессионального модуля дополнительно предусмотрена промежуточная аттестация.</w:t>
      </w:r>
    </w:p>
    <w:p>
      <w:pPr>
        <w:pStyle w:val="Normal"/>
        <w:jc w:val="both"/>
        <w:rPr/>
      </w:pPr>
      <w:r>
        <w:rPr/>
        <w:t>Таблица 5 - Запланированные формы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587"/>
        <w:gridCol w:w="5513"/>
      </w:tblGrid>
      <w:tr>
        <w:trPr>
          <w:trHeight w:val="38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лементы модуля,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ессиональный моду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семест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01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>II. КОНТРОЛЬНО-ОЦЕНОЧНЫЕ МАТЕРИАЛЫ ДЛЯ ОЦЕНКИ ОСВОЕНИЯ МЕЖДИСЦИПЛИНАРНЫХ КУРС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1. ФОРМЫ И МЕТОДЫ ОЦЕНИВАНИЯ</w:t>
      </w:r>
    </w:p>
    <w:p>
      <w:pPr>
        <w:pStyle w:val="Normal"/>
        <w:ind w:firstLine="709"/>
        <w:jc w:val="both"/>
        <w:rPr/>
      </w:pPr>
      <w:r>
        <w:rPr/>
        <w:t xml:space="preserve">Предметом оценки освоения МДК являются умения и знания. 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этих дидактических единиц осуществляются с использованием следующих форм и методов: </w:t>
      </w:r>
    </w:p>
    <w:p>
      <w:pPr>
        <w:pStyle w:val="Normal"/>
        <w:ind w:firstLine="709"/>
        <w:jc w:val="both"/>
        <w:rPr/>
      </w:pPr>
      <w:r>
        <w:rPr/>
        <w:t>МДК 01.01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семестр (дифференцированный зачет) – тестировани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 семестр (экзамен) – устное собеседование по билетам.</w:t>
      </w:r>
    </w:p>
    <w:p>
      <w:pPr>
        <w:pStyle w:val="Normal"/>
        <w:ind w:firstLine="709"/>
        <w:jc w:val="both"/>
        <w:rPr/>
      </w:pPr>
      <w:r>
        <w:rPr/>
        <w:t>МДК 01.02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 семестр (экзамен) – устное собеседование по билетам, решение производственной задач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 семестр (дифференцированный зачет) – защита курсового проекта, решение производственной задачи</w:t>
      </w:r>
    </w:p>
    <w:p>
      <w:pPr>
        <w:pStyle w:val="Normal"/>
        <w:ind w:firstLine="709"/>
        <w:jc w:val="both"/>
        <w:rPr/>
      </w:pPr>
      <w:r>
        <w:rPr/>
        <w:t>УП 01.01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 семестр (дифференцированный зачет)  – устное собеседование по дневнику-отчету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 семестр (дифференцированный зачет)  – устное собеседование по дневнику-отч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роцедура  экзамена</w:t>
      </w:r>
      <w:r>
        <w:rPr/>
        <w:t xml:space="preserve"> устанавливает  уровень сформированности  следующих умений и усвоение знаний.  </w:t>
      </w:r>
    </w:p>
    <w:p>
      <w:pPr>
        <w:pStyle w:val="Normal"/>
        <w:ind w:firstLine="709"/>
        <w:rPr/>
      </w:pPr>
      <w:r>
        <w:rPr/>
        <w:t xml:space="preserve">В  результате  освоение  МДК 01.01 и МДК 01.02 студент должен  </w:t>
      </w: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34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атывать и осуществлять технологический процесс технического обслуживания и ремонта автотранспор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технический контроль автотранспор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ивать эффективность производственной деятельно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самостоятельный поиск необходимой информации для решения профессиональных зада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67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и оценивать состояние охраны труда на производственном участк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rPr/>
      </w:pPr>
      <w:r>
        <w:rPr/>
        <w:t xml:space="preserve">В результате освоение МДК 01.01 и МДК 01.02 студент должен </w:t>
      </w:r>
      <w:r>
        <w:rPr>
          <w:b/>
        </w:rPr>
        <w:t>знат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48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тройство и основы теории подвижного состава автомобильного транспорт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азовые схемы включения элементов электрооборудова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свойства и показатели качества материалов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правила оформления технической и отчетной документ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лассификацию, основные характеристики и технические параметры автомобильного транспорт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оценки и контроля качества в профессиональной деятельност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оложения действующей нормативной документ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организации деятельности предприятия и управление им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и нормы охраны труда, промышленной санитарии и противопожарной защит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освоения МДК предусматривает использование пятибалльной системы оценивания.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iCs/>
        </w:rPr>
        <w:t>2.2. ЗАДАНИЯ ДЛЯ ОЦЕНКИ ОСВОЕНИЯ МДК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ля дифференцированного зачета:</w:t>
      </w:r>
    </w:p>
    <w:p>
      <w:pPr>
        <w:pStyle w:val="Normal"/>
        <w:ind w:firstLine="709"/>
        <w:rPr/>
      </w:pPr>
      <w:r>
        <w:rPr/>
        <w:t>МДК 01.01 «Устройство автомобилей»:</w:t>
      </w:r>
    </w:p>
    <w:p>
      <w:pPr>
        <w:pStyle w:val="Normal"/>
        <w:numPr>
          <w:ilvl w:val="0"/>
          <w:numId w:val="6"/>
        </w:numPr>
        <w:rPr/>
      </w:pPr>
      <w:r>
        <w:rPr/>
        <w:t>Тестовые задания (Приложение А)</w:t>
      </w:r>
    </w:p>
    <w:p>
      <w:pPr>
        <w:pStyle w:val="Normal"/>
        <w:ind w:firstLine="709"/>
        <w:rPr/>
      </w:pPr>
      <w:r>
        <w:rPr/>
        <w:t>МДК 01.02 «Техническое обслуживание и ремонт автомобильного транспорта»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роизводственная задача  - составление технологической карты (Приложение Б), Перечень теоретических вопросов (Приложение В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ля экзамена:</w:t>
      </w:r>
    </w:p>
    <w:p>
      <w:pPr>
        <w:pStyle w:val="Normal"/>
        <w:ind w:firstLine="709"/>
        <w:rPr/>
      </w:pPr>
      <w:r>
        <w:rPr/>
        <w:t>МДК 01.01 «Устройство автомобилей»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еречень теоретических вопросов (Приложение 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 xml:space="preserve">III. ПОРЯДОК ОЦЕНКИ </w:t>
      </w:r>
      <w:r>
        <w:rPr>
          <w:rFonts w:cs="Times New Roman" w:ascii="Times New Roman" w:hAnsi="Times New Roman"/>
          <w:sz w:val="28"/>
          <w:szCs w:val="24"/>
        </w:rPr>
        <w:t>УЧЕБНОЙ ПРАКТИ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kern w:val="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ФОРМЫ И МЕТОДЫ ОЦЕНИВАНИЯ УЧЕБНОЙ ПРАКТИКИ</w:t>
      </w:r>
    </w:p>
    <w:p>
      <w:pPr>
        <w:pStyle w:val="Normal"/>
        <w:ind w:firstLine="720"/>
        <w:jc w:val="both"/>
        <w:rPr/>
      </w:pPr>
      <w:r>
        <w:rPr/>
        <w:t>Предметом оценки по учебной практике обязательно являются дидактические единицы «иметь практический опыт» и «уметь».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этих дидактических единиц осуществляются с использованием следующих форм и методов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ыполнение  практических  заданий  по  практик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наблюдение  за  выполнением  работ  и</w:t>
      </w:r>
      <w:r>
        <w:rPr>
          <w:bCs/>
          <w:sz w:val="22"/>
          <w:szCs w:val="22"/>
        </w:rPr>
        <w:t xml:space="preserve"> интерпретация результатов собеседования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</w:rPr>
        <w:t>защита практики  в  форме  собесед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заполнение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чет-дневника с указанием видов работ, выполненных студентом во время практики, их объема, качества выполнения в соответств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технологией и требованиями организации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>Оценка по учебной практике выставляется на основании данных аттестационного листа (характеристики учебной и профессиональной деятельности студента на практике) с указанием видов работ, выполненных студентом во время практики, их объема, качества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Итоговая оценка рассчитывается по трем показателям (из аттестационного листа дневника-отчета по практике):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60"/>
        <w:gridCol w:w="5760"/>
      </w:tblGrid>
      <w:tr>
        <w:trPr>
          <w:trHeight w:val="322" w:hRule="atLeast"/>
        </w:trPr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57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.балл п.3.1.1 +  Ср. балл п.3.1.2 +  Ср. балл п.3.1.3.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 3.1.1 – Средний балл оценки качества выполнения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 3.1.2 – Средний балл оценки работы студента на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р. балл п. 3.1.3 – Средний балл оценки дневника-отчета по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олученный результат округляется с точностью до целых по правилам округления, применяемым в математике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3.1.1 ВИДЫ И ОЦЕНКА КАЧЕСТВА ВЫПОЛНЕНИЯ РАБОТ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аблица 6 - Перечень видов работ учебной практики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1560"/>
        <w:gridCol w:w="2551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рабо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 проверяемых результа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ачества выполнения рабо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Качество выполнения работ оценивается по 5-балльной шкале, в соответствии с технологией и (или) требованиями организации, в которой проходила практика)</w:t>
            </w:r>
          </w:p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качество высокое</w:t>
            </w:r>
          </w:p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качество среднее</w:t>
            </w:r>
          </w:p>
          <w:p>
            <w:pPr>
              <w:pStyle w:val="Normal"/>
              <w:ind w:right="2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качество низ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2-качество отсутствует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, 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, ОК 2, ОК 4, О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 – У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приборов систем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ОК 1, ОК 2, ОК 4, О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>У 3 – У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сборка приборов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 1, ОК 2, ОК 4, О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</w:rPr>
              <w:t>У 3 – У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сборка сцепления и карданной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 1, ОК 2, ОК 4, О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</w:rPr>
              <w:t>У 3 – У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сборка коробки передач и раздаточной ко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, ОК 2, ОК 4,  О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 – У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борка и сборка задних и средних 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 1, ОК 2, ОК 4, О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 – У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борка и сборка передних 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, ОК 2, ОК 4, О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 – У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борка и сборка рулевых механизмов и при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, ОК 2, ОК 4, О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 – У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борка и сборка приборов и механизмов тормоз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 1, ОК 2, ОК 4, ОК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1-ПО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 3 – У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смотр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ОК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текущий ремонт двигателя, системы охлаждения и с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ОК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 – У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,  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текущий ремонт сцепления, коробки передач, карданной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ind w:righ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ОК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 – У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, 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текущий ремонт заднего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ОК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 – У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, 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текущий ремонт переднего моста и руле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ОК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 – У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, 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текущий ремонт тормоз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ОК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 – У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, 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хническое обслуживание и текущий ремонт ходов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ОК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 – У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, 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хническое обслуживание и текущий ремонт кабины, платформы, оп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ОК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– У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, 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хническое обслуживание и текущий ремонт системы питания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ОК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 – У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, 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хническое обслуживание и текущий ремонт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– ОК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 – У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, 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1.2 ХАРАКТЕРИСТИКА РАБОТЫ СТУДЕНТА НА ПРАКТИК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577"/>
        <w:gridCol w:w="2514"/>
        <w:gridCol w:w="2235"/>
      </w:tblGrid>
      <w:tr>
        <w:trPr>
          <w:trHeight w:val="286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Граничные критерии оценк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 xml:space="preserve">Оценка показателей по 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5-бальной шкал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Отношение к работ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rPr/>
            </w:pPr>
            <w:r>
              <w:rPr>
                <w:sz w:val="22"/>
                <w:szCs w:val="22"/>
              </w:rPr>
              <w:t>Ответственно относится к выполнению полученного задания, не допускал опозданий и пропусков, все материналы предоставле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rPr/>
            </w:pPr>
            <w:r>
              <w:rPr>
                <w:sz w:val="22"/>
                <w:szCs w:val="22"/>
              </w:rPr>
              <w:t>Регулярные опоздания и пропуски. Отношение к работе крайне безответственное, материалы практик к указанному сроку не предоставле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iCs/>
                <w:sz w:val="22"/>
              </w:rPr>
              <w:t>Взаимоотношения и эффективность работы как члена брига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икабелен,</w:t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стро адаптируется к выполнению различных ролей в бригад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ношения с коллегами напряженные, указания бригадира не выполняет, любую работу порученную  как члену бригады пытается переложить на други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Использование инструментов, приспособ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мотно работает с инструментами, соблюдает все правила и приёмы работы, техники безопас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способен самостоятельно использовать инструменты и приспособ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2"/>
              </w:rPr>
              <w:t>Выполнение необходимых вычислений и использование стандартных алгоритмов и фор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2"/>
                <w:szCs w:val="22"/>
              </w:rPr>
              <w:t>Чётко заполняет журналы измерений и без затруднений выполняет вычислен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2"/>
                <w:szCs w:val="22"/>
              </w:rPr>
              <w:t>Не способен использовать даже простейшие арифметические действия для получения конкретного результата. Большое число ошибок в вычислениях, требуется доскональная проверка результа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2"/>
              </w:rPr>
              <w:t>Умение использовать полученные ранее знания и навыки для решения конкретных зада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ополнительных пояснений (указаний) использует знания и умения, полученные при изучении смежных дисципл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2"/>
                <w:szCs w:val="22"/>
              </w:rPr>
              <w:t>Не способен использовать знания из разделов смежных дисциплин при решении зада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>Средний балл:</w:t>
      </w:r>
      <w:r>
        <w:rPr>
          <w:lang w:val="en-US"/>
        </w:rPr>
        <w:t xml:space="preserve"> </w:t>
      </w:r>
      <w:r>
        <w:rPr/>
        <w:t>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1</w:t>
      </w:r>
      <w:r>
        <w:rPr/>
        <w:t>.3 ОЦЕНКА ДНЕВНИКА-ОТЧЕТА ПО ПРАКТИК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71"/>
        <w:gridCol w:w="2514"/>
        <w:gridCol w:w="2096"/>
      </w:tblGrid>
      <w:tr>
        <w:trPr>
          <w:trHeight w:val="28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Граничные критерии оценк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ценка показателей по 5-бальной шкале</w:t>
            </w:r>
          </w:p>
        </w:tc>
      </w:tr>
      <w:tr>
        <w:trPr>
          <w:trHeight w:val="35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Оформление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 материалы оформлены аккуратно согласно инструкци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оформлена в высшей степени небреж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Умение отвечать на вопросы, пользоваться профессиональной и общей лексикой при сдаче (защите), выбрать рациональные способы выполнения рабо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мотно отвечает на поставленные вопросы, используя профессиональную лексику. Может обосновать свою точку зрения по проблем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азывает незнание при ответе на вопросы, низкий интеллект,  узкий кругозор, ограниченный словарный запас. Чётко выраженная неуверенность в ответах и действ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2"/>
                <w:szCs w:val="22"/>
              </w:rPr>
              <w:t>Оформление графических, аудио-, фото-, видео-, материалов, наглядные образцы изделий, подтверждающие практический опыт, полученный на практик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 материалы оформлены аккуратно согласно инструкци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ы отсутствуют. Работа оформлена в высшей степени небреж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>Средний балл: 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kern w:val="0"/>
          <w:sz w:val="28"/>
          <w:szCs w:val="24"/>
        </w:rPr>
        <w:t xml:space="preserve">. КОНТРОЛЬНО-ОЦЕНОЧНЫЕ МАТЕРИАЛЫ ДЛЯ ЭКЗАМЕ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>(КВАЛИФИКАЦИОННОГО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1. ФОРМЫ ПРОВЕДЕНИЯ ЭКЗАМЕНА (КВАЛИФИКАЦИОННОГО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Экзамен (квалификационный) по ПМ.01 «Техническое обслуживание и ремонт автотранспорта»  представляет собой выполнение четырех практических модулей, оценка которых проводится по методике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kills</w:t>
      </w:r>
      <w:r>
        <w:rPr/>
        <w:t>.</w:t>
      </w:r>
    </w:p>
    <w:p>
      <w:pPr>
        <w:pStyle w:val="Normal"/>
        <w:ind w:left="426" w:firstLine="851"/>
        <w:jc w:val="both"/>
        <w:rPr>
          <w:b/>
          <w:b/>
        </w:rPr>
      </w:pPr>
      <w:r>
        <w:rPr>
          <w:b/>
        </w:rPr>
        <w:t>Первый модуль «А» - практический.</w:t>
      </w:r>
    </w:p>
    <w:p>
      <w:pPr>
        <w:pStyle w:val="Normal"/>
        <w:ind w:left="426" w:firstLine="851"/>
        <w:jc w:val="both"/>
        <w:rPr/>
      </w:pPr>
      <w:r>
        <w:rPr/>
        <w:t>Время выполнения – 30минут.</w:t>
      </w:r>
    </w:p>
    <w:p>
      <w:pPr>
        <w:pStyle w:val="Normal"/>
        <w:ind w:left="426" w:firstLine="851"/>
        <w:jc w:val="both"/>
        <w:rPr/>
      </w:pPr>
      <w:r>
        <w:rPr/>
        <w:t>«А» - решение производственной задачи по расчету требуемого количества работников на участок или зону в автотранспортном предприятии.</w:t>
      </w:r>
    </w:p>
    <w:p>
      <w:pPr>
        <w:pStyle w:val="Normal"/>
        <w:ind w:left="426" w:firstLine="851"/>
        <w:jc w:val="both"/>
        <w:rPr/>
      </w:pPr>
      <w:r>
        <w:rPr/>
        <w:t>Учащемуся необходимо произвести необходимые расчеты.</w:t>
      </w:r>
    </w:p>
    <w:p>
      <w:pPr>
        <w:pStyle w:val="Normal"/>
        <w:ind w:left="426" w:firstLine="851"/>
        <w:jc w:val="both"/>
        <w:rPr>
          <w:u w:val="single"/>
        </w:rPr>
      </w:pPr>
      <w:r>
        <w:rPr>
          <w:u w:val="single"/>
        </w:rPr>
        <w:t>Необходимая литература:</w:t>
      </w:r>
    </w:p>
    <w:p>
      <w:pPr>
        <w:pStyle w:val="Normal"/>
        <w:ind w:firstLine="851"/>
        <w:jc w:val="both"/>
        <w:rPr/>
      </w:pPr>
      <w:r>
        <w:rPr/>
        <w:t>1. Положение «О техническом обслуживании и ремонте подвижного состава автомобильного транспорта»;</w:t>
      </w:r>
    </w:p>
    <w:p>
      <w:pPr>
        <w:pStyle w:val="Normal"/>
        <w:ind w:firstLine="851"/>
        <w:jc w:val="both"/>
        <w:rPr/>
      </w:pPr>
      <w:r>
        <w:rPr/>
        <w:t>2. Справочная литератур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торой модуль «В» - практический</w:t>
      </w:r>
    </w:p>
    <w:p>
      <w:pPr>
        <w:pStyle w:val="Normal"/>
        <w:ind w:firstLine="851"/>
        <w:jc w:val="both"/>
        <w:rPr/>
      </w:pPr>
      <w:r>
        <w:rPr/>
        <w:t>Время выполнения – 40 минут.</w:t>
      </w:r>
    </w:p>
    <w:p>
      <w:pPr>
        <w:pStyle w:val="Normal"/>
        <w:ind w:firstLine="851"/>
        <w:jc w:val="both"/>
        <w:rPr/>
      </w:pPr>
      <w:r>
        <w:rPr/>
        <w:t>«В» - анализ плана зоны или участка автотранспортного предприятия.</w:t>
      </w:r>
    </w:p>
    <w:p>
      <w:pPr>
        <w:pStyle w:val="Normal"/>
        <w:ind w:firstLine="851"/>
        <w:jc w:val="both"/>
        <w:rPr/>
      </w:pPr>
      <w:r>
        <w:rPr/>
        <w:t>Учащемуся необходимо проанализировать, представленные планировочные решения зоны или участка автотранспортного предприятия, дать развернутый ответ со всеми пояснениями по выявленным недочетам в планировочных решениях и предложить свои варианты устранения данных недочетов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Необходимое оборудование:</w:t>
      </w:r>
    </w:p>
    <w:p>
      <w:pPr>
        <w:pStyle w:val="Normal"/>
        <w:ind w:firstLine="851"/>
        <w:jc w:val="both"/>
        <w:rPr/>
      </w:pPr>
      <w:r>
        <w:rPr/>
        <w:t>1. Планировочные чертежи участков или зон автотранспортных предприят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Третий модуль «С» - практический</w:t>
      </w:r>
    </w:p>
    <w:p>
      <w:pPr>
        <w:pStyle w:val="Normal"/>
        <w:ind w:firstLine="851"/>
        <w:jc w:val="both"/>
        <w:rPr/>
      </w:pPr>
      <w:r>
        <w:rPr/>
        <w:t>Время выполнения 40 минут.</w:t>
      </w:r>
    </w:p>
    <w:p>
      <w:pPr>
        <w:pStyle w:val="Normal"/>
        <w:ind w:firstLine="851"/>
        <w:jc w:val="both"/>
        <w:rPr/>
      </w:pPr>
      <w:r>
        <w:rPr/>
        <w:t>«С» - деффектовка коленчатого вала или поршневой группы автомобиля ЗИЛ.</w:t>
      </w:r>
    </w:p>
    <w:p>
      <w:pPr>
        <w:pStyle w:val="Normal"/>
        <w:ind w:firstLine="851"/>
        <w:jc w:val="both"/>
        <w:rPr/>
      </w:pPr>
      <w:r>
        <w:rPr/>
        <w:t>Учащемуся необходимо провести деффектовку коленчатого вала или поршневой группы автомобиля ЗИЛ с использование измерительных инструментов и приборов, дать заключение о пригодности или непригодности деталей к ремонту, предложить возможные способы восстановления данных деталей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Необходимое оборудование и литература:</w:t>
      </w:r>
    </w:p>
    <w:p>
      <w:pPr>
        <w:pStyle w:val="Normal"/>
        <w:ind w:firstLine="851"/>
        <w:jc w:val="both"/>
        <w:rPr/>
      </w:pPr>
      <w:r>
        <w:rPr/>
        <w:t>1. Коленчатый вал;</w:t>
      </w:r>
    </w:p>
    <w:p>
      <w:pPr>
        <w:pStyle w:val="Normal"/>
        <w:ind w:firstLine="851"/>
        <w:jc w:val="both"/>
        <w:rPr/>
      </w:pPr>
      <w:r>
        <w:rPr/>
        <w:t>2. Поршневая группа в сборе;</w:t>
      </w:r>
    </w:p>
    <w:p>
      <w:pPr>
        <w:pStyle w:val="Normal"/>
        <w:ind w:firstLine="851"/>
        <w:jc w:val="both"/>
        <w:rPr/>
      </w:pPr>
      <w:r>
        <w:rPr/>
        <w:t>3. Штангенциркуль;</w:t>
      </w:r>
    </w:p>
    <w:p>
      <w:pPr>
        <w:pStyle w:val="Normal"/>
        <w:ind w:firstLine="851"/>
        <w:jc w:val="both"/>
        <w:rPr/>
      </w:pPr>
      <w:r>
        <w:rPr/>
        <w:t>4. Микрометр;</w:t>
      </w:r>
    </w:p>
    <w:p>
      <w:pPr>
        <w:pStyle w:val="Normal"/>
        <w:ind w:firstLine="851"/>
        <w:jc w:val="both"/>
        <w:rPr/>
      </w:pPr>
      <w:r>
        <w:rPr/>
        <w:t>5. Справочные материалы по дефектам.</w:t>
      </w:r>
    </w:p>
    <w:p>
      <w:pPr>
        <w:pStyle w:val="Normal"/>
        <w:ind w:firstLine="851"/>
        <w:jc w:val="both"/>
        <w:rPr/>
      </w:pPr>
      <w:r>
        <w:rPr>
          <w:b/>
        </w:rPr>
        <w:t>Четвертый модуль «</w:t>
      </w:r>
      <w:r>
        <w:rPr>
          <w:b/>
          <w:lang w:val="en-US"/>
        </w:rPr>
        <w:t>D</w:t>
      </w:r>
      <w:r>
        <w:rPr>
          <w:b/>
        </w:rPr>
        <w:t>» - практический</w:t>
      </w:r>
    </w:p>
    <w:p>
      <w:pPr>
        <w:pStyle w:val="Normal"/>
        <w:ind w:firstLine="851"/>
        <w:jc w:val="both"/>
        <w:rPr/>
      </w:pPr>
      <w:r>
        <w:rPr/>
        <w:t>Время выполнения – 40 минут.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lang w:val="en-US"/>
        </w:rPr>
        <w:t>D</w:t>
      </w:r>
      <w:r>
        <w:rPr/>
        <w:t>» - снятие основных характеристик двигателя автомобиля ВАЗ-2106.</w:t>
      </w:r>
    </w:p>
    <w:p>
      <w:pPr>
        <w:pStyle w:val="Normal"/>
        <w:ind w:firstLine="851"/>
        <w:jc w:val="both"/>
        <w:rPr/>
      </w:pPr>
      <w:r>
        <w:rPr/>
        <w:t>Работа производится в парах. Учащимся необходимо на двигателе автомобиля ВАЗ-2106 провести следующие измерения: замерить компрессию, уровень выхлопов отработавших газов, проверить входное и выходное напряжение генератора, зазор и искрообразование в свечах зажигания, провести общий осмотр состояния двигателя. После всех измерений дать заключение о состоянии двигателя и предложить способы устранения, установленных неисправностей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Необходимое оборудование и литература:</w:t>
      </w:r>
    </w:p>
    <w:p>
      <w:pPr>
        <w:pStyle w:val="Normal"/>
        <w:ind w:firstLine="851"/>
        <w:jc w:val="both"/>
        <w:rPr/>
      </w:pPr>
      <w:r>
        <w:rPr/>
        <w:t>1. Автомобиль ВАЗ-2106;</w:t>
      </w:r>
    </w:p>
    <w:p>
      <w:pPr>
        <w:pStyle w:val="Normal"/>
        <w:ind w:firstLine="851"/>
        <w:jc w:val="both"/>
        <w:rPr/>
      </w:pPr>
      <w:r>
        <w:rPr/>
        <w:t>2. Компрессометр;</w:t>
      </w:r>
    </w:p>
    <w:p>
      <w:pPr>
        <w:pStyle w:val="Normal"/>
        <w:ind w:firstLine="851"/>
        <w:jc w:val="both"/>
        <w:rPr/>
      </w:pPr>
      <w:r>
        <w:rPr/>
        <w:t>3. Газоанализатор;</w:t>
      </w:r>
    </w:p>
    <w:p>
      <w:pPr>
        <w:pStyle w:val="Normal"/>
        <w:ind w:firstLine="851"/>
        <w:jc w:val="both"/>
        <w:rPr/>
      </w:pPr>
      <w:r>
        <w:rPr/>
        <w:t>4. Микрометр;</w:t>
      </w:r>
    </w:p>
    <w:p>
      <w:pPr>
        <w:pStyle w:val="Normal"/>
        <w:ind w:firstLine="851"/>
        <w:jc w:val="both"/>
        <w:rPr/>
      </w:pPr>
      <w:r>
        <w:rPr/>
        <w:t>5. Стенд для проверки свечей зажигания;</w:t>
      </w:r>
    </w:p>
    <w:p>
      <w:pPr>
        <w:pStyle w:val="Normal"/>
        <w:ind w:firstLine="851"/>
        <w:jc w:val="both"/>
        <w:rPr/>
      </w:pPr>
      <w:r>
        <w:rPr/>
        <w:t>6. Щуп;</w:t>
      </w:r>
    </w:p>
    <w:p>
      <w:pPr>
        <w:pStyle w:val="Normal"/>
        <w:ind w:firstLine="851"/>
        <w:jc w:val="both"/>
        <w:rPr/>
      </w:pPr>
      <w:r>
        <w:rPr/>
        <w:t>7. Набор гаечных ключ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2. КОМПЛЕКТ ЭКЗАМЕНАЦИОННЫХ МАТЕРИАЛОВ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/>
          <w:i/>
          <w:iCs/>
          <w:color w:val="FF0000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iCs/>
        </w:rPr>
        <w:t>4.2.1. Пакет экзаменатора</w:t>
      </w:r>
    </w:p>
    <w:p>
      <w:pPr>
        <w:pStyle w:val="Normal"/>
        <w:jc w:val="center"/>
        <w:rPr/>
      </w:pPr>
      <w:r>
        <w:rPr>
          <w:b/>
        </w:rPr>
        <w:t xml:space="preserve">Комплексные показатели сформированности профессиональных и общих компетенций </w:t>
      </w:r>
    </w:p>
    <w:p>
      <w:pPr>
        <w:pStyle w:val="Normal"/>
        <w:jc w:val="center"/>
        <w:rPr/>
      </w:pPr>
      <w:r>
        <w:rPr>
          <w:b/>
        </w:rPr>
        <w:t xml:space="preserve">для экзамена (квалификационного) по ПМ «Техническое обслуживание и ремонт автотранспорта» </w:t>
      </w:r>
    </w:p>
    <w:p>
      <w:pPr>
        <w:pStyle w:val="Normal"/>
        <w:jc w:val="center"/>
        <w:rPr/>
      </w:pPr>
      <w:r>
        <w:rPr>
          <w:b/>
        </w:rPr>
        <w:t>ППССЗ по специальности 23.02.03 «Техническое обслуживание и ремонт автомобильного транспорта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Задание №1 - модуль «А» - решение производственной задачи</w:t>
      </w:r>
    </w:p>
    <w:tbl>
      <w:tblPr>
        <w:tblW w:w="130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613"/>
        <w:gridCol w:w="1275"/>
        <w:gridCol w:w="1276"/>
      </w:tblGrid>
      <w:tr>
        <w:trPr>
          <w:trHeight w:val="4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и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в баллах</w:t>
            </w:r>
          </w:p>
        </w:tc>
      </w:tr>
      <w:tr>
        <w:trPr>
          <w:trHeight w:val="5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ый алгоритм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ые формулы для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определены коэффициенты корр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скорректированы нормативные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изведена корректировка пробегов с учетом требований 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рассчитан суммарный годовой пробег автоп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рассчитана трудоемк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изведено округление полученных значений трудоем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определены наименования полученных вели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рассчитана искомая величина по задач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ПК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е показатели сформированности профессиональных и общих компетенций</w:t>
      </w:r>
    </w:p>
    <w:p>
      <w:pPr>
        <w:pStyle w:val="Normal"/>
        <w:jc w:val="center"/>
        <w:rPr/>
      </w:pPr>
      <w:r>
        <w:rPr>
          <w:b/>
        </w:rPr>
        <w:t xml:space="preserve">для экзамена (квалификационного) по ПМ «Техническое обслуживание и ремонт автотранспор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ПССЗ по специальности 23.02.03 «Техническое обслуживание и ремонт автомобильного транспорта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Задание №2 - модуль «В» - анализ плана зоны или участка автотранспортного предприятия</w:t>
      </w:r>
    </w:p>
    <w:tbl>
      <w:tblPr>
        <w:tblW w:w="137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330"/>
        <w:gridCol w:w="1985"/>
        <w:gridCol w:w="1276"/>
      </w:tblGrid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и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в баллах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определено назначение зоны или участка (отделения) автотранспортного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удовлетворения строительных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расстановке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обозначению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2.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использованному оборуд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2.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используемым обозначениям, общепринятых на чертежах и рабочих сх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2.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подводу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2.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подводу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2.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дводу венти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2.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проведен анализ по подводу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ук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 развернутый ответ по предлагаемым мероприятиям по усовершенствованию план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, ПК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ы выводу по применению данного планировочного решения к внедрению на реальное автотранспортное пред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, ОК2</w:t>
            </w:r>
          </w:p>
          <w:p>
            <w:pPr>
              <w:pStyle w:val="Normal"/>
              <w:jc w:val="center"/>
              <w:rPr/>
            </w:pPr>
            <w:r>
              <w:rPr/>
              <w:t>ПК1.1, ПК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Комплексные показатели сформированности профессиональных и общих компетенций</w:t>
      </w:r>
    </w:p>
    <w:p>
      <w:pPr>
        <w:pStyle w:val="Normal"/>
        <w:jc w:val="center"/>
        <w:rPr/>
      </w:pPr>
      <w:r>
        <w:rPr>
          <w:b/>
        </w:rPr>
        <w:t xml:space="preserve">для экзамена (квалификационного) по ПМ «Техническое обслуживание и ремонт автотранспор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ПССЗ по специальности 23.02.03 «Техническое обслуживание и ремонт автомобильного транспорта»</w:t>
      </w:r>
    </w:p>
    <w:p>
      <w:pPr>
        <w:pStyle w:val="Normal"/>
        <w:spacing w:before="0" w:after="240"/>
        <w:jc w:val="center"/>
        <w:rPr/>
      </w:pPr>
      <w:r>
        <w:rPr/>
        <w:t>Задание №3 - модуль «С» - деффектовка шеек коленчатого вала двигателя автомобиля ЗИЛ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1"/>
        <w:gridCol w:w="9322"/>
        <w:gridCol w:w="1701"/>
        <w:gridCol w:w="1276"/>
      </w:tblGrid>
      <w:tr>
        <w:trPr>
          <w:trHeight w:val="41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ФГО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и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в баллах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смотрел коренные и шатунные шейки коленчатого 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авильно использует измерительный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пределил размеры коренных ш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пределил размеры шатунных ш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пределил величину общего износа (И</w:t>
            </w:r>
            <w:r>
              <w:rPr>
                <w:sz w:val="22"/>
                <w:szCs w:val="22"/>
                <w:vertAlign w:val="subscript"/>
                <w:lang w:eastAsia="zh-CN"/>
              </w:rPr>
              <w:t>общ</w:t>
            </w:r>
            <w:r>
              <w:rPr>
                <w:sz w:val="22"/>
                <w:szCs w:val="22"/>
                <w:lang w:eastAsia="zh-CN"/>
              </w:rPr>
              <w:t>) для всех коренных шеек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пределил величину общего износа (И</w:t>
            </w:r>
            <w:r>
              <w:rPr>
                <w:sz w:val="22"/>
                <w:szCs w:val="22"/>
                <w:vertAlign w:val="subscript"/>
                <w:lang w:eastAsia="zh-CN"/>
              </w:rPr>
              <w:t>общ</w:t>
            </w:r>
            <w:r>
              <w:rPr>
                <w:sz w:val="22"/>
                <w:szCs w:val="22"/>
                <w:lang w:eastAsia="zh-CN"/>
              </w:rPr>
              <w:t>) для шатунных шеек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пределил величину одностороннего неравномерного износа для коренных шеек (И)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пределил величину одностороннего неравномерного износа для шатунных шеек (И)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пределил нецилиндричность (овальность и конусообразность), мм для коренных ш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пределил нецилиндричность (овальность и конусообразность), мм для шатунных ш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Определил размер обработки коренных шеек (при износе в пределах РР)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пределил размер обработки шатунных шеек (при износе в пределах РР)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уктив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Назначил категорию РР для всех коренных и шатунных шеек (dpp)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2, ОК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заполнена таблиц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2, ОК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заполнена таблиц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2, ОК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е показатели сформированности профессиональных и общих компетенций</w:t>
      </w:r>
    </w:p>
    <w:p>
      <w:pPr>
        <w:pStyle w:val="Normal"/>
        <w:jc w:val="center"/>
        <w:rPr/>
      </w:pPr>
      <w:r>
        <w:rPr>
          <w:b/>
        </w:rPr>
        <w:t xml:space="preserve">для экзамена (квалификационного) по ПМ «Техническое обслуживание и ремонт автотранспор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ПССЗ по специальности 23.02.03 «Техническое обслуживание и ремонт автомобильного транспорта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Задание №3 - модуль «С» - деффектовка поршневой группы двигателя автомобиля ЗИЛ</w:t>
      </w:r>
    </w:p>
    <w:tbl>
      <w:tblPr>
        <w:tblW w:w="136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1"/>
        <w:gridCol w:w="8330"/>
        <w:gridCol w:w="1985"/>
        <w:gridCol w:w="1276"/>
      </w:tblGrid>
      <w:tr>
        <w:trPr>
          <w:trHeight w:val="41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ФГО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и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в баллах</w:t>
            </w:r>
          </w:p>
        </w:tc>
      </w:tr>
      <w:tr>
        <w:trPr>
          <w:trHeight w:val="5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л визуальный осмотр поршне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о использует измерительный инстр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ил диаметр пор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 компрессионную высоту пор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ил наружный диаметр поршневого па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ил внутренний диаметр поршневого па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ил длину поршневого па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ил длину шату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ил  диаметр отверстия верхней и нижней гол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записал результаты измерений в табл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л анализ состояния поршневых кол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определил причины износа поршне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2, 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 анализ о техническом состоянии поршне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2, ОК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 вывод о ремонтопригодности поршне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2, ОК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 способ восстановления поршне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2, ОК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е показатели сформированности профессиональных и общих компетенций</w:t>
      </w:r>
    </w:p>
    <w:p>
      <w:pPr>
        <w:pStyle w:val="Normal"/>
        <w:jc w:val="center"/>
        <w:rPr/>
      </w:pPr>
      <w:r>
        <w:rPr>
          <w:b/>
        </w:rPr>
        <w:t xml:space="preserve">для экзамена (квалификационного) по ПМ «Техническое обслуживание и ремонт автотранспор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ПССЗ по специальности 23.02.03 «Техническое обслуживание и ремонт автомобильного транспорта»</w:t>
      </w:r>
    </w:p>
    <w:p>
      <w:pPr>
        <w:pStyle w:val="Normal"/>
        <w:spacing w:before="0" w:after="240"/>
        <w:jc w:val="center"/>
        <w:rPr/>
      </w:pPr>
      <w:r>
        <w:rPr>
          <w:b/>
        </w:rPr>
        <w:t>Задание №4 - модуль «</w:t>
      </w:r>
      <w:r>
        <w:rPr>
          <w:b/>
          <w:lang w:val="en-US"/>
        </w:rPr>
        <w:t>D</w:t>
      </w:r>
      <w:r>
        <w:rPr/>
        <w:t>» - снятие основных характеристик двигателя автомобиля ВАЗ</w:t>
      </w:r>
    </w:p>
    <w:tbl>
      <w:tblPr>
        <w:tblW w:w="136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1"/>
        <w:gridCol w:w="8330"/>
        <w:gridCol w:w="1985"/>
        <w:gridCol w:w="1276"/>
      </w:tblGrid>
      <w:tr>
        <w:trPr>
          <w:trHeight w:val="41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 ФГО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и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ка в баллах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л спецодеж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л противооткатные уп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 состояние свечей зажиг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 анализ по состоянию свечей зажиг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л компрес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оединил клемму А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л ген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ил основные характеристики по генера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л ген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установил газоанал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ил коррекцию ну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произвел измерения  с помощью газоанализ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сделал вывод о соответствии или нет уровня СО в отработавших газ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 экспе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 экспе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7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9" w:hanging="0"/>
        <w:jc w:val="center"/>
        <w:rPr/>
      </w:pPr>
      <w:r>
        <w:rPr>
          <w:spacing w:val="-1"/>
        </w:rPr>
        <w:t>Министерство общего и профессионального образования  Свердловской области</w:t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jc w:val="center"/>
        <w:rPr/>
      </w:pPr>
      <w:r>
        <w:rPr>
          <w:rStyle w:val="StrongEmphasis"/>
          <w:b w:val="false"/>
        </w:rPr>
        <w:t>ГАПОУ СО «Екатеринбургский колледж транспортного строительства»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А» - РЕШЕНИЕ ПРОИЗВОДСТВЕННОЙ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 (квалификационный) по ПМ 01 «Техническое обслуживание и ремонт автомобильн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.О. студента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u w:val="single"/>
        </w:rPr>
        <w:t>Т-41</w:t>
      </w:r>
      <w:r>
        <w:rPr>
          <w:b/>
          <w:sz w:val="28"/>
          <w:szCs w:val="28"/>
        </w:rPr>
        <w:tab/>
        <w:tab/>
        <w:tab/>
        <w:tab/>
        <w:tab/>
        <w:tab/>
        <w:t xml:space="preserve">Специальность </w:t>
      </w:r>
      <w:r>
        <w:rPr>
          <w:b/>
          <w:sz w:val="28"/>
          <w:szCs w:val="28"/>
          <w:u w:val="single"/>
        </w:rPr>
        <w:t>23.02.03</w:t>
      </w:r>
    </w:p>
    <w:p>
      <w:pPr>
        <w:pStyle w:val="Normal"/>
        <w:spacing w:lineRule="auto" w:line="360"/>
        <w:rPr/>
      </w:pPr>
      <w:r>
        <w:rPr/>
        <w:t>Номер экзаменационного билета __________________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992"/>
        <w:gridCol w:w="851"/>
        <w:gridCol w:w="198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рите-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крите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 алгоритм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 формулы для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 определены коэффициенты корр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 скорректированы нормативные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 произведена корректировка пробегов с учетом требований 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рассчитан суммарный годовой пробег автоп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рассчитана трудоем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 произведено округление полученных значений трудое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 определены наименования полученных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рассчитана искомая величина по зада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эксперта 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ись эксперта 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</w:t>
      </w:r>
      <w:r>
        <w:br w:type="page"/>
      </w:r>
    </w:p>
    <w:p>
      <w:pPr>
        <w:pStyle w:val="Normal"/>
        <w:jc w:val="center"/>
        <w:rPr/>
      </w:pPr>
      <w:r>
        <w:rPr>
          <w:spacing w:val="-1"/>
        </w:rPr>
        <w:t>Министерство общего и профессионального образования  Свердловской области</w:t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jc w:val="center"/>
        <w:rPr/>
      </w:pPr>
      <w:r>
        <w:rPr>
          <w:rStyle w:val="StrongEmphasis"/>
          <w:b w:val="false"/>
        </w:rPr>
        <w:t>ГАПОУ СО «Екатеринбургский колледж транспортного строительства»</w:t>
      </w:r>
    </w:p>
    <w:p>
      <w:pPr>
        <w:pStyle w:val="Normal"/>
        <w:jc w:val="right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ОЦ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«В» - АНАЛИЗ ПЛАНА ЗОНЫ ИЛИ УЧАСТКА АВТОТРАНСПОРТНОГО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 (квалификационный) по ПМ 01 «Техническое обслуживание и ремонт автомобильного тран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.О. студента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u w:val="single"/>
        </w:rPr>
        <w:t>Т-41</w:t>
      </w:r>
      <w:r>
        <w:rPr>
          <w:b/>
          <w:sz w:val="28"/>
          <w:szCs w:val="28"/>
        </w:rPr>
        <w:tab/>
        <w:tab/>
        <w:tab/>
        <w:tab/>
        <w:tab/>
        <w:tab/>
        <w:t xml:space="preserve">Специальность </w:t>
      </w:r>
      <w:r>
        <w:rPr>
          <w:b/>
          <w:sz w:val="28"/>
          <w:szCs w:val="28"/>
          <w:u w:val="single"/>
        </w:rPr>
        <w:t>23.02.03</w:t>
      </w:r>
    </w:p>
    <w:p>
      <w:pPr>
        <w:pStyle w:val="Normal"/>
        <w:spacing w:lineRule="auto" w:line="360"/>
        <w:rPr/>
      </w:pPr>
      <w:r>
        <w:rPr/>
        <w:t>Номер экзаменационного билета __________________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305"/>
        <w:gridCol w:w="1047"/>
        <w:gridCol w:w="821"/>
        <w:gridCol w:w="1842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рите-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ия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критер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определено назначение зоны или участка (отделения) автотранспортного предпри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удовлетворения строительных требован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расстановке оборуд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обозначению рабочих мес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использованному оборудова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используемым обозначениям, общепринятых на чертежах и рабочих схем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подводу электроэнерг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 подводу в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о проведен анализ подводу вентиля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проведен анализ по подводу освещ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 развернутый ответ по предлагаемым мероприятиям по усовершенствованию планиров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ы выводу по применению данного планировочного решения к внедрению на реальное автотранспортное предприят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О эксперта 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ись эксперта 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</w:t>
      </w:r>
      <w:r>
        <w:br w:type="page"/>
      </w:r>
    </w:p>
    <w:p>
      <w:pPr>
        <w:pStyle w:val="Normal"/>
        <w:jc w:val="center"/>
        <w:rPr/>
      </w:pPr>
      <w:r>
        <w:rPr>
          <w:spacing w:val="-1"/>
        </w:rPr>
        <w:t>Министерство общего и профессионального образования  Свердловской области</w:t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jc w:val="center"/>
        <w:rPr/>
      </w:pPr>
      <w:r>
        <w:rPr>
          <w:rStyle w:val="StrongEmphasis"/>
          <w:b w:val="false"/>
        </w:rPr>
        <w:t>ГАПОУ СО «Екатеринбургский колледж транспортного строительства»</w:t>
      </w:r>
    </w:p>
    <w:p>
      <w:pPr>
        <w:pStyle w:val="Normal"/>
        <w:jc w:val="right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«С» - ДЕФФЕКТОВКА ШЕЕК КОЛЕНЧАТОГО ВА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ИГАТЕЛЯ АВТОМОБИЛЯ ЗИ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 (квалификационный) по ПМ 01 «Техническое обслуживание и ремонт автомобильного транспорт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.О. студента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u w:val="single"/>
        </w:rPr>
        <w:t>Т-41</w:t>
      </w:r>
      <w:r>
        <w:rPr>
          <w:b/>
          <w:sz w:val="28"/>
          <w:szCs w:val="28"/>
        </w:rPr>
        <w:tab/>
        <w:tab/>
        <w:tab/>
        <w:tab/>
        <w:tab/>
        <w:tab/>
        <w:t xml:space="preserve">Специальность </w:t>
      </w:r>
      <w:r>
        <w:rPr>
          <w:b/>
          <w:sz w:val="28"/>
          <w:szCs w:val="28"/>
          <w:u w:val="single"/>
        </w:rPr>
        <w:t>23.02.0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экзаменационного билета __________________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110"/>
        <w:gridCol w:w="934"/>
        <w:gridCol w:w="993"/>
        <w:gridCol w:w="1758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рите-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я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критер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смотрел коренные и шатунные шейки коленчатого ва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Правильно использует измерительный инстру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пределил размеры коренных ше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Определил размеры шатунных ше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пределил величину общего износа (И</w:t>
            </w:r>
            <w:r>
              <w:rPr>
                <w:sz w:val="28"/>
                <w:szCs w:val="28"/>
                <w:vertAlign w:val="subscript"/>
                <w:lang w:eastAsia="zh-CN"/>
              </w:rPr>
              <w:t>общ</w:t>
            </w:r>
            <w:r>
              <w:rPr>
                <w:sz w:val="28"/>
                <w:szCs w:val="28"/>
                <w:lang w:eastAsia="zh-CN"/>
              </w:rPr>
              <w:t>) для всех коренных шеек, м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пределил величину общего износа (И</w:t>
            </w:r>
            <w:r>
              <w:rPr>
                <w:sz w:val="28"/>
                <w:szCs w:val="28"/>
                <w:vertAlign w:val="subscript"/>
                <w:lang w:eastAsia="zh-CN"/>
              </w:rPr>
              <w:t>общ</w:t>
            </w:r>
            <w:r>
              <w:rPr>
                <w:sz w:val="28"/>
                <w:szCs w:val="28"/>
                <w:lang w:eastAsia="zh-CN"/>
              </w:rPr>
              <w:t>) для шатунных шеек, м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пределил величину одностороннего неравномерного износа для коренных шеек (И), м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Определил величину одностороннего неравномерного износа для шатунных шеек (И), м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пределил нецилиндричность (овальность и конусообразность), мм для коренных ше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пределил нецилиндричность (овальность и конусообразность), мм для шатунных ше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пределил размер обработки коренных шеек (при износе в пределах РР), м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Определил размер обработки шатунных шеек (при износе в пределах РР), м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Назначил категорию РР для всех коренных и шатунных шеек (dpp), м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заполнена таблица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заполнена таблица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ФИО эксперта 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эксперта 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</w:t>
      </w:r>
      <w:r>
        <w:br w:type="page"/>
      </w:r>
    </w:p>
    <w:p>
      <w:pPr>
        <w:pStyle w:val="Normal"/>
        <w:shd w:fill="FFFFFF" w:val="clear"/>
        <w:ind w:left="139" w:hanging="0"/>
        <w:jc w:val="center"/>
        <w:rPr/>
      </w:pPr>
      <w:r>
        <w:rPr>
          <w:spacing w:val="-1"/>
        </w:rPr>
        <w:t>Министерство общего и профессионального образования  Свердловской области</w:t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jc w:val="center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ГАПОУ СО «Екатеринбургский колледж транспортного строительства»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«С» - ДЕФФЕКТОВКА ПОРШНЕВОЙ ГРУППЫ ДВИГА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ОБИЛЯ ЗИ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 (квалификационный) по ПМ 01 «Техническое обслуживание и ремонт автомобильн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.О. студента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u w:val="single"/>
        </w:rPr>
        <w:t>Т-41</w:t>
      </w:r>
      <w:r>
        <w:rPr>
          <w:b/>
          <w:sz w:val="28"/>
          <w:szCs w:val="28"/>
        </w:rPr>
        <w:tab/>
        <w:tab/>
        <w:tab/>
        <w:tab/>
        <w:tab/>
        <w:tab/>
        <w:t xml:space="preserve">Специальность </w:t>
      </w:r>
      <w:r>
        <w:rPr>
          <w:b/>
          <w:sz w:val="28"/>
          <w:szCs w:val="28"/>
          <w:u w:val="single"/>
        </w:rPr>
        <w:t>23.02.0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экзаменационного билета 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968"/>
        <w:gridCol w:w="934"/>
        <w:gridCol w:w="992"/>
        <w:gridCol w:w="1760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рите-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я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критер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 визуальный осмотр поршневой групп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 использует измерительный инстру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ил диаметр порш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 компрессионную высоту порш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ил наружный диаметр поршневого пальц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ил внутренний диаметр поршневого пальц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ил длину поршневого пальц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ил длину шату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ил  диаметр отверстия верхней и нижней голов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записал результаты измерений в таблиц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 анализ состояния поршневых коле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определил причины износа поршневой групп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елан анализ о техническом состоянии поршневой групп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елан вывод о ремонтопригодности поршневой групп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 способ восстановления поршневой групп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эксперта 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эксперта 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</w:t>
      </w:r>
      <w:r>
        <w:br w:type="page"/>
      </w:r>
    </w:p>
    <w:p>
      <w:pPr>
        <w:pStyle w:val="Normal"/>
        <w:shd w:fill="FFFFFF" w:val="clear"/>
        <w:ind w:left="139" w:hanging="0"/>
        <w:jc w:val="center"/>
        <w:rPr/>
      </w:pPr>
      <w:r>
        <w:rPr>
          <w:spacing w:val="-1"/>
        </w:rPr>
        <w:t>Министерство общего и профессионального образования  Свердловской области</w:t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jc w:val="center"/>
        <w:rPr/>
      </w:pPr>
      <w:r>
        <w:rPr>
          <w:rStyle w:val="StrongEmphasis"/>
          <w:b w:val="false"/>
        </w:rPr>
        <w:t>ГАПОУ СО «Екатеринбургский колледж транспортного строительства»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» - СНЯТИЕ ОСНОВНЫХ ХАРАКТЕРИСТИК ДВИГА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ОБИЛЯ В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замен (квалификационный) по ПМ 01 «Техническое обслуживание и ремонт автомобильн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.О. студента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u w:val="single"/>
        </w:rPr>
        <w:t>Т-41</w:t>
      </w:r>
      <w:r>
        <w:rPr>
          <w:b/>
          <w:sz w:val="28"/>
          <w:szCs w:val="28"/>
        </w:rPr>
        <w:tab/>
        <w:tab/>
        <w:tab/>
        <w:tab/>
        <w:tab/>
        <w:tab/>
        <w:t xml:space="preserve">Специальность </w:t>
      </w:r>
      <w:r>
        <w:rPr>
          <w:b/>
          <w:sz w:val="28"/>
          <w:szCs w:val="28"/>
          <w:u w:val="single"/>
        </w:rPr>
        <w:t>23.02.0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экзаменационного билета 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972"/>
        <w:gridCol w:w="936"/>
        <w:gridCol w:w="1381"/>
        <w:gridCol w:w="2269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рите-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я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критер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л спецодежд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л противооткатные упо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 состояние свечей зажиг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 анализ по состоянию свечей зажиг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л компресс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оединил клемму АК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л генерато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ил основные характеристики по генератор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л генерато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установил газоанализато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ил коррекцию ну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произвел измерения  с помощью газоанализат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сделал вывод о соответствии или нет уровня СО в отработавших газ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 экспер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 экспер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эксперта 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эксперта 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</w:t>
      </w:r>
      <w:r>
        <w:br w:type="page"/>
      </w:r>
    </w:p>
    <w:p>
      <w:pPr>
        <w:pStyle w:val="Normal"/>
        <w:shd w:fill="FFFFFF" w:val="clear"/>
        <w:ind w:left="139" w:hanging="0"/>
        <w:jc w:val="center"/>
        <w:rPr/>
      </w:pPr>
      <w:r>
        <w:rPr>
          <w:spacing w:val="-1"/>
        </w:rPr>
        <w:t>Министерство общего и профессионального образования  Свердловской области</w:t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jc w:val="center"/>
        <w:rPr/>
      </w:pPr>
      <w:r>
        <w:rPr>
          <w:rStyle w:val="StrongEmphasis"/>
          <w:b w:val="false"/>
        </w:rPr>
        <w:t>ГАПОУ СО «Екатеринбургский колледж транспортного строительства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 ОЦЕНОК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 (квалификационный) по ПМ 01 «Техническое обслуживание и ремонт автомобильного транспорт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дентов группы </w:t>
      </w:r>
      <w:r>
        <w:rPr>
          <w:sz w:val="28"/>
          <w:szCs w:val="28"/>
          <w:u w:val="single"/>
        </w:rPr>
        <w:t>Т-41</w:t>
        <w:tab/>
      </w:r>
      <w:r>
        <w:rPr>
          <w:sz w:val="28"/>
          <w:szCs w:val="28"/>
        </w:rPr>
        <w:tab/>
        <w:tab/>
        <w:tab/>
        <w:tab/>
        <w:tab/>
        <w:t xml:space="preserve">специальности </w:t>
      </w:r>
      <w:r>
        <w:rPr>
          <w:sz w:val="28"/>
          <w:szCs w:val="28"/>
          <w:u w:val="single"/>
        </w:rPr>
        <w:t>23.02.0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14"/>
        <w:gridCol w:w="893"/>
        <w:gridCol w:w="608"/>
        <w:gridCol w:w="597"/>
        <w:gridCol w:w="597"/>
        <w:gridCol w:w="608"/>
        <w:gridCol w:w="1035"/>
        <w:gridCol w:w="1027"/>
        <w:gridCol w:w="119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 студент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кспертов по модуля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аттестационной комисс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 / не осво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балль ной шкал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экспертов:</w:t>
        <w:tab/>
        <w:tab/>
        <w:tab/>
        <w:tab/>
        <w:tab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вод баллов в 5-балльную систему:</w:t>
      </w:r>
    </w:p>
    <w:p>
      <w:pPr>
        <w:pStyle w:val="Normal"/>
        <w:jc w:val="both"/>
        <w:rPr/>
      </w:pPr>
      <w:r>
        <w:rPr/>
        <w:t>оценка «5» ставится при количестве баллов от 90 до 100;</w:t>
      </w:r>
    </w:p>
    <w:p>
      <w:pPr>
        <w:pStyle w:val="Normal"/>
        <w:jc w:val="both"/>
        <w:rPr/>
      </w:pPr>
      <w:r>
        <w:rPr/>
        <w:t>оценка «4» ставится при количестве баллов от 75 до 89;</w:t>
      </w:r>
    </w:p>
    <w:p>
      <w:pPr>
        <w:pStyle w:val="Normal"/>
        <w:jc w:val="both"/>
        <w:rPr/>
      </w:pPr>
      <w:r>
        <w:rPr/>
        <w:t>оценка «3» ставится при количестве баллов от 65 до 74;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К ПРОЦЕДУРЕ ЭКЗА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Процедура экзамена (квалификационного) </w:t>
      </w:r>
      <w:r>
        <w:rPr/>
        <w:t>устанавливает уровень сформированности следующих профессиональных и общих компетенций: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ПК 1.1. </w:t>
      </w:r>
      <w:r>
        <w:rPr>
          <w:i/>
        </w:rPr>
        <w:t>Организовывать и проводить работы по техническому обслуживанию и ремонту автотранспорта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ПК 1.2. </w:t>
      </w:r>
      <w:r>
        <w:rPr>
          <w:i/>
        </w:rPr>
        <w:t>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ПК 1.3. </w:t>
      </w:r>
      <w:r>
        <w:rPr>
          <w:i/>
        </w:rPr>
        <w:t>Разрабатывать технологические процессы ремонта узлов и деталей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i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i/>
          <w:lang w:eastAsia="ar-SA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i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i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i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i/>
          <w:lang w:eastAsia="ar-SA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i/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i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i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Количество заданий</w:t>
      </w:r>
      <w:r>
        <w:rPr/>
        <w:t xml:space="preserve"> для экзаменующегося:  </w:t>
      </w:r>
      <w:r>
        <w:rPr>
          <w:u w:val="single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Время выполнения</w:t>
      </w:r>
      <w:r>
        <w:rPr/>
        <w:t xml:space="preserve"> каждого задания и максимальное время на экзамен (квалификационны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адание № 1 – Модуль «А» 30</w:t>
      </w:r>
      <w:r>
        <w:rPr>
          <w:u w:val="single"/>
        </w:rPr>
        <w:t xml:space="preserve">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адание № 2 – Модуль «В» 40</w:t>
      </w:r>
      <w:r>
        <w:rPr>
          <w:u w:val="single"/>
        </w:rPr>
        <w:t xml:space="preserve">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адание № 3 – Модуль «С» 40</w:t>
      </w:r>
      <w:r>
        <w:rPr>
          <w:u w:val="single"/>
        </w:rPr>
        <w:t xml:space="preserve">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адание № 4 – Модуль «</w:t>
      </w:r>
      <w:r>
        <w:rPr>
          <w:lang w:val="en-US"/>
        </w:rPr>
        <w:t>D</w:t>
      </w:r>
      <w:r>
        <w:rPr/>
        <w:t>» 40</w:t>
      </w:r>
      <w:r>
        <w:rPr>
          <w:u w:val="single"/>
        </w:rPr>
        <w:t xml:space="preserve">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Всего на экзамен </w:t>
      </w:r>
      <w:r>
        <w:rPr>
          <w:u w:val="single"/>
        </w:rPr>
        <w:t>150 м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Условия выполнения зада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адания № 1-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омещение: аудитория ум.11 и гаражный бокс №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Литература для экзаменующихся: Справочники по ремонту автомобилей и двигателей, Положение по техническому обслуживанию и ремонту автомобильного транспо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/>
        <w:t xml:space="preserve">1. Ознакомьтесь с заданиями для экзаменующихс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/>
        <w:t>2. Ознакомьтесь с критериями оценки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2.2. Критерии оценки</w:t>
      </w:r>
    </w:p>
    <w:p>
      <w:pPr>
        <w:pStyle w:val="Normal"/>
        <w:ind w:firstLine="709"/>
        <w:rPr/>
      </w:pPr>
      <w:r>
        <w:rPr/>
        <w:t>Эксперт оценивает экзаменующегося по каждому показателю оценки результата в баллах.</w:t>
      </w:r>
    </w:p>
    <w:p>
      <w:pPr>
        <w:pStyle w:val="Normal"/>
        <w:ind w:firstLine="709"/>
        <w:jc w:val="both"/>
        <w:rPr/>
      </w:pPr>
      <w:r>
        <w:rPr/>
        <w:t xml:space="preserve">Выставленные баллы заносятся по каждому показателю в ведомость оценки эксперта. По каждому экзаменующемуся баллы суммируются по всем показателям. </w:t>
      </w:r>
    </w:p>
    <w:p>
      <w:pPr>
        <w:pStyle w:val="Normal"/>
        <w:jc w:val="both"/>
        <w:rPr/>
      </w:pPr>
      <w:r>
        <w:rPr/>
        <w:t>Перевод баллов в 5-балльную систему:</w:t>
      </w:r>
    </w:p>
    <w:p>
      <w:pPr>
        <w:pStyle w:val="Normal"/>
        <w:jc w:val="both"/>
        <w:rPr/>
      </w:pPr>
      <w:r>
        <w:rPr/>
        <w:t>оценка «5» ставится при количестве баллов от 90 до 100;</w:t>
      </w:r>
    </w:p>
    <w:p>
      <w:pPr>
        <w:pStyle w:val="Normal"/>
        <w:jc w:val="both"/>
        <w:rPr/>
      </w:pPr>
      <w:r>
        <w:rPr/>
        <w:t>оценка «4» ставится при количестве баллов от 75 до 89;</w:t>
      </w:r>
    </w:p>
    <w:p>
      <w:pPr>
        <w:pStyle w:val="Normal"/>
        <w:jc w:val="both"/>
        <w:rPr/>
      </w:pPr>
      <w:r>
        <w:rPr/>
        <w:t>оценка «3» ставится при количестве баллов от 65 до 74;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АНАЛИТИЧЕСКИЕ МАТЕРИАЛЫ ПО ИТОГАМ ПРОВЕДЕНИЯ ЭКЗАМЕНА (КВАЛИФИКАЦИОННОГО)</w:t>
      </w:r>
    </w:p>
    <w:p>
      <w:pPr>
        <w:pStyle w:val="TextBodyIndent"/>
        <w:spacing w:before="0" w:after="0"/>
        <w:ind w:left="709" w:hanging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b/>
          <w:szCs w:val="28"/>
          <w:lang w:val="ru-RU"/>
        </w:rPr>
        <w:t>5.1 Аналитическая записка по результатам освоения ПМ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Аналитическая записка может быть составлена по требованию работодателей и (или) по требованию администрации при аттестации преподавателя на квалификационную категорию.</w:t>
      </w:r>
    </w:p>
    <w:p>
      <w:pPr>
        <w:pStyle w:val="TextBodyIndent"/>
        <w:spacing w:before="0" w:after="0"/>
        <w:ind w:left="70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before="0" w:after="0"/>
        <w:ind w:left="70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НАЛИТИЧЕСКАЯ ЗАПИСКА ПО РЕЗУЛЬТАТАМ ОСВОЕНИЯ </w:t>
      </w:r>
      <w:r>
        <w:rPr>
          <w:b/>
          <w:szCs w:val="28"/>
          <w:lang w:val="ru-RU"/>
        </w:rPr>
        <w:t xml:space="preserve">ПРОФЕССИОНАЛЬНОГО МОДУЛЯ </w:t>
      </w:r>
    </w:p>
    <w:p>
      <w:pPr>
        <w:pStyle w:val="TextBodyIndent"/>
        <w:spacing w:before="0" w:after="0"/>
        <w:ind w:left="709" w:hanging="0"/>
        <w:jc w:val="center"/>
        <w:rPr>
          <w:szCs w:val="28"/>
        </w:rPr>
      </w:pPr>
      <w:r>
        <w:rPr>
          <w:szCs w:val="28"/>
        </w:rPr>
        <w:t xml:space="preserve">ПМ.01 </w:t>
      </w:r>
      <w:r>
        <w:rPr>
          <w:i/>
          <w:szCs w:val="28"/>
          <w:u w:val="single"/>
        </w:rPr>
        <w:t>«</w:t>
      </w:r>
      <w:r>
        <w:rPr>
          <w:i/>
          <w:szCs w:val="28"/>
          <w:u w:val="single"/>
          <w:lang w:val="ru-RU"/>
        </w:rPr>
        <w:t>Техническое обслуживание и ремонт автотранспорта</w:t>
      </w:r>
      <w:r>
        <w:rPr>
          <w:i/>
          <w:szCs w:val="28"/>
          <w:u w:val="single"/>
        </w:rPr>
        <w:t>»</w:t>
      </w:r>
      <w:r>
        <w:rPr>
          <w:i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709" w:hanging="0"/>
        <w:jc w:val="center"/>
        <w:rPr/>
      </w:pPr>
      <w:r>
        <w:rPr>
          <w:szCs w:val="28"/>
          <w:lang w:val="ru-RU"/>
        </w:rPr>
        <w:t>ОПОП</w:t>
      </w:r>
      <w:r>
        <w:rPr>
          <w:szCs w:val="28"/>
        </w:rPr>
        <w:t xml:space="preserve"> специальности СПО </w:t>
      </w:r>
      <w:r>
        <w:rPr>
          <w:i/>
          <w:szCs w:val="28"/>
          <w:u w:val="single"/>
          <w:lang w:val="ru-RU"/>
        </w:rPr>
        <w:t>23.02.03 Техническое обслуживание и ремонт автомобильного транспорта</w:t>
      </w:r>
      <w:r>
        <w:rPr>
          <w:i/>
          <w:szCs w:val="28"/>
          <w:u w:val="single"/>
        </w:rPr>
        <w:t xml:space="preserve"> базовый уровень подготовки</w:t>
      </w:r>
    </w:p>
    <w:p>
      <w:pPr>
        <w:pStyle w:val="31"/>
        <w:widowControl w:val="false"/>
        <w:spacing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установление уровня образовательных достижений студентов по результатам освоения программы профессионального модуля на основе требований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 _____. Группа ______. Дата проведения экзамена (квалификационного)  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экспертной комиссии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цедура экзамена (квалификационного) </w:t>
      </w:r>
      <w:r>
        <w:rPr/>
        <w:t>устанавливала уровень сформированности следующих профессиональных и общих компетенций:</w:t>
      </w:r>
    </w:p>
    <w:p>
      <w:pPr>
        <w:pStyle w:val="Normal"/>
        <w:jc w:val="both"/>
        <w:rPr/>
      </w:pPr>
      <w:bookmarkStart w:id="0" w:name="sub_15411"/>
      <w:bookmarkEnd w:id="0"/>
      <w:r>
        <w:rPr/>
        <w:t>ПК 1.1.</w:t>
      </w:r>
      <w:r>
        <w:rPr>
          <w:rFonts w:eastAsia="Arial Unicode MS" w:cs="Arial Unicode MS" w:ascii="Arial Unicode MS" w:hAnsi="Arial Unicode MS"/>
        </w:rPr>
        <w:t> </w:t>
      </w:r>
      <w:r>
        <w:rPr/>
        <w:t>Организовывать и проводить работы по техническому обслуживанию и ремонту автотранспорта.</w:t>
      </w:r>
    </w:p>
    <w:p>
      <w:pPr>
        <w:pStyle w:val="Normal"/>
        <w:jc w:val="both"/>
        <w:rPr/>
      </w:pPr>
      <w:bookmarkStart w:id="1" w:name="sub_15411"/>
      <w:bookmarkStart w:id="2" w:name="sub_15412"/>
      <w:bookmarkEnd w:id="1"/>
      <w:bookmarkEnd w:id="2"/>
      <w:r>
        <w:rPr/>
        <w:t>ПК 1.2.</w:t>
      </w:r>
      <w:r>
        <w:rPr>
          <w:rFonts w:eastAsia="Arial Unicode MS" w:cs="Arial Unicode MS" w:ascii="Arial Unicode MS" w:hAnsi="Arial Unicode MS"/>
        </w:rPr>
        <w:t> </w:t>
      </w:r>
      <w:r>
        <w:rPr/>
        <w:t>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jc w:val="both"/>
        <w:rPr/>
      </w:pPr>
      <w:bookmarkStart w:id="3" w:name="sub_15412"/>
      <w:bookmarkStart w:id="4" w:name="sub_15413"/>
      <w:bookmarkEnd w:id="3"/>
      <w:bookmarkEnd w:id="4"/>
      <w:r>
        <w:rPr/>
        <w:t>ПК 1.3.</w:t>
      </w:r>
      <w:r>
        <w:rPr>
          <w:rFonts w:eastAsia="Arial Unicode MS" w:cs="Arial Unicode MS" w:ascii="Arial Unicode MS" w:hAnsi="Arial Unicode MS"/>
        </w:rPr>
        <w:t> </w:t>
      </w:r>
      <w:r>
        <w:rPr/>
        <w:t>Разрабатывать технологические процессы ремонта узлов и деталей.</w:t>
      </w:r>
    </w:p>
    <w:p>
      <w:pPr>
        <w:pStyle w:val="2"/>
        <w:widowControl w:val="false"/>
        <w:ind w:left="0" w:hanging="0"/>
        <w:jc w:val="both"/>
        <w:rPr/>
      </w:pPr>
      <w:bookmarkStart w:id="5" w:name="sub_15413"/>
      <w:bookmarkEnd w:id="5"/>
      <w:r>
        <w:rPr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"/>
        <w:widowControl w:val="false"/>
        <w:ind w:left="0" w:hanging="0"/>
        <w:jc w:val="both"/>
        <w:rPr/>
      </w:pPr>
      <w:r>
        <w:rPr>
          <w:lang w:eastAsia="ar-SA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2"/>
        <w:widowControl w:val="false"/>
        <w:ind w:left="0" w:hanging="0"/>
        <w:jc w:val="both"/>
        <w:rPr/>
      </w:pPr>
      <w:r>
        <w:rPr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2"/>
        <w:widowControl w:val="false"/>
        <w:ind w:left="0" w:hanging="0"/>
        <w:jc w:val="both"/>
        <w:rPr>
          <w:lang w:eastAsia="ar-SA"/>
        </w:rPr>
      </w:pPr>
      <w:r>
        <w:rPr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"/>
        <w:widowControl w:val="false"/>
        <w:ind w:left="0" w:hanging="0"/>
        <w:jc w:val="both"/>
        <w:rPr>
          <w:lang w:eastAsia="ar-SA"/>
        </w:rPr>
      </w:pPr>
      <w:r>
        <w:rPr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2"/>
        <w:widowControl w:val="false"/>
        <w:ind w:left="0" w:hanging="0"/>
        <w:jc w:val="both"/>
        <w:rPr>
          <w:lang w:eastAsia="ar-SA"/>
        </w:rPr>
      </w:pPr>
      <w:r>
        <w:rPr>
          <w:lang w:eastAsia="ar-SA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2"/>
        <w:widowControl w:val="false"/>
        <w:ind w:left="0" w:hanging="0"/>
        <w:jc w:val="both"/>
        <w:rPr>
          <w:lang w:eastAsia="ar-SA"/>
        </w:rPr>
      </w:pPr>
      <w:r>
        <w:rPr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2"/>
        <w:widowControl w:val="false"/>
        <w:ind w:left="0" w:hanging="0"/>
        <w:jc w:val="both"/>
        <w:rPr>
          <w:lang w:eastAsia="ar-SA"/>
        </w:rPr>
      </w:pPr>
      <w:r>
        <w:rPr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"/>
        <w:widowControl w:val="false"/>
        <w:ind w:left="0" w:hanging="0"/>
        <w:jc w:val="both"/>
        <w:rPr>
          <w:lang w:eastAsia="ar-SA"/>
        </w:rPr>
      </w:pPr>
      <w:r>
        <w:rPr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 xml:space="preserve">Процедура экзамена (квалификационного) </w:t>
      </w:r>
      <w:r>
        <w:rPr/>
        <w:t>включала задания по следующим модул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модуль «А» - практический.</w:t>
      </w:r>
    </w:p>
    <w:p>
      <w:pPr>
        <w:pStyle w:val="Normal"/>
        <w:jc w:val="both"/>
        <w:rPr/>
      </w:pPr>
      <w:r>
        <w:rPr/>
        <w:t>Время выполнения – 30минут.</w:t>
      </w:r>
    </w:p>
    <w:p>
      <w:pPr>
        <w:pStyle w:val="Normal"/>
        <w:jc w:val="both"/>
        <w:rPr/>
      </w:pPr>
      <w:r>
        <w:rPr/>
        <w:t>«А» - решение производственной задачи по расчету требуемого количества работников на участок или зону в автотранспортном предприятии.</w:t>
      </w:r>
    </w:p>
    <w:p>
      <w:pPr>
        <w:pStyle w:val="Normal"/>
        <w:jc w:val="both"/>
        <w:rPr/>
      </w:pPr>
      <w:r>
        <w:rPr/>
        <w:t>Учащемуся необходимо произвести необходимые расче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модуль «В» - практический</w:t>
      </w:r>
    </w:p>
    <w:p>
      <w:pPr>
        <w:pStyle w:val="Normal"/>
        <w:jc w:val="both"/>
        <w:rPr/>
      </w:pPr>
      <w:r>
        <w:rPr/>
        <w:t>Время выполнения – 40 минут.</w:t>
      </w:r>
    </w:p>
    <w:p>
      <w:pPr>
        <w:pStyle w:val="Normal"/>
        <w:jc w:val="both"/>
        <w:rPr/>
      </w:pPr>
      <w:r>
        <w:rPr/>
        <w:t>«В» - анализ плана зоны или участка автотранспортного предприятия.</w:t>
      </w:r>
    </w:p>
    <w:p>
      <w:pPr>
        <w:pStyle w:val="Normal"/>
        <w:jc w:val="both"/>
        <w:rPr/>
      </w:pPr>
      <w:r>
        <w:rPr/>
        <w:t>Учащемуся необходимо проанализировать, представленные планировочные решения зоны или участка автотранспортного предприятия, дать развернутый ответ со всеми пояснениями по выявленным недочетам в планировочных решениях и предложить свои варианты устранения данных недоч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ий модуль «С» - практический</w:t>
      </w:r>
    </w:p>
    <w:p>
      <w:pPr>
        <w:pStyle w:val="Normal"/>
        <w:jc w:val="both"/>
        <w:rPr/>
      </w:pPr>
      <w:r>
        <w:rPr/>
        <w:t>Время выполнения 40 минут.</w:t>
      </w:r>
    </w:p>
    <w:p>
      <w:pPr>
        <w:pStyle w:val="Normal"/>
        <w:jc w:val="both"/>
        <w:rPr/>
      </w:pPr>
      <w:r>
        <w:rPr/>
        <w:t>«С» - деффектовка коленчатого вала или поршневой группы автомобиля ЗИЛ.</w:t>
      </w:r>
    </w:p>
    <w:p>
      <w:pPr>
        <w:pStyle w:val="Normal"/>
        <w:jc w:val="both"/>
        <w:rPr/>
      </w:pPr>
      <w:r>
        <w:rPr/>
        <w:t>Учащемуся необходимо провести деффектовку коленчатого вала или поршневой группы автомобиля ЗИЛ с использование измерительных инструментов и приборов, дать заключение о пригодности или непригодности деталей к ремонту, предложить возможные способы восстановления данных деталей.</w:t>
      </w:r>
    </w:p>
    <w:p>
      <w:pPr>
        <w:pStyle w:val="Normal"/>
        <w:jc w:val="both"/>
        <w:rPr/>
      </w:pPr>
      <w:r>
        <w:rPr>
          <w:b/>
        </w:rPr>
        <w:t>Четвертый модуль «</w:t>
      </w:r>
      <w:r>
        <w:rPr>
          <w:b/>
          <w:lang w:val="en-US"/>
        </w:rPr>
        <w:t>D</w:t>
      </w:r>
      <w:r>
        <w:rPr>
          <w:b/>
        </w:rPr>
        <w:t>» - практический</w:t>
      </w:r>
    </w:p>
    <w:p>
      <w:pPr>
        <w:pStyle w:val="Normal"/>
        <w:jc w:val="both"/>
        <w:rPr/>
      </w:pPr>
      <w:r>
        <w:rPr/>
        <w:t>Время выполнения – 40 минут.</w:t>
      </w:r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D</w:t>
      </w:r>
      <w:r>
        <w:rPr/>
        <w:t>» - снятие основных характеристик двигателя автомобиля ВАЗ-2106.</w:t>
      </w:r>
    </w:p>
    <w:p>
      <w:pPr>
        <w:pStyle w:val="Normal"/>
        <w:jc w:val="both"/>
        <w:rPr/>
      </w:pPr>
      <w:r>
        <w:rPr/>
        <w:t>Работа производится в парах. Учащимся необходимо на двигателе автомобиля ВАЗ-2106 провести следующие измерения: замерить компрессию, уровень выхлопов отработавших газов, проверить входное и выходное напряжение генератора, зазор и искрообразование в свечах зажигания, провести общий осмотр состояния двигателя. После всех измерений дать заключение о состоянии двигателя и предложить способы устранения, установленных неисправ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кзамене участвовали _______ человек, вид профессиональной деятельности </w:t>
      </w:r>
      <w:r>
        <w:rPr>
          <w:i/>
        </w:rPr>
        <w:t>«Техническое обслуживание и ремонт автомобильного транспорта»</w:t>
      </w:r>
      <w:r>
        <w:rPr/>
        <w:t xml:space="preserve"> освоили _______ человек, не освоили   ________ (    %) человек.</w:t>
      </w:r>
    </w:p>
    <w:p>
      <w:pPr>
        <w:pStyle w:val="Normal"/>
        <w:jc w:val="both"/>
        <w:rPr/>
      </w:pPr>
      <w:r>
        <w:rPr/>
        <w:t xml:space="preserve">По итогам проведения экзамена получены следующие </w:t>
      </w:r>
      <w:r>
        <w:rPr>
          <w:b/>
        </w:rPr>
        <w:t>результа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Наиболее сформированными являются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    компетенции.</w:t>
      </w:r>
    </w:p>
    <w:p>
      <w:pPr>
        <w:pStyle w:val="Normal"/>
        <w:jc w:val="both"/>
        <w:rPr/>
      </w:pPr>
      <w:r>
        <w:rPr/>
        <w:t>Наибольший балл набран по показателям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ее сформированными являются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    компетенции.</w:t>
      </w:r>
    </w:p>
    <w:p>
      <w:pPr>
        <w:pStyle w:val="Normal"/>
        <w:jc w:val="both"/>
        <w:rPr/>
      </w:pPr>
      <w:r>
        <w:rPr/>
        <w:t>Наименьший балл набран по показателям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Уровни достижения компонентов деятельности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>Ознакомительный</w:t>
      </w:r>
      <w:r>
        <w:rPr/>
        <w:t xml:space="preserve"> уровень освоения деятельности по ФГОС:</w:t>
      </w:r>
    </w:p>
    <w:p>
      <w:pPr>
        <w:pStyle w:val="Normal"/>
        <w:jc w:val="both"/>
        <w:rPr/>
      </w:pPr>
      <w:r>
        <w:rPr/>
        <w:t>Эмоционально - психологический - _______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епродуктивный</w:t>
      </w:r>
      <w:r>
        <w:rPr/>
        <w:t xml:space="preserve"> уровень освоения деятельности по ФГОС:</w:t>
      </w:r>
    </w:p>
    <w:p>
      <w:pPr>
        <w:pStyle w:val="Normal"/>
        <w:jc w:val="both"/>
        <w:rPr/>
      </w:pPr>
      <w:r>
        <w:rPr/>
        <w:t>Регулятивный                                    _______%</w:t>
      </w:r>
    </w:p>
    <w:p>
      <w:pPr>
        <w:pStyle w:val="Normal"/>
        <w:jc w:val="both"/>
        <w:rPr/>
      </w:pPr>
      <w:r>
        <w:rPr/>
        <w:t>Социальный                                       _______%        Среднее значение: _____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одуктивный </w:t>
      </w:r>
      <w:r>
        <w:rPr/>
        <w:t xml:space="preserve"> уровень освоения деятельности по ФГОС:</w:t>
      </w:r>
    </w:p>
    <w:p>
      <w:pPr>
        <w:pStyle w:val="Normal"/>
        <w:jc w:val="both"/>
        <w:rPr/>
      </w:pPr>
      <w:r>
        <w:rPr/>
        <w:t>Аналитический                                  _______%</w:t>
      </w:r>
    </w:p>
    <w:p>
      <w:pPr>
        <w:pStyle w:val="Normal"/>
        <w:jc w:val="both"/>
        <w:rPr/>
      </w:pPr>
      <w:r>
        <w:rPr/>
        <w:t>Творческий                                        _______%</w:t>
      </w:r>
    </w:p>
    <w:p>
      <w:pPr>
        <w:pStyle w:val="Normal"/>
        <w:jc w:val="both"/>
        <w:rPr/>
      </w:pPr>
      <w:r>
        <w:rPr/>
        <w:t>Самосовершенствования                    _______%.        Среднее значение: _____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В ходе экзамена выявлен высокий уровень сформированности профессиональных компетенций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В ходе экзамена выявились недостатки в подготовке студентов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 Разработанная модель аттестации по профессиональному модулю позволила (не позволила) объективно диагностировать уровень образовательных достижений студентов по программе профессионального моду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ложения</w:t>
      </w:r>
      <w:r>
        <w:rPr/>
        <w:t xml:space="preserve">:  </w:t>
      </w:r>
    </w:p>
    <w:p>
      <w:pPr>
        <w:pStyle w:val="Normal"/>
        <w:ind w:left="180" w:hanging="0"/>
        <w:jc w:val="both"/>
        <w:rPr/>
      </w:pPr>
      <w:r>
        <w:rPr/>
        <w:t>1. В ходе изучения МДК и учебной и/или производственной практики педагогам необходимо уделить внимание формированию профессиональных компетенций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общих компетенций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2. Предложенная модель аттестации нуждается (не нуждается) в доработке.</w:t>
      </w:r>
    </w:p>
    <w:p>
      <w:pPr>
        <w:pStyle w:val="Normal"/>
        <w:rPr/>
      </w:pPr>
      <w:r>
        <w:rPr/>
        <w:t>Председатель экспертной комиссии ___________ / _______________ / Дата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ы: председатель ЦМК ________________________</w:t>
      </w:r>
    </w:p>
    <w:p>
      <w:pPr>
        <w:pStyle w:val="Normal"/>
        <w:jc w:val="both"/>
        <w:rPr/>
      </w:pPr>
      <w:r>
        <w:rPr/>
        <w:t>Организатор аттестации по ПМ 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 СВОДНАЯ ВЕДОМОСТЬ РЕЗУЛЬТАТОВ ОЦЕНКИ МОДУЛЯ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863"/>
        <w:gridCol w:w="720"/>
        <w:gridCol w:w="1440"/>
        <w:gridCol w:w="754"/>
        <w:gridCol w:w="851"/>
        <w:gridCol w:w="850"/>
        <w:gridCol w:w="992"/>
        <w:gridCol w:w="1276"/>
        <w:gridCol w:w="1260"/>
        <w:gridCol w:w="1260"/>
      </w:tblGrid>
      <w:tr>
        <w:trPr>
          <w:trHeight w:val="5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 ФГ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итер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ые баллы</w:t>
            </w:r>
          </w:p>
        </w:tc>
        <w:tc>
          <w:tcPr>
            <w:tcW w:w="3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баллов, поставленных экспертами (реальны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 дости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. 9/п. 5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ий процент дости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емые компетенции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окритер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рупп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.4 умножить на кол-во экзаменуемых)</w:t>
            </w:r>
          </w:p>
        </w:tc>
        <w:tc>
          <w:tcPr>
            <w:tcW w:w="3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е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знаком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определено назначение зоны или участка (отделения) автотранспортного пред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смотрел коренные и шатунные шейки коленчатого в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й алгоритм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е формулы для 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определены коэффициенты коррек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</w:tr>
      <w:tr>
        <w:trPr>
          <w:trHeight w:val="1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скорректированы нормативные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произведена корректировка пробегов с учетом требований 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</w:tr>
      <w:tr>
        <w:trPr>
          <w:trHeight w:val="3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рассчитан суммарный годовой пробег автопа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рассчитана трудоем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произведено округление полученных значений трудоем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определены наименования полученных вел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</w:tr>
      <w:tr>
        <w:trPr>
          <w:trHeight w:val="3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рассчитана искомая величина по задач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проведен анализ удовлетворения строительных треб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3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проведен анализ по расстановк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проведен анализ по обозначению рабоч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проведен анализ по использованному оборуд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проведен анализ по используемым обозначениям, общепринятых на чертежах и рабочих схе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проведен анализ по подводу электро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проведен анализ по подводу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проведен анализ подводу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проведен анализ по подводу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Правильно использует измерительный инстру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пределил размеры коренных ше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, 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ределил размеры шатунных ше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, 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пределил величину общего износа (И</w:t>
            </w:r>
            <w:r>
              <w:rPr>
                <w:sz w:val="20"/>
                <w:szCs w:val="20"/>
                <w:vertAlign w:val="subscript"/>
                <w:lang w:eastAsia="zh-CN"/>
              </w:rPr>
              <w:t>общ</w:t>
            </w:r>
            <w:r>
              <w:rPr>
                <w:sz w:val="20"/>
                <w:szCs w:val="20"/>
                <w:lang w:eastAsia="zh-CN"/>
              </w:rPr>
              <w:t>) для всех коренных шеек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, 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пределил величину общего износа (И</w:t>
            </w:r>
            <w:r>
              <w:rPr>
                <w:sz w:val="20"/>
                <w:szCs w:val="20"/>
                <w:vertAlign w:val="subscript"/>
                <w:lang w:eastAsia="zh-CN"/>
              </w:rPr>
              <w:t>общ</w:t>
            </w:r>
            <w:r>
              <w:rPr>
                <w:sz w:val="20"/>
                <w:szCs w:val="20"/>
                <w:lang w:eastAsia="zh-CN"/>
              </w:rPr>
              <w:t>) для шатунных шеек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, 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пределил величину одностороннего неравномерного износа для коренных шеек (И)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, 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Определил величину одностороннего неравномерного износа для шатунных шеек (И)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, 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пределил нецилиндричность (овальность и конусообразность), мм для коренных ше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, 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пределил нецилиндричность (овальность и конусообразность), мм для шатунных ше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, 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пределил размер обработки коренных шеек (при износе в пределах РР)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, 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Определил размер обработки шатунных шеек (при износе в пределах РР)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 развернутый ответ по предлагаемым мероприятиям по усовершенствованию план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еланы выводу по применению данного планировочного решения к внедрению на реальное автотранспортное пред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Назначил категорию РР для всех коренных и шатунных шеек (dpp)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заполнена таблиц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заполнена таблиц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л спецодеж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л противооткатные уп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л состояние свечей зажиг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 анализ по состоянию свечей зажиг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л компрес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оединил клемму АК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л генер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рил основные характеристики по генерат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л генер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установил газоанализ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ил коррекцию ну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произвел измерения  с помощью газоанализ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о сделал вывод о соответствии или нет уровня СО в отработавших газ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 экспе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 экспе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4, ОК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-ПК1.3</w:t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Председатель экспертной комиссии ________________ / __________________ / Дата: _____________________</w:t>
      </w:r>
    </w:p>
    <w:p>
      <w:pPr>
        <w:pStyle w:val="TextBodyIndent"/>
        <w:spacing w:before="0" w:after="0"/>
        <w:ind w:left="709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1760" w:leader="none"/>
        </w:tabs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ы типовых тестовых зад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ля проведения дифференцированного зач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ДК 01.01 «Устройство автомобиле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СТРУКЦИЯ ПО РЕШЕНИЮ ЗАДАНИЙ</w:t>
      </w:r>
    </w:p>
    <w:p>
      <w:pPr>
        <w:pStyle w:val="Normal"/>
        <w:autoSpaceDE w:val="false"/>
        <w:jc w:val="both"/>
        <w:rPr/>
      </w:pPr>
      <w:r>
        <w:rPr/>
        <w:t>Вашему вниманию предлагаются задания в тестовой форме, в которых могут быть один, два, три и большее число правильных ответов. Для ответа на задания необходимо выписать на листок бумаги номера правильных ответов, вставить пропущенные буквы или слова, установить соответствие или правильную последовательность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/>
        <w:t>Например: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Дополните:</w:t>
      </w:r>
    </w:p>
    <w:p>
      <w:pPr>
        <w:pStyle w:val="Normal"/>
        <w:autoSpaceDE w:val="false"/>
        <w:rPr/>
      </w:pPr>
      <w:r>
        <w:rPr/>
        <w:t>1. СИСТЕМА ОХЛАЖДЕНИЯ СЛУЖИТ ДЛЯ ПОДДЕРЖАНИЯ __________________</w:t>
      </w:r>
    </w:p>
    <w:p>
      <w:pPr>
        <w:pStyle w:val="Normal"/>
        <w:autoSpaceDE w:val="false"/>
        <w:rPr/>
      </w:pPr>
      <w:r>
        <w:rPr/>
        <w:t>ТЕПЛОВОГО РЕЖИМА ДВИГАТЕЛЯ.</w:t>
      </w:r>
    </w:p>
    <w:p>
      <w:pPr>
        <w:pStyle w:val="Normal"/>
        <w:autoSpaceDE w:val="false"/>
        <w:rPr/>
      </w:pPr>
      <w:r>
        <w:rPr/>
        <w:t>Ответ для задания будет: нормального.</w:t>
      </w:r>
    </w:p>
    <w:p>
      <w:pPr>
        <w:pStyle w:val="Normal"/>
        <w:autoSpaceDE w:val="false"/>
        <w:rPr/>
      </w:pPr>
      <w:r>
        <w:rPr/>
        <w:t>Или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Выберите номера всех правильные ответов:</w:t>
      </w:r>
    </w:p>
    <w:p>
      <w:pPr>
        <w:pStyle w:val="Normal"/>
        <w:autoSpaceDE w:val="false"/>
        <w:rPr/>
      </w:pPr>
      <w:r>
        <w:rPr/>
        <w:t>2. ТАКТЫ ДВИГАТЕЛЯ:</w:t>
      </w:r>
    </w:p>
    <w:p>
      <w:pPr>
        <w:pStyle w:val="Normal"/>
        <w:autoSpaceDE w:val="false"/>
        <w:rPr/>
      </w:pPr>
      <w:r>
        <w:rPr/>
        <w:t>1) впуск;</w:t>
      </w:r>
    </w:p>
    <w:p>
      <w:pPr>
        <w:pStyle w:val="Normal"/>
        <w:autoSpaceDE w:val="false"/>
        <w:rPr/>
      </w:pPr>
      <w:r>
        <w:rPr/>
        <w:t>2) сжатие;</w:t>
      </w:r>
    </w:p>
    <w:p>
      <w:pPr>
        <w:pStyle w:val="Normal"/>
        <w:autoSpaceDE w:val="false"/>
        <w:rPr/>
      </w:pPr>
      <w:r>
        <w:rPr/>
        <w:t>3) выпуск;</w:t>
      </w:r>
    </w:p>
    <w:p>
      <w:pPr>
        <w:pStyle w:val="Normal"/>
        <w:autoSpaceDE w:val="false"/>
        <w:rPr/>
      </w:pPr>
      <w:r>
        <w:rPr/>
        <w:t>4) сгорание;</w:t>
      </w:r>
    </w:p>
    <w:p>
      <w:pPr>
        <w:pStyle w:val="Normal"/>
        <w:autoSpaceDE w:val="false"/>
        <w:rPr/>
      </w:pPr>
      <w:r>
        <w:rPr/>
        <w:t>5) расширение.</w:t>
      </w:r>
    </w:p>
    <w:p>
      <w:pPr>
        <w:pStyle w:val="Normal"/>
        <w:autoSpaceDE w:val="false"/>
        <w:rPr/>
      </w:pPr>
      <w:r>
        <w:rPr/>
        <w:t>Ответ для задания будет: 1); 2); 3); 5).</w:t>
      </w:r>
    </w:p>
    <w:p>
      <w:pPr>
        <w:pStyle w:val="Normal"/>
        <w:autoSpaceDE w:val="false"/>
        <w:rPr/>
      </w:pPr>
      <w:r>
        <w:rPr/>
        <w:t>Или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Установите соответствие:</w:t>
      </w:r>
    </w:p>
    <w:p>
      <w:pPr>
        <w:pStyle w:val="Normal"/>
        <w:autoSpaceDE w:val="false"/>
        <w:rPr/>
      </w:pPr>
      <w:r>
        <w:rPr/>
        <w:t>3. ЭЛЕКТРИЧЕСКИЙ ПОКАЗАТЕЛЬ                  ЕДИНИЦА ИЗМЕРЕНИЯ</w:t>
      </w:r>
    </w:p>
    <w:p>
      <w:pPr>
        <w:pStyle w:val="Normal"/>
        <w:autoSpaceDE w:val="false"/>
        <w:rPr/>
      </w:pPr>
      <w:r>
        <w:rPr/>
        <w:t>1) ток;                                                                                      A. Ом.</w:t>
      </w:r>
    </w:p>
    <w:p>
      <w:pPr>
        <w:pStyle w:val="Normal"/>
        <w:autoSpaceDE w:val="false"/>
        <w:rPr/>
      </w:pPr>
      <w:r>
        <w:rPr/>
        <w:t>2) мощность;                                                                           B. Ватт.</w:t>
      </w:r>
    </w:p>
    <w:p>
      <w:pPr>
        <w:pStyle w:val="Normal"/>
        <w:autoSpaceDE w:val="false"/>
        <w:rPr/>
      </w:pPr>
      <w:r>
        <w:rPr/>
        <w:t>3) напряжение;                                                                        C. Вольт.</w:t>
      </w:r>
    </w:p>
    <w:p>
      <w:pPr>
        <w:pStyle w:val="Normal"/>
        <w:autoSpaceDE w:val="false"/>
        <w:rPr/>
      </w:pPr>
      <w:r>
        <w:rPr/>
        <w:t>4) сопротивление.                                                                   D. Ампер.</w:t>
      </w:r>
    </w:p>
    <w:p>
      <w:pPr>
        <w:pStyle w:val="Normal"/>
        <w:autoSpaceDE w:val="false"/>
        <w:rPr/>
      </w:pPr>
      <w:r>
        <w:rPr/>
        <w:t>Ответ: 1) D; 2) В; 3),С;'4) А.</w:t>
      </w:r>
    </w:p>
    <w:p>
      <w:pPr>
        <w:pStyle w:val="Normal"/>
        <w:autoSpaceDE w:val="false"/>
        <w:rPr/>
      </w:pPr>
      <w:r>
        <w:rPr/>
        <w:t>Или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Установите правильную последовательность:</w:t>
      </w:r>
    </w:p>
    <w:p>
      <w:pPr>
        <w:pStyle w:val="Normal"/>
        <w:autoSpaceDE w:val="false"/>
        <w:rPr/>
      </w:pPr>
      <w:r>
        <w:rPr/>
        <w:t>4. РАБОТА ШАТУННО-ПОРШНЕВОЙ ГРУППЫ:</w:t>
      </w:r>
    </w:p>
    <w:p>
      <w:pPr>
        <w:pStyle w:val="Normal"/>
        <w:autoSpaceDE w:val="false"/>
        <w:rPr/>
      </w:pPr>
      <w:r>
        <w:rPr/>
        <w:t>1)  палец;</w:t>
      </w:r>
    </w:p>
    <w:p>
      <w:pPr>
        <w:pStyle w:val="Normal"/>
        <w:autoSpaceDE w:val="false"/>
        <w:rPr/>
      </w:pPr>
      <w:r>
        <w:rPr/>
        <w:t>2)  шатун;</w:t>
      </w:r>
    </w:p>
    <w:p>
      <w:pPr>
        <w:pStyle w:val="Normal"/>
        <w:autoSpaceDE w:val="false"/>
        <w:rPr/>
      </w:pPr>
      <w:r>
        <w:rPr/>
        <w:t>3)  поршень.</w:t>
      </w:r>
    </w:p>
    <w:p>
      <w:pPr>
        <w:pStyle w:val="Normal"/>
        <w:autoSpaceDE w:val="false"/>
        <w:rPr/>
      </w:pPr>
      <w:r>
        <w:rPr/>
        <w:t>Ответ для задания будет: 3); 1); 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 каждый правильный ответ начисляется 2 балла.</w:t>
      </w:r>
    </w:p>
    <w:p>
      <w:pPr>
        <w:pStyle w:val="Normal"/>
        <w:autoSpaceDE w:val="false"/>
        <w:rPr/>
      </w:pPr>
      <w:r>
        <w:rPr/>
        <w:t>Если в ответе допущена одна ошибка, начисляется 1 балл.</w:t>
      </w:r>
    </w:p>
    <w:p>
      <w:pPr>
        <w:pStyle w:val="Normal"/>
        <w:autoSpaceDE w:val="false"/>
        <w:rPr/>
      </w:pPr>
      <w:r>
        <w:rPr/>
        <w:t>Если допущено две и большее количество ошибок, баллы не начисляются.</w:t>
      </w:r>
    </w:p>
    <w:p>
      <w:pPr>
        <w:pStyle w:val="Normal"/>
        <w:autoSpaceDE w:val="false"/>
        <w:rPr/>
      </w:pPr>
      <w:r>
        <w:rPr/>
        <w:t>Оценка выставляется:</w:t>
      </w:r>
    </w:p>
    <w:p>
      <w:pPr>
        <w:pStyle w:val="Normal"/>
        <w:autoSpaceDE w:val="false"/>
        <w:rPr/>
      </w:pPr>
      <w:r>
        <w:rPr/>
        <w:t>«отлично», если сумма набранных балов составляет не менее (95 % от максимальной суммы);</w:t>
      </w:r>
    </w:p>
    <w:p>
      <w:pPr>
        <w:pStyle w:val="Normal"/>
        <w:autoSpaceDE w:val="false"/>
        <w:rPr/>
      </w:pPr>
      <w:r>
        <w:rPr/>
        <w:t>«хорошо» если сумма набранных балов составляет не менее («8O % от максимальной суммы);</w:t>
      </w:r>
    </w:p>
    <w:p>
      <w:pPr>
        <w:pStyle w:val="Normal"/>
        <w:autoSpaceDE w:val="false"/>
        <w:rPr/>
      </w:pPr>
      <w:r>
        <w:rPr/>
        <w:t>«удовлетворительно» если сумма набранных балов составляет не менее (65 % от максимальной суммы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 Б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 для решения производственной задачи –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е технологической кар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ля проведения дифференцированного зачета по МДК 01.0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ехническое обслуживание и ремонт автомобильного транспорт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Технологическая карта</w:t>
      </w:r>
    </w:p>
    <w:p>
      <w:pPr>
        <w:pStyle w:val="Subtitle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головки цилиндров</w:t>
      </w:r>
    </w:p>
    <w:p>
      <w:pPr>
        <w:pStyle w:val="Normal"/>
        <w:jc w:val="center"/>
        <w:rPr/>
      </w:pPr>
      <w:r>
        <w:rPr/>
        <w:t>Общая норма времени для левой головки – 2,7 чел/час, для правой – 3,26 чел/час.</w:t>
      </w:r>
    </w:p>
    <w:p>
      <w:pPr>
        <w:pStyle w:val="Normal"/>
        <w:jc w:val="center"/>
        <w:rPr/>
      </w:pPr>
      <w:r>
        <w:rPr/>
        <w:t xml:space="preserve">Исполнитель – слесарь - авторемонтник 4 разряда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993"/>
        <w:gridCol w:w="992"/>
        <w:gridCol w:w="2127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 содержани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мест или точек воз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выполнения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ы, инструмент,</w:t>
            </w:r>
          </w:p>
          <w:p>
            <w:pPr>
              <w:pStyle w:val="Normal"/>
              <w:jc w:val="center"/>
              <w:rPr/>
            </w:pPr>
            <w:r>
              <w:rPr/>
              <w:t>Приспособления, модель,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требования и указа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851"/>
        <w:gridCol w:w="2268"/>
        <w:gridCol w:w="1842"/>
      </w:tblGrid>
      <w:tr>
        <w:trPr>
          <w:tblHeader w:val="true"/>
          <w:trHeight w:val="343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еоретических вопросов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экзамена</w:t>
      </w:r>
      <w:r>
        <w:rPr>
          <w:b/>
          <w:sz w:val="28"/>
          <w:szCs w:val="28"/>
        </w:rPr>
        <w:t xml:space="preserve"> по МДК 01.0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хническое обслуживание и ремонт автомобильн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приемка автомобилей и агрегатов в ремонт?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метода газотермического напыления. Краткая характеристика метода, область применения и назнач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существляется наружная мойка автомобиля и агрегатов? Оборудование для ее осуществления и технология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метода восстановления деталей способом пластического деформирования.  Краткая характеристика метода, область применения и назначения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характер загрязнений транспортных средст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метода восстановления деталей</w:t>
        <w:tab/>
        <w:t xml:space="preserve"> сваркой. Краткая характеристика метода, область применения и назначения, виды сварк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фектов и их характеристики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етода восстановления деталей наплавкой. Краткая характеристика метода, область применения и назнач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выполнении сварочно-наплавочных работ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метода восстановления деталей способом детонационного напыления. Краткая характеристика метода, область применения и назнач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использовании моечного оборудования и моющих средст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етода восстановления формы деталей. Краткая характеристика метода, область применения и назначения, виды сварк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ация деталей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етода восстановления деталей пайкой. Краткая характеристика метода, область применения и назнач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автомобилей и их составных часте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етода восстановления резьбовых поверхностей спиральными вставками. Краткая характеристика метода, область применения и назнач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ние автомобилей и их составных часте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метода заделки трещин в корпусных деталях фигурными вставками. Краткая характеристика метода, область применения и назначения, виды сварк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борки резьбовых соединени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метода восстановления посадочных отверстий свертными втулками. Краткая характеристика метода, область применения и назнач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технологических процессов восстановления деталей в ремонтном производстве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метода восстановления деталей способом  газопламенного напыления. Краткая характеристика метода, область применения и назнач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работки технологических процессов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метода восстановления деталей газоэлектрическим напылением. Краткая характеристика метода, область применения и назначения, виды сварки.</w:t>
      </w:r>
    </w:p>
    <w:p>
      <w:pPr>
        <w:pStyle w:val="Normal"/>
        <w:numPr>
          <w:ilvl w:val="0"/>
          <w:numId w:val="2"/>
        </w:numPr>
        <w:ind w:left="-142" w:firstLine="284"/>
        <w:jc w:val="both"/>
        <w:rPr/>
      </w:pPr>
      <w:r>
        <w:rPr/>
        <w:t>Информация необходимая для проектирования технологических процессов. Дайте характеристику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электрохимических способов восстановления деталей. Краткая характеристика метода, область применения и назнач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характер загрязнений транспортных средст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ущность метода восстановления деталей</w:t>
        <w:tab/>
        <w:t xml:space="preserve"> сваркой? Дайте краткую характеристику метода, область применения и назначения, виды сварк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ъемников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етодов восстановления деталей осадкой. Краткая характеристика метода, область применения и назнач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их мест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методов восстановления деталей обжатием. Краткая характеристика метода, область применения и назнач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технологического процесса централизованного ремонта по техническому состоянию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етодов восстановления деталей накаткой. Краткая характеристика метода, область применения и назнач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существляется наружная мойка автомобиля и агрегатов? Оборудование для ее осуществления и технология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авторемонтных предприяти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хнологических процессов капитального ремонта автомобилей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хнологического процесса централизованного ремонта по техническому состоянию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борки резьбовых соединений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а соединений с нятягом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разборочных работах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загрязнения автомобиля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оющих средств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ологического процесса дефектации деталей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скрытых дефектов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деталей и сборка агрегатов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еспечения точности сборки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борки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единений и технология их сборки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сборки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ировка деталей и сборочных единиц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сборки двигателя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сборки коробки передач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сборки заднего моста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сборки карданной передачи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сборки рулевого управления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задачи испытаний автомобиля и его составных частей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я испытаний отремонтированных деталей от отремонтированных агрегатов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хранения автомобилей. Хранение в закрытых отапливаемых помещениях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автомобилей на открытых площадках. Особенности хранения на открытых площадках в холодное время года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затруднения пуска двигател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и средства облегчения пуска двигателя при хранении автомобиля на открытых стоянках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 средства индивидуального предпускового подогрева (пролив горячей водой, индивидуальный пусковой подогреватель и др.)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 и разогрев двигател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ервация автомобилей. Работы, выполняемые при постановке и снятии с консерваци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редприятий по роду выполняемых работ и обслуживанию подвижного состава, по целевому назначению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технологического процесса технического обслуживания и ремонта автомобилей в АТП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технических воздействий на автомобиль в зависимости от его технического состоя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труда ремонтных рабочих АТП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а и недостатки различных методов и форм организации труда ремонтных рабочих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ежедневного технического обслуживания, содержание, место и время его выполн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борудование контрольно-технического пункта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выполнения ТО-1 и ТО-2. Выбор режима производства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автомобилей на универсальных и специализированных постах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иковые посты и поточные линии. Типы поточных линий. Необходимые условия ритмичной и эффективной работы лини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абот по текущему ремонту автомобилей на постовые и участковые (цеховые) работы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егатно-узловой (обезличенный) и индивидуальный методы организации текущего ремонта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изводства текущего ремонта на специализированных и универсальных постах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производственных участков (цехов) АТП (электротехнический, карбюраторный, шиномонтажный и др.)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оизводственных участков (цехов), типовые планировк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е методы организации производства и их краткая характеристика. Централизованное управление производством (ЦУП) технического обслуживания и текущего ремонта автомобиле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ЦУП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ехнической службы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ы и неисправности приборов освещения и сигнализации. Основные работы, выполняемые при ТО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 и неисправности системы питания дизельных двигателей. Основные работы, выполняемые при ТО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 и неисправности трансмиссии. Основные работы, выполняемые при ТО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 и неисправности тормозной системы. Работы, выполняемые при ТО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 и неисправности коробки передач. Основные работы, выполняемые при ТО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ы и неисправности сцепления. Основные работы, выполняемые при ТО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 и неисправности КШМ и ГРМ. Основные работы, выполняемые при ТО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ы и неисправности системы питания инжекторных двигателей. Основные работы, выполняемые при ТО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 и неисправности системы охлаждения двигателей. Основные работы, выполняемые при ТО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 и неисправности системы смазки автомобиля. Основные работы, выполняемые при ТО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 и неисправности системы питания карбюраторного двигателя. Основные работы, выполняемые при ТО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еоретических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кзамена по МДК 01.01 «Устройство автомоби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автомоби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омпоновка автомоби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цессы автомобильных двигате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лассификация двигате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и системы двигател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кривошипно-шатунного механизм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газораспределительного механизм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стоянства теплового режима двигател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системы охлаждения двигател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охлаждения двигател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системы смазки двигател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смазывания в двигателе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масел, применяемые для смазывания в двигателе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ировка моторных масел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системы питания карбюраторных двигате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системы питания дизельного двигател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системы питания от газобаллонной аппаратуры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системы питания инжекторных двигате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чики, применяемые в системе питания инжекторных двигате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памяти в ЭБУ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истемы зажигания инжекторных двигате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месеобразования карбюраторных, дизельных, инжекторных и газовых двигате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ие и экономические показатели работы двигател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е двигателей и характеристики, определяемые при испытании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трансмиссии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трансмиссии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сцепления. Виды сцеплени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однодискового сцеплени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двухдискового сцеплени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коробки передач. Виды коробок передач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карданных передач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мостов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главной передачи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межосевого дифференциал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и типы рам автомобилей 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управляемых колес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зависимых и независимых подвесок автомоби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рессор. Их виды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амортизаторов. Их виды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стабилизатора поперечной устойчивости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подвески на безопасность дорожного движени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колес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шин. Их классификаци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кузова и кабины автомоби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сидений, механизмов замков дверей и багажник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стеклоподъемников, стеклоочистителей, зеркал и противосолнечных козырьков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рулевого управлени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состояния рулевого управления на безопасность дорожного движени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тормозной системы автомобил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 тормозной системы автомобил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автомобилей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кологической безопасности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системы зажигания.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аккумуляторной батареи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генераторов. Их виды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систем зажигания автомобилей. Их характеристики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устройство, принцип действия стартер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контрольно-измерительных приборов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приборов освещения и их применение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 включения приборов освещения и световой сигнализации автомобил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электрических звуковых сигналов и их устройство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и устройство системы управления экономайзером принудительного холостого ход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коммутационной аппаратуры и ее классификаци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автомобильного топлив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онные требования к качеству автомобильного бензин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озийность бензина, кислотность. Марки бензина и область их применение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и эксплуатационные требования к дизельному топливу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озийность дизельного топлива, кислотность. Марки дизельного топлива и область их применение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альтернативных видов топлив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жиженные сжатые газы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смазочных материалов, требования к их качеству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трансмиссионных масел,  их марки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пластичных смазок, область их применени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жидкостей для системы охлаждения, их виды и маркировк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онные требования к качеству амортизаторных жидкостей, их марки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онные требования к качеству тормозных жидкостей, их марки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нормирование расхода топлива и смазочных материалов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 качества топлива и масел. Повторное использование отработанных масел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состав и требования к лакокрасочным материалам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, состав и требования к резиновым материалам, синтетическим клеям, уплотнительным и обивочным материал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изводственных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валификационного экзамена  по ПМ 01 «Техническое обслуживание и ремонт автомобильного транспорта» (Модуль «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годовую трудоемкость контрольно-диагностических работ при ТО-1 для АТП, имеющего 183 автомобиля КамАз-5320 с двуосным прицепом. Автомобили работают в Удмуртской республике, категория условий эксплуат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среднесуточный пробег автомобилей 115км, коэффициент использования автомобилей 0,76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число диагностических воздействий Д-1 в год для АТП, имеющего 183 автобуса ЛиАЗ-677 М. Автобусы работают в районе умеренного климата, категория условий эксплуат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среднесуточный пробег автомобилей 205км, число рабочих дней в году 365, коэффициент использования автомобилей 0,89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годовую трудоемкость ТО-2 для предприятия, имеющего 430 автомобилей ГАЗ-3102 «Волга». Автомобили работают в районе умеренного теплого климата, категория условий эксплуатации – III, среднесуточный пробег автомобиля 273км, коэффициент использования автомобилей 0,92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годовую трудоемкость постовых  работ текущего ремонта автомобилей в АТП, имеющего 215 автомобиля КамАз-5320. Автомобили имеют пробег с начала эксплуатации 166 тыс.км, работают с двуосным прицепами в районе умеренно холодного климата с высокой агрессивностью окружающей среды. Категория условий эксплуат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среднесуточный пробег автомобилей 196км, коэффициент использования автомобилей 0,74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годовую трудоемкость ТО и ТР автомобилей ВАЗ-2106 на станции ТО с числом рабочих постов более 25. Количество автомобилей, обслуживаемых на СТОА за год 2100 ед., среднегодовой пробег автомобиля 10,8 тыс.км. 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ремонтных рабочих в цехе по ремонту топливной аппаратуры в АТП, имеющем 214 автомобилей МАЗ-54323. Автомобили имеют с начала эксплуатации пробег 162 тыс.км, работают в прибрежном районе Черного моря. Категория условий эксплуатации – II, среднесуточный пробег автомобиля 264км, коэффициент использования автомобилей 0,75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исполнителей для выполнения шиномонтажных и вулканизационных работ в АТП, имеющего 219 автомобилей КамАз-55111. Автомобили имеют пробег с начала эксплуатации 160 тыс.км., работают в Омской области, категория условий эксплуат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среднесуточный пробег автомобилей 189км, коэффициент использования автомобилей 0,77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годовую трудоемкость ТО и ТР автомобилей  АЗЛК-2141 на станции ТО с числом рабочих постов свыше 25. Количество автомобилей, обслуживаемых на СТОА за год 2680 ед., среднегодовой пробег автомобиля 11,2 тыс. к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ремонтных рабочих по обслуживанию системы питания в зоне ТО-1, если за год выполняется 4150 обслуживаний автомобилей КамАЗ-54112, работающих в Волгоградской области. Число автомобилей в АТП 109 единиц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ТО-1 за год для  АТП, имеющего 121 автомобиль ГАЗ-САЗ-3307-01. Автомобили работают в Иркутской области, категория условий эксплуат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среднесуточный пробег автомобилей 173км, число рабочих дней в году 305,  коэффициент технической готовности автомобилей 0,87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годовую трудоемкость контрольно-диагностических работ при ТО-1 на АТП, имеющим 173 автомобиля КамАЗ-5320. Автомобили работают с двухосными прицепами в прибрежных районах Каспийского моря с умеренно теплым климатом, категория условий эксплуа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среднесуточный пробег автомобилей 208км, коэффициент использования автомобилей 0,73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ТО-1 за год для АТП, имеющего 312 автомобилей ГАЗ-21029. Автомобили работают в Челябинской области, категория условий эксплуа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среднесуточный пробег автомобилей 267км, число рабочих дней в году 365, коэффициент технической готовности 0,92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ТО-2 за год для  АТП, имеющего 123 автобуса ПАЗ-3205-01. Автобусы работают в районе сухого климата, категория условий эксплуат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среднесуточный пробег автомобилей 365км, число рабочих дней в году 305,  коэффициент технической готовности автомобилей 0,93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ТО-2 за год для  АТП, имеющего 162 автомобиля КамАЗ-54112. Автомобили работают в районе теплого влажного климата с высокой агрессивностью окружающей среды, категория условий эксплуат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среднесуточный пробег автомобилей 236км, число рабочих дней в году 305,  коэффициент технической готовности автомобилей 0,84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ремонтных рабочих в цехе по ремонту топливной аппаратуры  в АТП, имеющем 212 автомобилей МАЗ-54323. Автомобили имеют пробег с начала эксплуатации 126тыс. км, работают в условиях умеренно теплового климата с высокой агрессивностью окружающей среды, категория условий эксплуа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среднесуточный пробег автомобилей 197 км, коэффициент использования автомобилей 0,74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годовую трудоемкость постовых работ ТР автомобилей на АТП, имеющем 216 автомобилей ЗИЛ-431410. Автомобили имеют пробег с  начала эксплуатации 80 тыс. км., работают с двухосными прицепами в районе умеренно холодного климата с высокой агрессивностью окружающей среды, категория условий эксплуат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среднесуточный пробег автомобилей 207км, коэффициент использования автомобилей 0,77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число диагностических воздействий Д-2 за год для АТП, имеющего 207 автомобилей ЗИЛ-ММЗ-4502. Автомобили работают в районе умеренного теплого климата с высокой агрессивностью окружающей среды, категория условий эксплуат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среднесуточный пробег автомобилей 179км, число рабочих дней в году 305, коэффициент технической готовности  автомобилей 0,87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ремонтных рабочих для выполнения кузовных работ на СТОА с количеством постов 20. На станции за год обслуживается 1723 автомобиля ВАЗ-2106, среднегодовой пробег автомобилей составляет 11500км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годовую трудоемкость выполнения шиномонтажных и вулканизационных работ текущего ремонта автомобилей в АТП, имеющем 230 автомобилей ГАЗ-3102. Автомобили имеют пробег с начала эксплуатации 192 тыс.км., работают в районе холодного климата, категория условий эксплуат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среднесуточный пробег автомобилей 216км, коэффициент использования автомобилей 0,91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число диагностических воздействий Д-1 за год для АТП, имеющем 155 автомобилей ЗИЛ-431410. Автомобили работают с двухосными прицепами в районе умеренного  климата с высокой агрессивностью окружающей среды, категория условий эксплуат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среднесуточный пробег автомобилей 218км, число рабочих дней в году 306, коэффициент технической готовности  автомобилей 0,87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годовую трудоемкость ТО-1 на АТП, имеющего 210 автомобилей ГАЗ-31029. Автомобили работают в районе умеренного климата, категории условий эксплуа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среднесуточный пробег автомобилей 318км, коэффициент использования автомобилей 0,84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2200</wp:posOffset>
              </wp:positionH>
              <wp:positionV relativeFrom="paragraph">
                <wp:posOffset>-41910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3pt;mso-position-vertical-relative:text;margin-left:28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32200</wp:posOffset>
              </wp:positionH>
              <wp:positionV relativeFrom="paragraph">
                <wp:posOffset>-41910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3pt;mso-position-vertical-relative:text;margin-left:28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Подзаголовок Знак"/>
    <w:qFormat/>
    <w:rPr>
      <w:rFonts w:ascii="Arial" w:hAnsi="Arial" w:cs="Arial"/>
      <w:sz w:val="28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3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416" w:firstLine="708"/>
      <w:jc w:val="both"/>
    </w:pPr>
    <w:rPr>
      <w:rFonts w:ascii="Arial" w:hAnsi="Arial" w:cs="Arial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360" w:after="0"/>
      <w:ind w:hanging="660"/>
      <w:jc w:val="right"/>
    </w:pPr>
    <w:rPr>
      <w:spacing w:val="2"/>
      <w:sz w:val="21"/>
      <w:szCs w:val="21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0:00Z</dcterms:created>
  <dc:creator>Работа</dc:creator>
  <dc:description/>
  <cp:keywords/>
  <dc:language>en-US</dc:language>
  <cp:lastModifiedBy>УМ11</cp:lastModifiedBy>
  <cp:lastPrinted>2015-02-18T14:14:00Z</cp:lastPrinted>
  <dcterms:modified xsi:type="dcterms:W3CDTF">2017-10-05T06:05:00Z</dcterms:modified>
  <cp:revision>18</cp:revision>
  <dc:subject/>
  <dc:title>ПРОЕКТ</dc:title>
</cp:coreProperties>
</file>