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-222250</wp:posOffset>
                </wp:positionV>
                <wp:extent cx="6648450" cy="9248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7.5pt;width:523.45pt;height:728.2pt" coordorigin="-141,-350" coordsize="10469,14564">
                <v:group id="shape_0" style="position:absolute;left:-141;top:-350;width:10469;height:14564">
                  <v:line id="shape_0" from="729,-350" to="729,14214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-141,1270" to="10328,1270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329;width:888;height:1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7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АПОУ СО</w:t>
      </w:r>
    </w:p>
    <w:p>
      <w:pPr>
        <w:pStyle w:val="Subtitle"/>
        <w:ind w:left="70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709" w:hanging="0"/>
        <w:jc w:val="center"/>
        <w:rPr>
          <w:sz w:val="36"/>
          <w:lang w:val="ru-RU"/>
        </w:rPr>
      </w:pPr>
      <w:r>
        <w:rPr>
          <w:sz w:val="36"/>
          <w:lang w:val="ru-RU"/>
        </w:rPr>
        <w:t>Контрольно-оценочные средства</w:t>
      </w:r>
    </w:p>
    <w:p>
      <w:pPr>
        <w:pStyle w:val="TextBodyIndent"/>
        <w:ind w:left="709" w:hanging="0"/>
        <w:jc w:val="center"/>
        <w:rPr>
          <w:sz w:val="40"/>
          <w:lang w:val="ru-RU"/>
        </w:rPr>
      </w:pPr>
      <w:r>
        <w:rPr>
          <w:sz w:val="36"/>
          <w:lang w:val="ru-RU"/>
        </w:rPr>
        <w:t xml:space="preserve">по </w:t>
      </w:r>
      <w:r>
        <w:rPr>
          <w:sz w:val="36"/>
        </w:rPr>
        <w:t>профессионально</w:t>
      </w:r>
      <w:r>
        <w:rPr>
          <w:sz w:val="36"/>
          <w:lang w:val="ru-RU"/>
        </w:rPr>
        <w:t>му</w:t>
      </w:r>
      <w:r>
        <w:rPr>
          <w:sz w:val="36"/>
        </w:rPr>
        <w:t xml:space="preserve"> модул</w:t>
      </w:r>
      <w:r>
        <w:rPr>
          <w:sz w:val="36"/>
          <w:lang w:val="ru-RU"/>
        </w:rPr>
        <w:t>ю</w:t>
      </w:r>
    </w:p>
    <w:p>
      <w:pPr>
        <w:pStyle w:val="TextBodyIndent"/>
        <w:ind w:left="709" w:hanging="0"/>
        <w:jc w:val="center"/>
        <w:rPr/>
      </w:pPr>
      <w:r>
        <w:rPr>
          <w:sz w:val="40"/>
        </w:rPr>
        <w:t>ПМ.0</w:t>
      </w:r>
      <w:r>
        <w:rPr>
          <w:sz w:val="40"/>
          <w:lang w:val="ru-RU"/>
        </w:rPr>
        <w:t>1</w:t>
      </w:r>
      <w:r>
        <w:rPr>
          <w:sz w:val="40"/>
        </w:rPr>
        <w:t xml:space="preserve"> «</w:t>
      </w:r>
      <w:r>
        <w:rPr>
          <w:sz w:val="40"/>
          <w:lang w:val="ru-RU"/>
        </w:rPr>
        <w:t>Техническое обслуживание и ремонт автотранспорта</w:t>
      </w:r>
      <w:r>
        <w:rPr>
          <w:sz w:val="40"/>
        </w:rPr>
        <w:t>»</w:t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TextBodyIndent"/>
        <w:ind w:left="709" w:hanging="0"/>
        <w:jc w:val="center"/>
        <w:rPr/>
      </w:pPr>
      <w:r>
        <w:rPr>
          <w:sz w:val="28"/>
          <w:szCs w:val="28"/>
          <w:lang w:val="ru-RU"/>
        </w:rPr>
        <w:t>23.02.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хническое обслуживание и ремонт</w:t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ого транспорта</w:t>
      </w:r>
    </w:p>
    <w:p>
      <w:pPr>
        <w:pStyle w:val="TextBodyIndent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базовая подготовка)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>2016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4667" w:hRule="atLeast"/>
          <w:cantSplit w:val="true"/>
        </w:trPr>
        <w:tc>
          <w:tcPr>
            <w:tcW w:w="4394" w:type="dxa"/>
            <w:tcBorders/>
          </w:tcPr>
          <w:p>
            <w:pPr>
              <w:pStyle w:val="Heading5"/>
              <w:spacing w:before="0" w:after="0"/>
              <w:ind w:right="42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КОС рассмотрены и одобрены цикловой методической комиссией специаль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.02.03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__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т «___»_____________2016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Заместитель директора по НМИ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Т.К. Пермякова</w:t>
            </w:r>
            <w:bookmarkStart w:id="0" w:name="_GoBack"/>
            <w:bookmarkEnd w:id="0"/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КОС по профессиональному модулю разработаны на основе рабочей программы ПМ.01, Федерального государственного образовательного стандарта по специальности среднего профессионального образования 23.02.03 </w:t>
            </w:r>
            <w:r>
              <w:rPr>
                <w:i/>
              </w:rPr>
              <w:t xml:space="preserve">Техническое обслуживание и ремонт автомобильного транспорта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еститель директора по УВР 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А.М. Шан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_» ____________ 2016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и:</w:t>
      </w:r>
      <w:r>
        <w:rPr>
          <w:b/>
        </w:rPr>
        <w:t xml:space="preserve"> Сысолятин Н.С.</w:t>
      </w:r>
      <w:r>
        <w:rPr/>
        <w:t>, 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>
          <w:b/>
        </w:rPr>
        <w:t xml:space="preserve"> </w:t>
      </w:r>
      <w:r>
        <w:rPr>
          <w:b/>
        </w:rPr>
        <w:t>Крохалев Г.В.</w:t>
      </w:r>
      <w:r>
        <w:rPr/>
        <w:t xml:space="preserve">, </w:t>
      </w:r>
      <w:r>
        <w:rPr>
          <w:sz w:val="28"/>
          <w:szCs w:val="28"/>
        </w:rPr>
        <w:t>п</w:t>
      </w:r>
      <w:r>
        <w:rPr/>
        <w:t>омощник начальника транспортно - логистического цеха ФГУП «Уральский электромеханический завод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1701"/>
        <w:jc w:val="both"/>
        <w:rPr/>
      </w:pPr>
      <w:r>
        <w:rPr/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885" w:hRule="atLeast"/>
          <w:cantSplit w:val="true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Экспертиза КОС по профессиональному модулю ПМ.01 </w:t>
            </w: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Техническое обслуживание и ремонт автотранспорта»</w:t>
            </w:r>
            <w:r>
              <w:rPr/>
              <w:t xml:space="preserve"> пройден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Эксперт: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Директор ООО «Автотранспортное предприятие №4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>___________________ С.А. Капуст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«____» ____________ 2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br w:type="page"/>
      </w:r>
      <w:r>
        <w:rPr>
          <w:b/>
          <w:sz w:val="28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6"/>
        <w:gridCol w:w="8231"/>
        <w:gridCol w:w="823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Паспорт комплекта контрольно-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 Результаты освоения программы профессионального модуля, подлежащие провер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1. Вид профессиональной деятель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2. Показатели сформированности профессиональных и общих компетенц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3. Дидактические единицы «иметь практический опыт», «уметь» и «знать»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 Формы промежуточной аттестации по профессиональному модулю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I. Контрольно-оценочные материалы для оценки освоения междисциплинарных курс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1. Формы и методы оцени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 Задания для оценки освоения М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9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Порядок оценки учебной практи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 Формы и методы оценивания учебной практи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2 Характеристика работы студента на практи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3 Оценка дневника-отчета по практи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2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Контрольно-оценочные материалы дл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 Формы проведени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 Комплект экзаменационных материал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4.2.1. Пакет экзаменатор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4.2.2. Критерии оцен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30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А</w:t>
            </w:r>
            <w:r>
              <w:rPr/>
              <w:t>. Примеры типовых тестовых заданий для проведения дифференцированного зачета по МДК 01.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  <w:t>31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Б</w:t>
            </w:r>
            <w:r>
              <w:rPr/>
              <w:t>. Форма для решения производственной задачи – составление технологической карты для проведения дифференцированного зачета по МДК 01.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  <w:t>32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В. </w:t>
            </w:r>
            <w:r>
              <w:rPr/>
              <w:t xml:space="preserve">Перечень теоретических вопросов для дифференцированного зачета  по МДК 01.01 «Устройство автомобилей»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  <w:t>33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Г.</w:t>
            </w:r>
            <w:r>
              <w:rPr/>
              <w:t> Перечень теоретических вопросов для экзамена по МДК 01.02 «Техническое обслуживание и ремонт автомобильного транспорта»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  <w:t>35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Д. </w:t>
            </w:r>
            <w:r>
              <w:rPr/>
              <w:t>Перечень производственных задач для экзамена (квалификационного) по ПМ 01 «Техническое обслуживание и ремонт автотранспорта» (Модуль «А»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  <w:t>38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4"/>
        </w:rPr>
        <w:t>I</w:t>
      </w:r>
      <w:r>
        <w:rPr>
          <w:rFonts w:cs="Times New Roman" w:ascii="Times New Roman" w:hAnsi="Times New Roman"/>
          <w:sz w:val="28"/>
          <w:szCs w:val="24"/>
        </w:rPr>
        <w:t>. ПАСПОРТ КОМПЛЕКТА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1. Вид профессиональной деятельности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Результатом освоения профессионального модуля является готовность студента к выполнению вида профессиональной деятельности: техническое обслуживание и ремонт автотранспорта и соответствующих профессиональных компетенций (ПК): 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ПК 1.1. Организовывать и проводить работы по техническому обслуживанию и ремонту автотранспорта, </w:t>
      </w:r>
    </w:p>
    <w:p>
      <w:pPr>
        <w:pStyle w:val="List"/>
        <w:widowControl w:val="false"/>
        <w:ind w:left="0" w:hanging="0"/>
        <w:jc w:val="both"/>
        <w:rPr/>
      </w:pPr>
      <w:r>
        <w:rPr>
          <w:spacing w:val="-12"/>
        </w:rPr>
        <w:t xml:space="preserve">ПК 1.2. Осуществлять технический контроль при хранении, эксплуатации, техническом обслуживании и ремонте автотранспортных средств, 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/>
        <w:t>ПК 1.3. 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а также развитие общих компетенций, предусмотренных для ППССЗ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казатели сформированности профессиональных и общих компетенций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у студентов должны быть сформированы следующие компетенции.</w:t>
      </w:r>
    </w:p>
    <w:p>
      <w:pPr>
        <w:pStyle w:val="Normal"/>
        <w:jc w:val="both"/>
        <w:rPr/>
      </w:pPr>
      <w:r>
        <w:rPr/>
        <w:t>Таблица 1 - Показатели оценки сформированности П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871"/>
        <w:gridCol w:w="232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е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1 Организовывать и проводить работы по техническому обслуживанию и ремонту автотранспор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еделение качества эксплуатационных материалов и ведение учета их расх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составление схемы включения элементов электрооборудова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ставление основных документов, определяющих порядок технического обслуживания и ремонт автомобильного транспорта 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ехнического обслуживания и ремонта автомобильного транспорта на предприятиях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технологии технического обслуживания, ремонта, методы диагностирования и контроля технического состоя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spacing w:val="-2"/>
              </w:rPr>
              <w:t>использование основных требований</w:t>
            </w:r>
            <w:r>
              <w:rPr>
                <w:bCs/>
              </w:rPr>
              <w:t xml:space="preserve"> сертификации технологического оборудования для технического обслуживания и ремонта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программного обеспечения в профессиона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учебной  производственной практик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замен (квалификационный) по профессиональному модулю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рганизация работы персонала по хранению, эксплуатации и техническому обслуживанию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еделение технического состояния систем и механизмов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еделение характерных неисправностей бортовой сети автомоби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технического контроля состояния автомобиля с использованием компьютерной  диагности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учебной  производственной практик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защита курсового проекта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3 Разрабатывать технологические процессы ремонта узлов и дета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проведение разборки, сборки агрегатов и узлов автомоби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>
                <w:spacing w:val="-4"/>
              </w:rPr>
              <w:t>демонстрация качества анализа конструктивно-технологических свойств</w:t>
            </w:r>
            <w:r>
              <w:rPr/>
              <w:t xml:space="preserve"> детали, исходя из ее служебного назначения; качества рекомендаций по выбору методов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определение износа соединений и мер по его устранению, разработка и внедрение в производство мероприя</w:t>
            </w:r>
            <w:r>
              <w:rPr>
                <w:spacing w:val="-4"/>
              </w:rPr>
              <w:t>тий, увеличивающих надежность маш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экзамен (квалификационный) по профессиональному моду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- Показатели оценки сформированности ОК, (в т.ч. частично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196"/>
        <w:gridCol w:w="2336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е компетен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демонстрация интереса к будущей профессии, проявление к ней устойчивого интерес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практических  занятиях, при выполнении работ по  учебной и производственной практик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организация собственной деятельности, выбор типовых методов и способов выполнения профессиональных задач, оценка эффективности и качества выбора и применение методов и способов решения профессиональных задач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принятие решений в стандартных и нестандартных ситуациях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и использование </w:t>
            </w:r>
            <w:r>
              <w:rPr/>
              <w:t>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занятиях, при выполнении работ по учебной и  производственной практике, курсовой работы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 производственной практике, курсовой работ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 производственной практике, курсовой работ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, принятие ответственности </w:t>
            </w:r>
            <w:r>
              <w:rPr/>
              <w:t>за работу членов команды (подчиненных), за результат выполнения задан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производственной практик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становка целей, мотивирование  </w:t>
            </w:r>
            <w:r>
              <w:rPr/>
              <w:t>деятельности подчиненных, организация и контроль их работы с принятием на себя ответственности за результат выполнения задани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Ориентироваться в условиях частой смены технологий в профессиональной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истематический анализ инноваций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актуальных изменений профессиональных технологий в практическ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производственной практик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идактические единицы «иметь практический опыт», «уметь» и «знать»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студент должен освоить следующие дидактически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- Перечень дидактических единиц в ПМ и заданий для проверк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35"/>
        <w:gridCol w:w="4553"/>
        <w:gridCol w:w="198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оценки результ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роверк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и и сборки агрегатов и узлов автомобил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техническим требованиям разборки и сборки узлов автомоб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го контроля эксплуатируемого 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ческим требованиям проведения технического контроля эксплуатируемого 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существления технического обслуживания и ремонта автомобил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роведения технического обслуживания и ремонта автомоби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о разработке и осуществлению технологического процесса технического обслуживания и ремонта авто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ий контроль авто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контроля автотранспорта согласно нормативным требова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эффективность производственной деятель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ценки эффективности производственной деятельности согласно требованиям нормативно-техническ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мостоятельного поиска необходимой информации для решения профессиональных задач требованиям и нормам для решения профессиональ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состояние охраны труда на производственном участк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енного анализа и оценки состояния охраны труда на производственном участке требованиям нормативно-техническ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>
                <w:rStyle w:val="0pt"/>
                <w:b w:val="false"/>
                <w:color w:val="000000"/>
                <w:sz w:val="22"/>
              </w:rPr>
              <w:t>Курсовой проект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о и основы теории подвижного состава автомобильного 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фессиональной терминолог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схемы включения элементов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ключения элементов электрооборудования в  базовые сх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войства и показатели качества материал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, предъявляемые к свойствам и показателям качества 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равила оформления технической и отчетной документ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оформления технической и отч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работам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, основные характеристики и технические параметры автомобильного 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арактеристик и технических параметров автомобильного транспорта при проведении работ по техническому обслуживанию и ремонту авто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Отчеты по практическим работ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оценки и контроля качества в профессиональной деятель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оценки и контроля качества в профессиональ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Отчеты по практическим работам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ложения действующей нормативной документ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техническую докумен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организации деятельности предприятия и управление и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методы организации деятельности предприятия и управление и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нормы охраны труда, промышленной санитарии и противопожарной защиты при проектировании производственных участков и во время проведения работ по техническому обслуживанию и ремонту авто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Курсовой проект</w:t>
            </w:r>
          </w:p>
        </w:tc>
      </w:tr>
    </w:tbl>
    <w:p>
      <w:pPr>
        <w:pStyle w:val="Normal"/>
        <w:ind w:firstLine="720"/>
        <w:jc w:val="both"/>
        <w:rPr>
          <w:rStyle w:val="0pt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. ФОРМЫ ПРОМЕЖУТОЧНОЙ АТТЕСТАЦИИ ПО ПРОФЕССИОНАЛЬ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ДУЛЮ</w:t>
      </w:r>
    </w:p>
    <w:p>
      <w:pPr>
        <w:pStyle w:val="Normal"/>
        <w:ind w:firstLine="708"/>
        <w:jc w:val="both"/>
        <w:rPr/>
      </w:pPr>
      <w:r>
        <w:rPr/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8"/>
        <w:jc w:val="both"/>
        <w:rPr/>
      </w:pPr>
      <w:r>
        <w:rPr/>
        <w:t>Для составных элементов профессионального модуля дополнительно предусмотрена промежуточная аттестация.</w:t>
      </w:r>
    </w:p>
    <w:p>
      <w:pPr>
        <w:pStyle w:val="Normal"/>
        <w:jc w:val="both"/>
        <w:rPr/>
      </w:pPr>
      <w:r>
        <w:rPr/>
        <w:t>Таблица 5 - Запланированные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87"/>
        <w:gridCol w:w="5513"/>
      </w:tblGrid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модуля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моду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емест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II. КОНТРОЛЬНО-ОЦЕНОЧНЫЕ МАТЕРИАЛЫ ДЛЯ ОЦЕНКИ ОСВОЕНИЯ МЕЖДИСЦИПЛИНАРНЫХ КУРС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освоения МДК являются умения и знания. 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ind w:firstLine="709"/>
        <w:jc w:val="both"/>
        <w:rPr/>
      </w:pPr>
      <w:r>
        <w:rPr/>
        <w:t>МДК 01.0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семестр (дифференцированный зачет) – тестиро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семестр (экзамен) – устное собеседование по билетам.</w:t>
      </w:r>
    </w:p>
    <w:p>
      <w:pPr>
        <w:pStyle w:val="Normal"/>
        <w:ind w:firstLine="709"/>
        <w:jc w:val="both"/>
        <w:rPr/>
      </w:pPr>
      <w:r>
        <w:rPr/>
        <w:t>МДК 01.0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семестр (экзамен) – устное собеседование по билетам, решение производственной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семестр (дифференцированный зачет) – защита курсового проекта, решение производственной задачи</w:t>
      </w:r>
    </w:p>
    <w:p>
      <w:pPr>
        <w:pStyle w:val="Normal"/>
        <w:ind w:firstLine="709"/>
        <w:jc w:val="both"/>
        <w:rPr/>
      </w:pPr>
      <w:r>
        <w:rPr/>
        <w:t>УП 01.01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 семестр (дифференцированный зачет)  – устное собеседование по дневнику-отчету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 семестр (дифференцированный зачет)  – устное собеседование по дневнику-отч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оцедура  экзамена</w:t>
      </w:r>
      <w:r>
        <w:rPr/>
        <w:t xml:space="preserve"> устанавливает  уровень сформированности  следующих умений и усвоение знаний.  </w:t>
      </w:r>
    </w:p>
    <w:p>
      <w:pPr>
        <w:pStyle w:val="Normal"/>
        <w:ind w:firstLine="709"/>
        <w:rPr/>
      </w:pPr>
      <w:r>
        <w:rPr/>
        <w:t xml:space="preserve">В  результате  освоение  МДК 01.01 и МДК 01.02 студент должен  </w:t>
      </w: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4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ий контроль автотранспор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эффективность производственной деятель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 xml:space="preserve">В результате освоение МДК 01.01 и МДК 01.02 студент должен </w:t>
      </w:r>
      <w:r>
        <w:rPr>
          <w:b/>
        </w:rPr>
        <w:t>зн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48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о и основы теории подвижного состава автомобильного транспор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схемы включения элементов электрооборуд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войства и показатели качества материал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равила оформления технической и отчетной документ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, основные характеристики и технические параметры автомобильного транспор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оценки и контроля качества в профессиональной деятельност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ложения действующей нормативной документ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организации деятельности предприятия и управление и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освоения МДК предусматривает использование пятибалльной системы оценивания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Cs/>
        </w:rPr>
        <w:t>2.2. ЗАДАНИЯ ДЛЯ ОЦЕНКИ ОСВОЕНИЯ МД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дифференцированного зачета:</w:t>
      </w:r>
    </w:p>
    <w:p>
      <w:pPr>
        <w:pStyle w:val="Normal"/>
        <w:ind w:firstLine="709"/>
        <w:rPr/>
      </w:pPr>
      <w:r>
        <w:rPr/>
        <w:t>МДК 01.01 «Устройство автомобилей»:</w:t>
      </w:r>
    </w:p>
    <w:p>
      <w:pPr>
        <w:pStyle w:val="Normal"/>
        <w:numPr>
          <w:ilvl w:val="0"/>
          <w:numId w:val="6"/>
        </w:numPr>
        <w:rPr/>
      </w:pPr>
      <w:r>
        <w:rPr/>
        <w:t>Тестовые задания (Приложение А)</w:t>
      </w:r>
    </w:p>
    <w:p>
      <w:pPr>
        <w:pStyle w:val="Normal"/>
        <w:ind w:firstLine="709"/>
        <w:rPr/>
      </w:pPr>
      <w:r>
        <w:rPr/>
        <w:t>МДК 01.02 «Техническое обслуживание и ремонт автомобильного транспорта»:</w:t>
      </w:r>
    </w:p>
    <w:p>
      <w:pPr>
        <w:pStyle w:val="Normal"/>
        <w:numPr>
          <w:ilvl w:val="0"/>
          <w:numId w:val="6"/>
        </w:numPr>
        <w:ind w:left="0" w:firstLine="993"/>
        <w:rPr>
          <w:b/>
          <w:b/>
        </w:rPr>
      </w:pPr>
      <w:r>
        <w:rPr/>
        <w:t xml:space="preserve">Производственная задача - составление технологической карты (Приложение Б)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экзамена:</w:t>
      </w:r>
    </w:p>
    <w:p>
      <w:pPr>
        <w:pStyle w:val="Normal"/>
        <w:ind w:firstLine="709"/>
        <w:rPr/>
      </w:pPr>
      <w:r>
        <w:rPr/>
        <w:t>МДК 01.01 «Устройство автомобилей»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еречень теоретических вопросов (Приложение В)</w:t>
      </w:r>
    </w:p>
    <w:p>
      <w:pPr>
        <w:pStyle w:val="Normal"/>
        <w:ind w:firstLine="709"/>
        <w:rPr/>
      </w:pPr>
      <w:r>
        <w:rPr/>
        <w:t>МДК 01.02 «Техническое обслуживание и ремонт автомобильного транспорта»</w:t>
      </w:r>
    </w:p>
    <w:p>
      <w:pPr>
        <w:pStyle w:val="Normal"/>
        <w:numPr>
          <w:ilvl w:val="0"/>
          <w:numId w:val="6"/>
        </w:numPr>
        <w:rPr/>
      </w:pPr>
      <w:r>
        <w:rPr/>
        <w:t>Перечень теоретических вопросов (Приложение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 xml:space="preserve">III. ПОРЯДОК ОЦЕНКИ </w:t>
      </w:r>
      <w:r>
        <w:rPr>
          <w:rFonts w:cs="Times New Roman" w:ascii="Times New Roman" w:hAnsi="Times New Roman"/>
          <w:sz w:val="28"/>
          <w:szCs w:val="24"/>
        </w:rPr>
        <w:t>УЧЕБНОЙ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И МЕТОДЫ ОЦЕНИВАНИЯ УЧЕБНОЙ ПРАКТИКИ</w:t>
      </w:r>
    </w:p>
    <w:p>
      <w:pPr>
        <w:pStyle w:val="Normal"/>
        <w:ind w:firstLine="720"/>
        <w:jc w:val="both"/>
        <w:rPr/>
      </w:pPr>
      <w:r>
        <w:rPr/>
        <w:t>Предметом оценки по учебной практике обязательно являются дидактические единицы «иметь практический опыт» и «уметь».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е практических заданий по практи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наблюдение за выполнением работ и</w:t>
      </w:r>
      <w:r>
        <w:rPr>
          <w:bCs/>
          <w:sz w:val="22"/>
          <w:szCs w:val="22"/>
        </w:rPr>
        <w:t xml:space="preserve"> интерпретация результатов собеседова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защита практики в форме собес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заполнен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чета-дневника с указанием видов работ, выполненных студентом во время практики, их объема, качества выполнения в соответств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технологией и требованиями организаци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Оценка по учебной практике выставляется на основании данных аттестационного листа (характеристики учебной и профессиональной деятельности студента на практике) с указанием видов работ, выполненных студентом во время практики, их объема, качества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Итоговая оценка рассчитывается по трем показателям (из аттестационного листа дневника-отчета по практике)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3.1.1 +  Ср. балл п.3.1.2 +  Ср. балл п.3.1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3.1.1 – Средний балл оценки качества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3.1.2 – Средний балл оценки работы студента на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3.1.3 – Средний балл оценки дневника-отчета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м в математик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3.1.1 ВИДЫ И ОЦЕНКА КАЧЕСТВА ВЫПОЛНЕНИЯ РАБОТ</w:t>
      </w:r>
    </w:p>
    <w:p>
      <w:pPr>
        <w:pStyle w:val="Normal"/>
        <w:ind w:firstLine="709"/>
        <w:jc w:val="both"/>
        <w:rPr/>
      </w:pPr>
      <w:r>
        <w:rPr/>
        <w:t>Таблица 6 - Перечень видов работ учебной практики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1560"/>
        <w:gridCol w:w="255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проверяемых результа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выполнения раб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чество выполнения работ оценивается по 5-балльной шкале, в соответствии с технологией и (или) требованиями организации, в которой проходила практика)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качество высо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качество средне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качество низко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2-качество отсутствует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приборов систем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приборов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сцепления и карданной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коробки передач и раздаточ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задних и средни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передни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рулевых механизмов и при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приборов и механизмов тормоз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смотр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О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двигателя, системы охлаждения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сцепления, коробки передач, карданной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задне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переднего моста и руле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тормоз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ходо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кабины, платформы, оп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системы питан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1.2 ХАРАКТЕРИСТИКА РАБОТЫ СТУДЕНТА НА ПРАКТИК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7"/>
        <w:gridCol w:w="2514"/>
        <w:gridCol w:w="2235"/>
      </w:tblGrid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ценка показателей по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-бальной шка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rPr/>
            </w:pPr>
            <w:r>
              <w:rPr>
                <w:sz w:val="22"/>
                <w:szCs w:val="22"/>
              </w:rPr>
              <w:t>Ответственно относится к выполнению полученного задания, не допускал опозданий и пропусков, все материналы предоставл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>
                <w:sz w:val="22"/>
                <w:szCs w:val="22"/>
              </w:rPr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икабелен,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ние инструментов, приспособ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Средний балл: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</w:t>
      </w:r>
      <w:r>
        <w:rPr/>
        <w:t>.3 ОЦЕНКА ДНЕВНИКА-ОТЧЕТА ПО ПРАКТ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Средний балл: 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kern w:val="0"/>
          <w:sz w:val="28"/>
          <w:szCs w:val="24"/>
        </w:rPr>
        <w:t xml:space="preserve">. КОНТРОЛЬНО-ОЦЕНОЧНЫЕ МАТЕРИАЛЫ ДЛЯ ЭКЗАМЕ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(КВАЛИФИКАЦИОННОГО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ФОРМЫ ПРОВЕДЕНИЯ ЭКЗАМЕНА (КВАЛИФИКАЦИОННОГО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Экзамен (квалификационный) по ПМ.01 «Техническое обслуживание и ремонт автотранспорта» представляет собой выполнение четырех практических модулей, оценка которых проводится по методике </w:t>
      </w:r>
      <w:r>
        <w:rPr>
          <w:lang w:val="en-US"/>
        </w:rPr>
        <w:t>WorldSkills</w:t>
      </w:r>
      <w:r>
        <w:rPr/>
        <w:t>.</w:t>
      </w:r>
    </w:p>
    <w:p>
      <w:pPr>
        <w:pStyle w:val="Normal"/>
        <w:ind w:left="426" w:firstLine="851"/>
        <w:jc w:val="both"/>
        <w:rPr>
          <w:b/>
          <w:b/>
        </w:rPr>
      </w:pPr>
      <w:r>
        <w:rPr>
          <w:b/>
        </w:rPr>
        <w:t>Первый модуль «А» - практический.</w:t>
      </w:r>
    </w:p>
    <w:p>
      <w:pPr>
        <w:pStyle w:val="Normal"/>
        <w:ind w:left="426" w:firstLine="851"/>
        <w:jc w:val="both"/>
        <w:rPr/>
      </w:pPr>
      <w:r>
        <w:rPr/>
        <w:t>Время выполнения – 30минут.</w:t>
      </w:r>
    </w:p>
    <w:p>
      <w:pPr>
        <w:pStyle w:val="Normal"/>
        <w:ind w:left="426" w:firstLine="851"/>
        <w:jc w:val="both"/>
        <w:rPr/>
      </w:pPr>
      <w:r>
        <w:rPr/>
        <w:t>«А» - решение производственной задачи по расчету требуемого количества работников на участок или зону в автотранспортном предприятии (Приложение Д).</w:t>
      </w:r>
    </w:p>
    <w:p>
      <w:pPr>
        <w:pStyle w:val="Normal"/>
        <w:ind w:left="426" w:firstLine="851"/>
        <w:jc w:val="both"/>
        <w:rPr/>
      </w:pPr>
      <w:r>
        <w:rPr/>
        <w:t>Учащемуся необходимо произвести необходимые расчеты.</w:t>
      </w:r>
    </w:p>
    <w:p>
      <w:pPr>
        <w:pStyle w:val="Normal"/>
        <w:ind w:left="426" w:firstLine="851"/>
        <w:jc w:val="both"/>
        <w:rPr>
          <w:u w:val="single"/>
        </w:rPr>
      </w:pPr>
      <w:r>
        <w:rPr>
          <w:u w:val="single"/>
        </w:rPr>
        <w:t>Необходимая литература:</w:t>
      </w:r>
    </w:p>
    <w:p>
      <w:pPr>
        <w:pStyle w:val="Normal"/>
        <w:ind w:firstLine="851"/>
        <w:jc w:val="both"/>
        <w:rPr/>
      </w:pPr>
      <w:r>
        <w:rPr/>
        <w:t>1. Положение «О техническом обслуживании и ремонте подвижного состава автомобильного транспорта»;</w:t>
      </w:r>
    </w:p>
    <w:p>
      <w:pPr>
        <w:pStyle w:val="Normal"/>
        <w:ind w:firstLine="851"/>
        <w:jc w:val="both"/>
        <w:rPr/>
      </w:pPr>
      <w:r>
        <w:rPr/>
        <w:t>2. Справоч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торой модуль «В» - практический</w:t>
      </w:r>
    </w:p>
    <w:p>
      <w:pPr>
        <w:pStyle w:val="Normal"/>
        <w:ind w:firstLine="851"/>
        <w:jc w:val="both"/>
        <w:rPr/>
      </w:pPr>
      <w:r>
        <w:rPr/>
        <w:t>Время выполнения – 40 минут.</w:t>
      </w:r>
    </w:p>
    <w:p>
      <w:pPr>
        <w:pStyle w:val="Normal"/>
        <w:ind w:firstLine="851"/>
        <w:jc w:val="both"/>
        <w:rPr/>
      </w:pPr>
      <w:r>
        <w:rPr/>
        <w:t>«В» - анализ плана зоны или участка автотранспортного предприятия.</w:t>
      </w:r>
    </w:p>
    <w:p>
      <w:pPr>
        <w:pStyle w:val="Normal"/>
        <w:ind w:firstLine="851"/>
        <w:jc w:val="both"/>
        <w:rPr/>
      </w:pPr>
      <w:r>
        <w:rPr/>
        <w:t>Учащемуся необходимо проанализировать, представленные планировочные решения зоны или участка автотранспортного предприятия, дать развернутый ответ со всеми пояснениями по выявленным недочетам в планировочных решениях и предложить свои варианты устранения данных недочетов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Необходимое оборудование:</w:t>
      </w:r>
    </w:p>
    <w:p>
      <w:pPr>
        <w:pStyle w:val="Normal"/>
        <w:ind w:firstLine="851"/>
        <w:jc w:val="both"/>
        <w:rPr/>
      </w:pPr>
      <w:r>
        <w:rPr/>
        <w:t>1. Планировочные чертежи участков или зон автотранспортных предприят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ретий модуль «С» - практический</w:t>
      </w:r>
    </w:p>
    <w:p>
      <w:pPr>
        <w:pStyle w:val="Normal"/>
        <w:ind w:firstLine="851"/>
        <w:jc w:val="both"/>
        <w:rPr/>
      </w:pPr>
      <w:r>
        <w:rPr/>
        <w:t>Время выполнения 40 минут.</w:t>
      </w:r>
    </w:p>
    <w:p>
      <w:pPr>
        <w:pStyle w:val="Normal"/>
        <w:ind w:firstLine="851"/>
        <w:jc w:val="both"/>
        <w:rPr/>
      </w:pPr>
      <w:r>
        <w:rPr/>
        <w:t>«С» - деффектовка коленчатого вала или поршневой группы автомобиля ЗИЛ.</w:t>
      </w:r>
    </w:p>
    <w:p>
      <w:pPr>
        <w:pStyle w:val="Normal"/>
        <w:ind w:firstLine="851"/>
        <w:jc w:val="both"/>
        <w:rPr/>
      </w:pPr>
      <w:r>
        <w:rPr/>
        <w:t>Учащемуся необходимо провести деффектовку коленчатого вала или поршневой группы автомобиля ЗИЛ с использование измерительных инструментов и приборов, дать заключение о пригодности или непригодности деталей к ремонту, предложить возможные способы восстановления данных деталей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Необходимое оборудование и литература:</w:t>
      </w:r>
    </w:p>
    <w:p>
      <w:pPr>
        <w:pStyle w:val="Normal"/>
        <w:ind w:firstLine="851"/>
        <w:jc w:val="both"/>
        <w:rPr/>
      </w:pPr>
      <w:r>
        <w:rPr/>
        <w:t>1. Коленчатый вал;</w:t>
      </w:r>
    </w:p>
    <w:p>
      <w:pPr>
        <w:pStyle w:val="Normal"/>
        <w:ind w:firstLine="851"/>
        <w:jc w:val="both"/>
        <w:rPr/>
      </w:pPr>
      <w:r>
        <w:rPr/>
        <w:t>2. Поршневая группа в сборе;</w:t>
      </w:r>
    </w:p>
    <w:p>
      <w:pPr>
        <w:pStyle w:val="Normal"/>
        <w:ind w:firstLine="851"/>
        <w:jc w:val="both"/>
        <w:rPr/>
      </w:pPr>
      <w:r>
        <w:rPr/>
        <w:t>3. Штангенциркуль;</w:t>
      </w:r>
    </w:p>
    <w:p>
      <w:pPr>
        <w:pStyle w:val="Normal"/>
        <w:ind w:firstLine="851"/>
        <w:jc w:val="both"/>
        <w:rPr/>
      </w:pPr>
      <w:r>
        <w:rPr/>
        <w:t>4. Микрометр;</w:t>
      </w:r>
    </w:p>
    <w:p>
      <w:pPr>
        <w:pStyle w:val="Normal"/>
        <w:ind w:firstLine="851"/>
        <w:jc w:val="both"/>
        <w:rPr/>
      </w:pPr>
      <w:r>
        <w:rPr/>
        <w:t>5. Справочные материалы по дефектам.</w:t>
      </w:r>
    </w:p>
    <w:p>
      <w:pPr>
        <w:pStyle w:val="Normal"/>
        <w:ind w:firstLine="851"/>
        <w:jc w:val="both"/>
        <w:rPr/>
      </w:pPr>
      <w:r>
        <w:rPr>
          <w:b/>
        </w:rPr>
        <w:t>Четвертый модуль «</w:t>
      </w:r>
      <w:r>
        <w:rPr>
          <w:b/>
          <w:lang w:val="en-US"/>
        </w:rPr>
        <w:t>D</w:t>
      </w:r>
      <w:r>
        <w:rPr>
          <w:b/>
        </w:rPr>
        <w:t>» - практический</w:t>
      </w:r>
    </w:p>
    <w:p>
      <w:pPr>
        <w:pStyle w:val="Normal"/>
        <w:ind w:firstLine="851"/>
        <w:jc w:val="both"/>
        <w:rPr/>
      </w:pPr>
      <w:r>
        <w:rPr/>
        <w:t>Время выполнения – 40 минут.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lang w:val="en-US"/>
        </w:rPr>
        <w:t>D</w:t>
      </w:r>
      <w:r>
        <w:rPr/>
        <w:t>» - снятие основных характеристик двигателя автомобиля ВАЗ-2106.</w:t>
      </w:r>
    </w:p>
    <w:p>
      <w:pPr>
        <w:pStyle w:val="Normal"/>
        <w:ind w:firstLine="851"/>
        <w:jc w:val="both"/>
        <w:rPr/>
      </w:pPr>
      <w:r>
        <w:rPr/>
        <w:t>Работа производится в парах. Учащимся необходимо на двигателе автомобиля ВАЗ-2106 провести следующие измерения: замерить компрессию, уровень выхлопов отработавших газов, проверить входное и выходное напряжение генератора, зазор и искрообразование в свечах зажигания, провести общий осмотр состояния двигателя. После всех измерений дать заключение о состоянии двигателя и предложить способы устранения, установленных неисправностей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Необходимое оборудование и литература:</w:t>
      </w:r>
    </w:p>
    <w:p>
      <w:pPr>
        <w:pStyle w:val="Normal"/>
        <w:ind w:firstLine="851"/>
        <w:jc w:val="both"/>
        <w:rPr/>
      </w:pPr>
      <w:r>
        <w:rPr/>
        <w:t>1. Автомобиль ВАЗ-2106;</w:t>
      </w:r>
    </w:p>
    <w:p>
      <w:pPr>
        <w:pStyle w:val="Normal"/>
        <w:ind w:firstLine="851"/>
        <w:jc w:val="both"/>
        <w:rPr/>
      </w:pPr>
      <w:r>
        <w:rPr/>
        <w:t>2. Компрессометр;</w:t>
      </w:r>
    </w:p>
    <w:p>
      <w:pPr>
        <w:pStyle w:val="Normal"/>
        <w:ind w:firstLine="851"/>
        <w:jc w:val="both"/>
        <w:rPr/>
      </w:pPr>
      <w:r>
        <w:rPr/>
        <w:t>3. Газоанализатор;</w:t>
      </w:r>
    </w:p>
    <w:p>
      <w:pPr>
        <w:pStyle w:val="Normal"/>
        <w:ind w:firstLine="851"/>
        <w:jc w:val="both"/>
        <w:rPr/>
      </w:pPr>
      <w:r>
        <w:rPr/>
        <w:t>4. Микрометр;</w:t>
      </w:r>
    </w:p>
    <w:p>
      <w:pPr>
        <w:pStyle w:val="Normal"/>
        <w:ind w:firstLine="851"/>
        <w:jc w:val="both"/>
        <w:rPr/>
      </w:pPr>
      <w:r>
        <w:rPr/>
        <w:t>5. Стенд для проверки свечей зажигания;</w:t>
      </w:r>
    </w:p>
    <w:p>
      <w:pPr>
        <w:pStyle w:val="Normal"/>
        <w:ind w:firstLine="851"/>
        <w:jc w:val="both"/>
        <w:rPr/>
      </w:pPr>
      <w:r>
        <w:rPr/>
        <w:t>6. Щуп;</w:t>
      </w:r>
    </w:p>
    <w:p>
      <w:pPr>
        <w:pStyle w:val="Normal"/>
        <w:ind w:firstLine="851"/>
        <w:jc w:val="both"/>
        <w:rPr/>
      </w:pPr>
      <w:r>
        <w:rPr/>
        <w:t>7. Набор гаечных ключ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КОМПЛЕКТ ЭКЗАМЕНАЦИОННЫХ МАТЕРИАЛОВ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iCs/>
        </w:rPr>
        <w:t>4.2.1. Пакет экзаменатора</w:t>
      </w:r>
    </w:p>
    <w:p>
      <w:pPr>
        <w:pStyle w:val="Normal"/>
        <w:jc w:val="center"/>
        <w:rPr/>
      </w:pPr>
      <w:r>
        <w:rPr>
          <w:b/>
        </w:rPr>
        <w:t xml:space="preserve">Комплексные показатели сформированности профессиональных и общих компетенций 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/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№1 - модуль «А» - решение производственной задачи</w:t>
      </w:r>
    </w:p>
    <w:tbl>
      <w:tblPr>
        <w:tblW w:w="135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930"/>
        <w:gridCol w:w="1451"/>
        <w:gridCol w:w="1276"/>
      </w:tblGrid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ый алгоритм реш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ые формулы для реш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ы коэффициенты коррект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скорректированы нормативные 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изведена корректировка пробегов с учетом требований 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рассчитан суммарный годовой пробег автопар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рассчитана трудоемк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изведено округление полученных значений трудоемк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ы наименования полученных велич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рассчитана искомая величина по задач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№2 - модуль «В» - анализ плана зоны или участка автотранспортного предприятия</w:t>
      </w:r>
    </w:p>
    <w:tbl>
      <w:tblPr>
        <w:tblW w:w="137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330"/>
        <w:gridCol w:w="1985"/>
        <w:gridCol w:w="1276"/>
      </w:tblGrid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о назначение зоны или участка (отделения) автотранспорт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удовлетворения строительных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расстановк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обозначению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ованному обору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уемым обозначениям, общепринятых на чертежах и рабочих сх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дводу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роведен анализ по подводу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развернутый ответ по предлагаемым мероприятиям по усовершенствованию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, 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ы выводу по применению данного планировочного решения к внедрению на реальное автотранспортное пред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, 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/>
      </w:pPr>
      <w:r>
        <w:rPr/>
        <w:t>Задание №3 - модуль «С» - деффектовка шеек коленчатого вала двигателя автомобиля ЗИЛ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1"/>
        <w:gridCol w:w="9322"/>
        <w:gridCol w:w="1701"/>
        <w:gridCol w:w="1276"/>
      </w:tblGrid>
      <w:tr>
        <w:trPr>
          <w:trHeight w:val="4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ФГО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смотрел коренные и шатунные шейки коленчатого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ильно использует измери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размеры коре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ределил размеры шату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бщего износа (И</w:t>
            </w:r>
            <w:r>
              <w:rPr>
                <w:sz w:val="22"/>
                <w:szCs w:val="22"/>
                <w:vertAlign w:val="subscript"/>
                <w:lang w:eastAsia="zh-CN"/>
              </w:rPr>
              <w:t>общ</w:t>
            </w:r>
            <w:r>
              <w:rPr>
                <w:sz w:val="22"/>
                <w:szCs w:val="22"/>
                <w:lang w:eastAsia="zh-CN"/>
              </w:rPr>
              <w:t>) для всех коренных шеек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бщего износа (И</w:t>
            </w:r>
            <w:r>
              <w:rPr>
                <w:sz w:val="22"/>
                <w:szCs w:val="22"/>
                <w:vertAlign w:val="subscript"/>
                <w:lang w:eastAsia="zh-CN"/>
              </w:rPr>
              <w:t>общ</w:t>
            </w:r>
            <w:r>
              <w:rPr>
                <w:sz w:val="22"/>
                <w:szCs w:val="22"/>
                <w:lang w:eastAsia="zh-CN"/>
              </w:rPr>
              <w:t>) для шатунных шеек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дностороннего неравномерного износа для коренных шеек (И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дностороннего неравномерного износа для шатунных шеек (И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нецилиндричность (овальность и конусообразность), мм для коре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нецилиндричность (овальность и конусообразность), мм для шату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размер обработки коренных шеек (при износе в пределах РР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пределил размер обработки шатунных шеек (при износе в пределах РР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Назначил категорию РР для всех коренных и шатунных шеек (dpp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заполнена таблиц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заполнена табл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№3 - модуль «С» - деффектовка поршневой группы двигателя автомобиля ЗИЛ</w:t>
      </w:r>
    </w:p>
    <w:tbl>
      <w:tblPr>
        <w:tblW w:w="13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1"/>
        <w:gridCol w:w="8330"/>
        <w:gridCol w:w="1985"/>
        <w:gridCol w:w="1276"/>
      </w:tblGrid>
      <w:tr>
        <w:trPr>
          <w:trHeight w:val="4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ГО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л визуальный осмотр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использует измерительный инстр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диаметр пор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 компрессионную высоту пор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наружный диаметр поршневого па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внутренний диаметр поршневого па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длину поршневого па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длину шат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 диаметр отверстия верхней и нижней гол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записал результаты измерений в таб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 анализ состояния поршневых ко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определил причины износа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анализ о техническом состоянии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вывод о ремонтопригодности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 способ восстановления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/>
      </w:pPr>
      <w:r>
        <w:rPr>
          <w:b/>
        </w:rPr>
        <w:t>Задание №4 - модуль «</w:t>
      </w:r>
      <w:r>
        <w:rPr>
          <w:b/>
          <w:lang w:val="en-US"/>
        </w:rPr>
        <w:t>D</w:t>
      </w:r>
      <w:r>
        <w:rPr/>
        <w:t>» - снятие основных характеристик двигателя автомобиля ВАЗ</w:t>
      </w:r>
    </w:p>
    <w:tbl>
      <w:tblPr>
        <w:tblW w:w="13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1"/>
        <w:gridCol w:w="8330"/>
        <w:gridCol w:w="1985"/>
        <w:gridCol w:w="1276"/>
      </w:tblGrid>
      <w:tr>
        <w:trPr>
          <w:trHeight w:val="4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ФГО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спецодеж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противооткатные уп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 состояние свечей зажи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 анализ по состоянию свечей зажи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л компре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ил клемму А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л 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ил основные характеристики по генера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становил газо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 коррекцию н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извел измерения  с помощью газоанализ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сделал вывод о соответствии или нет уровня СО в отработавших га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jc w:val="center"/>
        <w:rPr/>
      </w:pPr>
      <w:r>
        <w:rPr>
          <w:spacing w:val="-1"/>
        </w:rPr>
        <w:t>Министерство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А» - РЕШЕНИЕ ПРОИЗВОДСТВЕННОЙ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_______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/>
      </w:pPr>
      <w:r>
        <w:rPr/>
        <w:t>Номер экзаменационного билета __________________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2"/>
        <w:gridCol w:w="85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алгоритм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формулы дл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определены коэффициенты корр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скорректированы нормативны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произведена корректировка пробегов с учетом требований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рассчитан суммарный годовой пробег авто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рассчитана 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произведено округление полученных значений труд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определены наименования получ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рассчитана искомая величина по за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jc w:val="center"/>
        <w:rPr/>
      </w:pPr>
      <w:r>
        <w:rPr>
          <w:spacing w:val="-1"/>
        </w:rPr>
        <w:t>Министерство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«В» - АНАЛИЗ ПЛАНА ЗОНЫ ИЛИ УЧАСТКА АВТОТРАНСПОРТ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_______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/>
      </w:pPr>
      <w:r>
        <w:rPr/>
        <w:t>Номер экзаменационного билета __________________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05"/>
        <w:gridCol w:w="1047"/>
        <w:gridCol w:w="821"/>
        <w:gridCol w:w="1842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о назначение зоны или участка (отделения) автотранспортного пред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удовлетворения строительных требован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расстановке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обозначению рабочих м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ованному оборудо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уемым обозначениям, общепринятых на чертежах и рабочих схе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электро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дводу вентиля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роведен анализ по подводу освещ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развернутый ответ по предлагаемым мероприятиям по усовершенствованию планиров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ы выводу по применению данного планировочного решения к внедрению на реальное автотранспортное предприя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</w:t>
      </w:r>
      <w:r>
        <w:br w:type="page"/>
      </w:r>
    </w:p>
    <w:p>
      <w:pPr>
        <w:pStyle w:val="Normal"/>
        <w:jc w:val="center"/>
        <w:rPr/>
      </w:pPr>
      <w:r>
        <w:rPr>
          <w:spacing w:val="-1"/>
        </w:rPr>
        <w:t>Министерство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С» - ДЕФФЕКТОВКА ШЕЕК КОЛЕНЧАТОГО В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ГАТЕЛЯ АВТОМОБИЛЯ З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_______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экзаменационного билета __________________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110"/>
        <w:gridCol w:w="934"/>
        <w:gridCol w:w="993"/>
        <w:gridCol w:w="1475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крите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смотрел коренные и шатунные шейки коленчатого в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равильно использует измерительный инстру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ределил размеры коре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размеры шату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величину общего износа (И</w:t>
            </w:r>
            <w:r>
              <w:rPr>
                <w:vertAlign w:val="subscript"/>
                <w:lang w:eastAsia="zh-CN"/>
              </w:rPr>
              <w:t>общ</w:t>
            </w:r>
            <w:r>
              <w:rPr>
                <w:lang w:eastAsia="zh-CN"/>
              </w:rPr>
              <w:t>) для всех коренных шеек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величину общего износа (И</w:t>
            </w:r>
            <w:r>
              <w:rPr>
                <w:vertAlign w:val="subscript"/>
                <w:lang w:eastAsia="zh-CN"/>
              </w:rPr>
              <w:t>общ</w:t>
            </w:r>
            <w:r>
              <w:rPr>
                <w:lang w:eastAsia="zh-CN"/>
              </w:rPr>
              <w:t>) для шатунных шеек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величину одностороннего неравномерного износа для коренных шеек (И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величину одностороннего неравномерного износа для шатунных шеек (И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нецилиндричность (овальность и конусообразность), мм для коре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нецилиндричность (овальность и конусообразность), мм для шату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размер обработки коренных шеек (при износе в пределах РР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пределил размер обработки шатунных шеек (при износе в пределах РР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значил категорию РР для всех коренных и шатунных шеек (dpp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заполнена таблица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заполнена таблица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spacing w:val="-1"/>
        </w:rPr>
        <w:t>Министерство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С» - ДЕФФЕКТОВКА ПОРШНЕВОЙ ГРУППЫ ДВИГ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Я З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_____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экзаменационного билета 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968"/>
        <w:gridCol w:w="934"/>
        <w:gridCol w:w="992"/>
        <w:gridCol w:w="1760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 визуальный осмотр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использует измерительный инстру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диаметр порш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компрессионную высоту порш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наружный диаметр поршневого паль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внутренний диаметр поршневого паль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длину поршневого паль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длину шату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 диаметр отверстия верхней и нижней голо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записал результаты измерений в таблиц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 анализ состояния поршневых коле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определил причины износа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н анализ о техническом состоянии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н вывод о ремонтопригодности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способ восстановления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» - СНЯТИЕ ОСНОВНЫХ ХАРАКТЕРИСТИК ДВИГ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Я В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____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экзаменационного билета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72"/>
        <w:gridCol w:w="936"/>
        <w:gridCol w:w="1381"/>
        <w:gridCol w:w="2269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 спецодеж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л противооткатные упо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 состояние свечей зажиг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анализ по состоянию свечей зажиг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л компресс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единил клемму АК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л генер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основные характеристики по генератор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л генер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становил газоанализ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 коррекцию ну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произвел измерения  с помощью газоанализ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сделал вывод о соответствии или нет уровня СО в отработавших газ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экспе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экспе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shd w:fill="FFFFFF" w:val="clear"/>
        <w:ind w:left="139" w:hanging="0"/>
        <w:jc w:val="center"/>
        <w:rPr>
          <w:spacing w:val="-1"/>
        </w:rPr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ОЦЕНОК</w:t>
      </w:r>
    </w:p>
    <w:p>
      <w:pPr>
        <w:pStyle w:val="Normal"/>
        <w:jc w:val="center"/>
        <w:rPr/>
      </w:pPr>
      <w:r>
        <w:rPr/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студентов группы _____</w:t>
        <w:tab/>
        <w:tab/>
        <w:tab/>
        <w:tab/>
        <w:tab/>
        <w:tab/>
        <w:t xml:space="preserve">специальности </w:t>
      </w:r>
      <w:r>
        <w:rPr/>
        <w:t>23.02.03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893"/>
        <w:gridCol w:w="608"/>
        <w:gridCol w:w="597"/>
        <w:gridCol w:w="597"/>
        <w:gridCol w:w="608"/>
        <w:gridCol w:w="1035"/>
        <w:gridCol w:w="1027"/>
        <w:gridCol w:w="119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студен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бил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кспертов по модуля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ттестационной комисс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 / не осво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5-балль ной шка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и экспертов:</w:t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д баллов в 5-балльную систему:</w:t>
      </w:r>
    </w:p>
    <w:p>
      <w:pPr>
        <w:pStyle w:val="Normal"/>
        <w:jc w:val="both"/>
        <w:rPr/>
      </w:pPr>
      <w:r>
        <w:rPr/>
        <w:t>оценка «5» ставится при количестве баллов от 90 до 100;</w:t>
      </w:r>
    </w:p>
    <w:p>
      <w:pPr>
        <w:pStyle w:val="Normal"/>
        <w:jc w:val="both"/>
        <w:rPr/>
      </w:pPr>
      <w:r>
        <w:rPr/>
        <w:t>оценка «4» ставится при количестве баллов от 75 до 89;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ценка «3» ставится при количестве баллов от 65 до 74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РЕЗУЛЬТАТОВ ОЦЕНКИ МОДУЛЯ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"/>
        <w:gridCol w:w="4860"/>
        <w:gridCol w:w="720"/>
        <w:gridCol w:w="1440"/>
        <w:gridCol w:w="754"/>
        <w:gridCol w:w="851"/>
        <w:gridCol w:w="850"/>
        <w:gridCol w:w="992"/>
        <w:gridCol w:w="1276"/>
        <w:gridCol w:w="1260"/>
        <w:gridCol w:w="1260"/>
      </w:tblGrid>
      <w:tr>
        <w:trPr>
          <w:trHeight w:val="5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 ФГО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е баллы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, поставленных экспертами (реальны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дости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 9/п. 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роцент дост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емые компетенции</w:t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критер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упп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.4 умножить на кол-во экзаменуемых)</w:t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определено назначение зоны или участка (отделения) автотранспортного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смотрел коренные и шатунные шейки коленчатого в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алгоритм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е формулы для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определены коэффициенты корр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скорректированы нормативные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изведена корректировка пробегов с учетом требований 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3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рассчитан суммарный годовой пробег автоп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3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рассчитана трудое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изведено округление полученных значений трудо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определены наименования полученных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рассчитана искомая величина по за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удовлетворения строительных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3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расстановк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обозначению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4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использованному оборуд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используемым обозначениям, общепринятых на чертежах и рабочих сх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подводу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подводу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дводу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подводу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ьно использует измерительный инстр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размеры коре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ил размеры шату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величину общего износа (И</w:t>
            </w:r>
            <w:r>
              <w:rPr>
                <w:sz w:val="20"/>
                <w:szCs w:val="20"/>
                <w:vertAlign w:val="subscript"/>
                <w:lang w:eastAsia="zh-CN"/>
              </w:rPr>
              <w:t>общ</w:t>
            </w:r>
            <w:r>
              <w:rPr>
                <w:sz w:val="20"/>
                <w:szCs w:val="20"/>
                <w:lang w:eastAsia="zh-CN"/>
              </w:rPr>
              <w:t>) для всех коренных шеек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величину общего износа (И</w:t>
            </w:r>
            <w:r>
              <w:rPr>
                <w:sz w:val="20"/>
                <w:szCs w:val="20"/>
                <w:vertAlign w:val="subscript"/>
                <w:lang w:eastAsia="zh-CN"/>
              </w:rPr>
              <w:t>общ</w:t>
            </w:r>
            <w:r>
              <w:rPr>
                <w:sz w:val="20"/>
                <w:szCs w:val="20"/>
                <w:lang w:eastAsia="zh-CN"/>
              </w:rPr>
              <w:t>) для шатунных шеек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величину одностороннего неравномерного износа для коренных шеек (И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ил величину одностороннего неравномерного износа для шатунных шеек (И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нецилиндричность (овальность и конусообразность), мм для коре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нецилиндричность (овальность и конусообразность), мм для шату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размер обработки коренных шеек (при износе в пределах РР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ил размер обработки шатунных шеек (при износе в пределах РР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развернутый ответ по предлагаемым мероприятиям по усовершенствованию план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ны выводу по применению данного планировочного решения к внедрению на реальное автотранспорт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Назначил категорию РР для всех коренных и шатунных шеек (dpp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заполнена таблиц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заполнена таблиц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спецодеж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противооткатные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 состояние свечей зажиг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 анализ по состоянию свечей зажиг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л компре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ил клемму АК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л ген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ил основные характеристики по генерат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ген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становил газоанал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 коррекцию н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извел измерения  с помощью газоанализ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сделал вывод о соответствии или нет уровня СО в отработавших газ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Председатель экспертной комиссии ________________ / __________________ / Дата: _____________________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</w:rPr>
        <w:t>ТРЕБОВАНИЯ К ПРОЦЕДУРЕ ЭКЗА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устанавливает уровень сформированности следующих профессиональных и общих компетенций: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К 1.1. </w:t>
      </w:r>
      <w:r>
        <w:rPr>
          <w:i/>
        </w:rPr>
        <w:t>Организовывать и проводить работы по техническому обслуживанию и ремонту автотранспорта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К 1.2. </w:t>
      </w:r>
      <w:r>
        <w:rPr>
          <w:i/>
        </w:rPr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К 1.3. </w:t>
      </w:r>
      <w:r>
        <w:rPr>
          <w:i/>
        </w:rPr>
        <w:t>Разрабатывать технологические процессы ремонта узлов и деталей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Количество заданий</w:t>
      </w:r>
      <w:r>
        <w:rPr/>
        <w:t xml:space="preserve"> для экзаменующегося:  </w:t>
      </w:r>
      <w:r>
        <w:rPr>
          <w:u w:val="single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ремя выполнения</w:t>
      </w:r>
      <w:r>
        <w:rPr/>
        <w:t xml:space="preserve">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1 – Модуль «А» 3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2 – Модуль «В» 4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3 – Модуль «С» 4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4 – Модуль «</w:t>
      </w:r>
      <w:r>
        <w:rPr>
          <w:lang w:val="en-US"/>
        </w:rPr>
        <w:t>D</w:t>
      </w:r>
      <w:r>
        <w:rPr/>
        <w:t>» 4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сего на экзамен </w:t>
      </w:r>
      <w:r>
        <w:rPr>
          <w:u w:val="single"/>
        </w:rPr>
        <w:t>15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я № 1-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мещение: аудитория ум.11 и гаражный бокс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тература для экзаменующихся: Справочники по ремонту автомобилей и двигателей, Положение по техническому обслуживанию и ремонту автомобильного тран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1. Ознакомьтесь с заданиями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2. Ознакомьтесь с критериями оценк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2. Критерии оценки</w:t>
      </w:r>
    </w:p>
    <w:p>
      <w:pPr>
        <w:pStyle w:val="Normal"/>
        <w:ind w:firstLine="709"/>
        <w:rPr/>
      </w:pPr>
      <w:r>
        <w:rPr/>
        <w:t>Эксперт оценивает экзаменующегося по каждому показателю оценки результата в баллах.</w:t>
      </w:r>
    </w:p>
    <w:p>
      <w:pPr>
        <w:pStyle w:val="Normal"/>
        <w:ind w:firstLine="709"/>
        <w:jc w:val="both"/>
        <w:rPr/>
      </w:pPr>
      <w:r>
        <w:rPr/>
        <w:t xml:space="preserve">Выставленные баллы заносятся по каждому показателю в ведомость оценки эксперта. По каждому экзаменующемуся баллы суммируются по всем показателям. </w:t>
      </w:r>
    </w:p>
    <w:p>
      <w:pPr>
        <w:pStyle w:val="Normal"/>
        <w:jc w:val="both"/>
        <w:rPr/>
      </w:pPr>
      <w:r>
        <w:rPr/>
        <w:t>Перевод баллов в 5-балльную систему:</w:t>
      </w:r>
    </w:p>
    <w:p>
      <w:pPr>
        <w:pStyle w:val="Normal"/>
        <w:jc w:val="both"/>
        <w:rPr/>
      </w:pPr>
      <w:r>
        <w:rPr/>
        <w:t>оценка «5» ставится при количестве баллов от 90 до 100;</w:t>
      </w:r>
    </w:p>
    <w:p>
      <w:pPr>
        <w:pStyle w:val="Normal"/>
        <w:jc w:val="both"/>
        <w:rPr/>
      </w:pPr>
      <w:r>
        <w:rPr/>
        <w:t>оценка «4» ставится при количестве баллов от 75 до 89;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ценка «3» ставится при количестве баллов от 65 до 74;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ы типовых тестовых за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ля проведения дифференцированного за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ДК 01.01 «Устройство автомобил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 ПО РЕШЕНИЮ ЗАДАНИЙ</w:t>
      </w:r>
    </w:p>
    <w:p>
      <w:pPr>
        <w:pStyle w:val="Normal"/>
        <w:autoSpaceDE w:val="false"/>
        <w:jc w:val="both"/>
        <w:rPr/>
      </w:pPr>
      <w:r>
        <w:rPr/>
        <w:t>Вашему вниманию предлагаются задания в тестовой форме, в которых могут быть один, два, три и большее число правильных ответов. Для ответа на задания необходимо выписать на листок бумаги номера правильных ответов, вставить пропущенные буквы или слова, установить соответствие или правильную последовательность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/>
        <w:t>Например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Дополните:</w:t>
      </w:r>
    </w:p>
    <w:p>
      <w:pPr>
        <w:pStyle w:val="Normal"/>
        <w:autoSpaceDE w:val="false"/>
        <w:rPr/>
      </w:pPr>
      <w:r>
        <w:rPr/>
        <w:t>1. СИСТЕМА ОХЛАЖДЕНИЯ СЛУЖИТ ДЛЯ ПОДДЕРЖАНИЯ __________________</w:t>
      </w:r>
    </w:p>
    <w:p>
      <w:pPr>
        <w:pStyle w:val="Normal"/>
        <w:autoSpaceDE w:val="false"/>
        <w:rPr/>
      </w:pPr>
      <w:r>
        <w:rPr/>
        <w:t>ТЕПЛОВОГО РЕЖИМА ДВИГАТЕЛЯ.</w:t>
      </w:r>
    </w:p>
    <w:p>
      <w:pPr>
        <w:pStyle w:val="Normal"/>
        <w:autoSpaceDE w:val="false"/>
        <w:rPr/>
      </w:pPr>
      <w:r>
        <w:rPr/>
        <w:t>Ответ для задания будет: нормального.</w:t>
      </w:r>
    </w:p>
    <w:p>
      <w:pPr>
        <w:pStyle w:val="Normal"/>
        <w:autoSpaceDE w:val="false"/>
        <w:rPr/>
      </w:pPr>
      <w:r>
        <w:rPr/>
        <w:t>Ил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Выберите номера всех правильные ответов:</w:t>
      </w:r>
    </w:p>
    <w:p>
      <w:pPr>
        <w:pStyle w:val="Normal"/>
        <w:autoSpaceDE w:val="false"/>
        <w:rPr/>
      </w:pPr>
      <w:r>
        <w:rPr/>
        <w:t>2. ТАКТЫ ДВИГАТЕЛЯ:</w:t>
      </w:r>
    </w:p>
    <w:p>
      <w:pPr>
        <w:pStyle w:val="Normal"/>
        <w:autoSpaceDE w:val="false"/>
        <w:rPr/>
      </w:pPr>
      <w:r>
        <w:rPr/>
        <w:t>1) впуск;</w:t>
      </w:r>
    </w:p>
    <w:p>
      <w:pPr>
        <w:pStyle w:val="Normal"/>
        <w:autoSpaceDE w:val="false"/>
        <w:rPr/>
      </w:pPr>
      <w:r>
        <w:rPr/>
        <w:t>2) сжатие;</w:t>
      </w:r>
    </w:p>
    <w:p>
      <w:pPr>
        <w:pStyle w:val="Normal"/>
        <w:autoSpaceDE w:val="false"/>
        <w:rPr/>
      </w:pPr>
      <w:r>
        <w:rPr/>
        <w:t>3) выпуск;</w:t>
      </w:r>
    </w:p>
    <w:p>
      <w:pPr>
        <w:pStyle w:val="Normal"/>
        <w:autoSpaceDE w:val="false"/>
        <w:rPr/>
      </w:pPr>
      <w:r>
        <w:rPr/>
        <w:t>4) сгорание;</w:t>
      </w:r>
    </w:p>
    <w:p>
      <w:pPr>
        <w:pStyle w:val="Normal"/>
        <w:autoSpaceDE w:val="false"/>
        <w:rPr/>
      </w:pPr>
      <w:r>
        <w:rPr/>
        <w:t>5) расширение.</w:t>
      </w:r>
    </w:p>
    <w:p>
      <w:pPr>
        <w:pStyle w:val="Normal"/>
        <w:autoSpaceDE w:val="false"/>
        <w:rPr/>
      </w:pPr>
      <w:r>
        <w:rPr/>
        <w:t>Ответ для задания будет: 1); 2); 3); 5).</w:t>
      </w:r>
    </w:p>
    <w:p>
      <w:pPr>
        <w:pStyle w:val="Normal"/>
        <w:autoSpaceDE w:val="false"/>
        <w:rPr/>
      </w:pPr>
      <w:r>
        <w:rPr/>
        <w:t>Ил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становите соответствие:</w:t>
      </w:r>
    </w:p>
    <w:p>
      <w:pPr>
        <w:pStyle w:val="Normal"/>
        <w:autoSpaceDE w:val="false"/>
        <w:rPr/>
      </w:pPr>
      <w:r>
        <w:rPr/>
        <w:t>3. ЭЛЕКТРИЧЕСКИЙ ПОКАЗАТЕЛЬ                  ЕДИНИЦА ИЗМЕРЕНИЯ</w:t>
      </w:r>
    </w:p>
    <w:p>
      <w:pPr>
        <w:pStyle w:val="Normal"/>
        <w:autoSpaceDE w:val="false"/>
        <w:rPr/>
      </w:pPr>
      <w:r>
        <w:rPr/>
        <w:t>1) ток;                                                                                      A. Ом.</w:t>
      </w:r>
    </w:p>
    <w:p>
      <w:pPr>
        <w:pStyle w:val="Normal"/>
        <w:autoSpaceDE w:val="false"/>
        <w:rPr/>
      </w:pPr>
      <w:r>
        <w:rPr/>
        <w:t>2) мощность;                                                                           B. Ватт.</w:t>
      </w:r>
    </w:p>
    <w:p>
      <w:pPr>
        <w:pStyle w:val="Normal"/>
        <w:autoSpaceDE w:val="false"/>
        <w:rPr/>
      </w:pPr>
      <w:r>
        <w:rPr/>
        <w:t>3) напряжение;                                                                        C. Вольт.</w:t>
      </w:r>
    </w:p>
    <w:p>
      <w:pPr>
        <w:pStyle w:val="Normal"/>
        <w:autoSpaceDE w:val="false"/>
        <w:rPr/>
      </w:pPr>
      <w:r>
        <w:rPr/>
        <w:t>4) сопротивление.                                                                   D. Ампер.</w:t>
      </w:r>
    </w:p>
    <w:p>
      <w:pPr>
        <w:pStyle w:val="Normal"/>
        <w:autoSpaceDE w:val="false"/>
        <w:rPr/>
      </w:pPr>
      <w:r>
        <w:rPr/>
        <w:t>Ответ: 1) D; 2) В; 3),С;'4) А.</w:t>
      </w:r>
    </w:p>
    <w:p>
      <w:pPr>
        <w:pStyle w:val="Normal"/>
        <w:autoSpaceDE w:val="false"/>
        <w:rPr/>
      </w:pPr>
      <w:r>
        <w:rPr/>
        <w:t>Ил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становите правильную последовательность:</w:t>
      </w:r>
    </w:p>
    <w:p>
      <w:pPr>
        <w:pStyle w:val="Normal"/>
        <w:autoSpaceDE w:val="false"/>
        <w:rPr/>
      </w:pPr>
      <w:r>
        <w:rPr/>
        <w:t>4. РАБОТА ШАТУННО-ПОРШНЕВОЙ ГРУППЫ:</w:t>
      </w:r>
    </w:p>
    <w:p>
      <w:pPr>
        <w:pStyle w:val="Normal"/>
        <w:autoSpaceDE w:val="false"/>
        <w:rPr/>
      </w:pPr>
      <w:r>
        <w:rPr/>
        <w:t>1)  палец;</w:t>
      </w:r>
    </w:p>
    <w:p>
      <w:pPr>
        <w:pStyle w:val="Normal"/>
        <w:autoSpaceDE w:val="false"/>
        <w:rPr/>
      </w:pPr>
      <w:r>
        <w:rPr/>
        <w:t>2)  шатун;</w:t>
      </w:r>
    </w:p>
    <w:p>
      <w:pPr>
        <w:pStyle w:val="Normal"/>
        <w:autoSpaceDE w:val="false"/>
        <w:rPr/>
      </w:pPr>
      <w:r>
        <w:rPr/>
        <w:t>3)  поршень.</w:t>
      </w:r>
    </w:p>
    <w:p>
      <w:pPr>
        <w:pStyle w:val="Normal"/>
        <w:autoSpaceDE w:val="false"/>
        <w:rPr/>
      </w:pPr>
      <w:r>
        <w:rPr/>
        <w:t>Ответ для задания будет: 3); 1); 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каждый правильный ответ начисляется 2 балла.</w:t>
      </w:r>
    </w:p>
    <w:p>
      <w:pPr>
        <w:pStyle w:val="Normal"/>
        <w:autoSpaceDE w:val="false"/>
        <w:rPr/>
      </w:pPr>
      <w:r>
        <w:rPr/>
        <w:t>Если в ответе допущена одна ошибка, начисляется 1 балл.</w:t>
      </w:r>
    </w:p>
    <w:p>
      <w:pPr>
        <w:pStyle w:val="Normal"/>
        <w:autoSpaceDE w:val="false"/>
        <w:rPr/>
      </w:pPr>
      <w:r>
        <w:rPr/>
        <w:t>Если допущено две и большее количество ошибок, баллы не начисляются.</w:t>
      </w:r>
    </w:p>
    <w:p>
      <w:pPr>
        <w:pStyle w:val="Normal"/>
        <w:autoSpaceDE w:val="false"/>
        <w:rPr/>
      </w:pPr>
      <w:r>
        <w:rPr/>
        <w:t>Оценка выставляется:</w:t>
      </w:r>
    </w:p>
    <w:p>
      <w:pPr>
        <w:pStyle w:val="Normal"/>
        <w:autoSpaceDE w:val="false"/>
        <w:rPr/>
      </w:pPr>
      <w:r>
        <w:rPr/>
        <w:t>«отлично», если сумма набранных балов составляет не менее (95 % от максимальной суммы);</w:t>
      </w:r>
    </w:p>
    <w:p>
      <w:pPr>
        <w:pStyle w:val="Normal"/>
        <w:autoSpaceDE w:val="false"/>
        <w:rPr/>
      </w:pPr>
      <w:r>
        <w:rPr/>
        <w:t>«хорошо» если сумма набранных балов составляет не менее («8O % от максимальной суммы);</w:t>
      </w:r>
    </w:p>
    <w:p>
      <w:pPr>
        <w:pStyle w:val="Normal"/>
        <w:autoSpaceDE w:val="false"/>
        <w:rPr/>
      </w:pPr>
      <w:r>
        <w:rPr/>
        <w:t>«удовлетворительно» если сумма набранных балов составляет не менее (65 % от максимальной суммы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для решения производственной задачи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технологической ка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ля проведения дифференцированного зачета по МДК 01.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Технологическая карта</w:t>
      </w:r>
    </w:p>
    <w:p>
      <w:pPr>
        <w:pStyle w:val="Subtitl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головки цилиндров</w:t>
      </w:r>
    </w:p>
    <w:p>
      <w:pPr>
        <w:pStyle w:val="Normal"/>
        <w:jc w:val="center"/>
        <w:rPr/>
      </w:pPr>
      <w:r>
        <w:rPr/>
        <w:t>Общая норма времени для левой головки – 2,7 чел/час, для правой – 3,26 чел/час.</w:t>
      </w:r>
    </w:p>
    <w:p>
      <w:pPr>
        <w:pStyle w:val="Normal"/>
        <w:jc w:val="center"/>
        <w:rPr/>
      </w:pPr>
      <w:r>
        <w:rPr/>
        <w:t xml:space="preserve">Исполнитель – слесарь - авторемонтник 4 разряд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3"/>
        <w:gridCol w:w="992"/>
        <w:gridCol w:w="2127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содерж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мест или точек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ыполне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, инструмент,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, модель,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 и указа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851"/>
        <w:gridCol w:w="2268"/>
        <w:gridCol w:w="1842"/>
      </w:tblGrid>
      <w:tr>
        <w:trPr>
          <w:tblHeader w:val="true"/>
          <w:trHeight w:val="343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кзамена по МДК 01.01 «Устройство автомоби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мпоновка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цессы автомобиль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 системы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ривошипно-шатунного механизм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газораспределительного механизм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стоянства теплового режима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охлаждения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хлаждения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смазки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мазывания в двигател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масел, применяемые для смазывания в двигател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ровка моторных масел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карбюра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дизельного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от газобаллонной аппаратур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инжек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, применяемые в системе питания инжек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амяти в ЭБУ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истемы зажигания инжек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месеобразования карбюраторных, дизельных, инжекторных и газов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е и экономические показатели работы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 двигателей и характеристики, определяемые при испытани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трансмисси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трансмисси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цепления. Виды сцеплени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однодискового сцепл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двухдискового сцепл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оробки передач. Виды коробок передач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арданных передач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мост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главной передач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межосевого дифференциал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типы рам автомобилей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управляемых колес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зависимых и независимых подвесок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рессор. Их вид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амортизаторов. Их вид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табилизатора поперечной устойчивост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подвески на безопасность дорожного движ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олес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шин. Их классификац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узова и кабины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идений, механизмов замков дверей и багажни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теклоподъемников, стеклоочистителей, зеркал и противосолнечных козырьк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рулевого управл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состояния рулевого управления на безопасность дорожного движ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тормозной системы автомоби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тормозной системы автомоби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кологической безопасност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зажигания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аккумуляторной батаре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генераторов. Их вид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истем зажигания автомобилей. Их характеристи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тартер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контрольно-измерительных прибор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риборов освещения и их применени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включения приборов освещения и световой сигнализации автомоби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электрических звуковых сигналов и их устройство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устройство системы управления экономайзером принудительного холостого ход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коммутационной аппаратуры и ее классификац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автомобильного топлив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требования к качеству автомобильного бензин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йность бензина, кислотность. Марки бензина и область их применени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эксплуатационные требования к дизельному топливу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йность дизельного топлива, кислотность. Марки дизельного топлива и область их применени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альтернативных видов топлив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женные сжатые газ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смазочных материалов, требования к их качеству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трансмиссионных масел,  их мар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стичных смазок, область их примен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жидкостей для системы охлаждения, их виды и маркиров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требования к качеству амортизаторных жидкостей, их мар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требования к качеству тормозных жидкостей, их мар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нормирование расхода топлива и смазочных материал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качества топлива и масел. Повторное использование отработанных масел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состав и требования к лакокрасочным материалам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состав и требования к резиновым материалам, синтетическим клеям, уплотнительным и обивочным материа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экзамена</w:t>
      </w:r>
      <w:r>
        <w:rPr>
          <w:b/>
          <w:sz w:val="28"/>
          <w:szCs w:val="28"/>
        </w:rPr>
        <w:t xml:space="preserve"> по МДК 01.0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риемка автомобилей и агрегатов в ремонт?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газотермического напыления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существляется наружная мойка автомобиля и агрегатов? Оборудование для ее осуществления и технологи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метода восстановления деталей способом пластического деформирования.  Краткая характеристика метода, область применения и назначения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характер загрязнений транспортных средст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</w:t>
        <w:tab/>
        <w:t xml:space="preserve"> сваркой. Краткая характеристика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фектов и их характеристи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наплав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выполнении сварочно-наплавочных работ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способом детонационного напыления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использовании моечного оборудования и моющих средст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формы деталей. Краткая характеристика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ция детал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пай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автомобилей и их составных част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резьбовых поверхностей спиральными вставками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автомобилей и их составных част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заделки трещин в корпусных деталях фигурными вставками. Краткая характеристика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борки резьбовых соединени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посадочных отверстий свертными втулками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технологических процессов восстановления деталей в ремонтном производстве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способом газопламенного напыления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работки технологических процессов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газоэлектрическим напылением. Краткая характеристика метода, область применения и назначения, виды сварк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/>
      </w:pPr>
      <w:r>
        <w:rPr/>
        <w:t>Информация необходимая для проектирования технологических процессов. Дайте характеристику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электрохимических способов восстановления детале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характер загрязнений транспортных средст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ущность метода восстановления деталей</w:t>
        <w:tab/>
        <w:t xml:space="preserve"> сваркой? Дайте краткую характеристику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ъемник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ов восстановления деталей осад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ов восстановления деталей обжатием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хнологического процесса централизованного ремонта по техническому состоянию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ов восстановления деталей накат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существляется наружная мойка автомобиля и агрегатов? Оборудование для ее осуществления и технологи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вторемонтных предприяти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хнологических процессов капитального ремонта автомобил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хнологического процесса централизованного ремонта по техническому состоянию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борки резьбовых соединени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соединений с нятягом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разборочных работах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загрязнения автомобил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ющих средст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ческого процесса дефектации детал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крытых дефект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еталей и сборка агрегат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точности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и технология их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ировка деталей и сборочных единиц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двигател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коробки передач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заднего моста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карданной передач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рулевого управлени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задачи испытаний автомобиля и его составных част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испытаний отремонтированных деталей от отремонтированных агрегат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хранения автомобилей. Хранение в закрытых отапливаемых помещения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автомобилей на открытых площадках. Особенности хранения на открытых площадках в холодное время год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труднения пуска двигател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средства облегчения пуска двигателя при хранении автомобиля на открытых стоянка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индивидуального предпускового подогрева (пролив горячей водой, индивидуальный пусковой подогреватель и др.)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 и разогрев двигател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ция автомобилей. Работы, выполняемые при постановке и снятии с консервац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едприятий по роду выполняемых работ и обслуживанию подвижного состава, по целевому назначению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хнологического процесса технического обслуживания и ремонта автомобилей в АТП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хнических воздействий на автомобиль в зависимости от его технического состоя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труда ремонтных рабочих АТП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различных методов и форм организации труда ремонтных рабочи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дневного технического обслуживания, содержание, место и время его выполн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орудование контрольно-технического пунк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выполнения ТО-1 и ТО-2. Выбор режима производств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автомобилей на универсальных и специализированных поста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овые посты и поточные линии. Типы поточных линий. Необходимые условия ритмичной и эффективной работы лин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бот по текущему ремонту автомобилей на постовые и участковые (цеховые) работ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егатно-узловой (обезличенный) и индивидуальный методы организации текущего ремон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текущего ремонта на специализированных и универсальных поста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оизводственных участков (цехов) АТП (электротехнический, карбюраторный, шиномонтажный и др.)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оизводственных участков (цехов), типовые планиров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методы организации производства и их краткая характеристика. Централизованное управление производством (ЦУП) технического обслуживания и текущего ремонта автомобил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ЦУП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хнической служб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 и неисправности приборов освещения и сигнализации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питания дизельных двигателей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трансмиссии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тормозной системы.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коробки передач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ы и неисправности сцепления. Основные работы, выполняемые при ТО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КШМ и ГРМ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питания инжекторных двигателей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охлаждения двигателей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смазки автомобиля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питания карбюраторного двигателя. Основные работы, выполняемые при ТО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изводстве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кзамена (квалификационного) по ПМ 01 «Техническое обслуживание и ремонт автомобильного транспорта» (Модуль «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контрольно-диагностических работ при ТО-1 для АТП, имеющего 183 автомобиля КамАз-5320 с двуосным прицепом. Автомобили работают в Удмуртской республике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15км, коэффициент использования автомобилей 0,76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диагностических воздействий Д-1 в год для АТП, имеющего 183 автобуса ЛиАЗ-677 М. Автобусы работают в районе умеренного климата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205км, число рабочих дней в году 365, коэффициент использования автомобилей 0,89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годовую трудоемкость ТО-2 для предприятия, имеющего 430 автомобилей ГАЗ-3102 «Волга». Автомобили работают в районе умеренного теплого климата, категория условий эксплуатации – III, среднесуточный пробег автомобиля 273км, коэффициент использования автомобилей 0,92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постовых  работ текущего ремонта автомобилей в АТП, имеющего 215 автомобиля КамАз-5320. Автомобили имеют пробег с начала эксплуатации 166 тыс.км, работают с двуосным прицепами в районе умеренно холодного климата с высокой агрессивностью окружающей среды.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96км, коэффициент использования автомобилей 0,74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ТО и ТР автомобилей ВАЗ-2106 на станции ТО с числом рабочих постов более 25. Количество автомобилей, обслуживаемых на СТОА за год 2100 ед., среднегодовой пробег автомобиля 10,8 тыс.км. 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емонтных рабочих в цехе по ремонту топливной аппаратуры в АТП, имеющем 214 автомобилей МАЗ-54323. Автомобили имеют с начала эксплуатации пробег 162 тыс.км, работают в прибрежном районе Черного моря. Категория условий эксплуатации – II, среднесуточный пробег автомобиля 264км, коэффициент использования автомобилей 0,75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исполнителей для выполнения шиномонтажных и вулканизационных работ в АТП, имеющего 219 автомобилей КамАз-55111. Автомобили имеют пробег с начала эксплуатации 160 тыс.км., работают в Омской области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189км, коэффициент использования автомобилей 0,77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одовую трудоемкость ТО и ТР автомобилей  АЗЛК-2141 на станции ТО с числом рабочих постов свыше 25. Количество автомобилей, обслуживаемых на СТОА за год 2680 ед., среднегодовой пробег автомобиля 11,2 тыс.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емонтных рабочих по обслуживанию системы питания в зоне ТО-1, если за год выполняется 4150 обслуживаний автомобилей КамАЗ-54112, работающих в Волгоградской области. Число автомобилей в АТП 109 единиц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1 за год для  АТП, имеющего 121 автомобиль ГАЗ-САЗ-3307-01. Автомобили работают в Иркутской области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73км, число рабочих дней в году 305,  коэффициент технической готовности автомобилей 0,87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контрольно-диагностических работ при ТО-1 на АТП, имеющим 173 автомобиля КамАЗ-5320. Автомобили работают с двухосными прицепами в прибрежных районах Каспийского моря с умеренно теплым климатом, категория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08км, коэффициент использования автомобилей 0,73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1 за год для АТП, имеющего 312 автомобилей ГАЗ-21029. Автомобили работают в Челябинской области, категория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67км, число рабочих дней в году 365, коэффициент технической готовности 0,92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2 за год для  АТП, имеющего 123 автобуса ПАЗ-3205-01. Автобусы работают в районе сухого климата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365км, число рабочих дней в году 305,  коэффициент технической готовности автомобилей 0,93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2 за год для  АТП, имеющего 162 автомобиля КамАЗ-54112. Автомобили работают в районе теплого влажного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236км, число рабочих дней в году 305,  коэффициент технической готовности автомобилей 0,84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емонтных рабочих в цехе по ремонту топливной аппаратуры  в АТП, имеющем 212 автомобилей МАЗ-54323. Автомобили имеют пробег с начала эксплуатации 126тыс. км, работают в условиях умеренно теплового климата с высокой агрессивностью окружающей среды, категория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197 км, коэффициент использования автомобилей 0,74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постовых работ ТР автомобилей на АТП, имеющем 216 автомобилей ЗИЛ-431410. Автомобили имеют пробег с  начала эксплуатации 80 тыс. км., работают с двухосными прицепами в районе умеренно холодного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07км, коэффициент использования автомобилей 0,77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диагностических воздействий Д-2 за год для АТП, имеющего 207 автомобилей ЗИЛ-ММЗ-4502. Автомобили работают в районе умеренного теплого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79км, число рабочих дней в году 305, коэффициент технической готовности  автомобилей 0,87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ремонтных рабочих для выполнения кузовных работ на СТОА с количеством постов 20. На станции за год обслуживается 1723 автомобиля ВАЗ-2106, среднегодовой пробег автомобилей составляет 11500км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выполнения шиномонтажных и вулканизационных работ текущего ремонта автомобилей в АТП, имеющем 230 автомобилей ГАЗ-3102. Автомобили имеют пробег с начала эксплуатации 192 тыс.км., работают в районе холодного климата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16км, коэффициент использования автомобилей 0,91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диагностических воздействий Д-1 за год для АТП, имеющем 155 автомобилей ЗИЛ-431410. Автомобили работают с двухосными прицепами в районе умеренного 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18км, число рабочих дней в году 306, коэффициент технической готовности  автомобилей 0,87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ТО-1 на АТП, имеющего 210 автомобилей ГАЗ-31029. Автомобили работают в районе умеренного климата, категории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318км, коэффициент использования автомобилей 0,84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Arial" w:hAnsi="Arial" w:cs="Arial"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360" w:after="0"/>
      <w:ind w:hanging="660"/>
      <w:jc w:val="right"/>
    </w:pPr>
    <w:rPr>
      <w:spacing w:val="2"/>
      <w:sz w:val="21"/>
      <w:szCs w:val="21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0:00Z</dcterms:created>
  <dc:creator>Работа</dc:creator>
  <dc:description/>
  <cp:keywords/>
  <dc:language>en-US</dc:language>
  <cp:lastModifiedBy>UM11</cp:lastModifiedBy>
  <cp:lastPrinted>2019-01-31T15:51:00Z</cp:lastPrinted>
  <dcterms:modified xsi:type="dcterms:W3CDTF">2019-01-31T11:06:00Z</dcterms:modified>
  <cp:revision>21</cp:revision>
  <dc:subject/>
  <dc:title>ПРОЕКТ</dc:title>
</cp:coreProperties>
</file>