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-222250</wp:posOffset>
                </wp:positionV>
                <wp:extent cx="6648450" cy="9248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7.5pt;width:523.45pt;height:728.2pt" coordorigin="-141,-350" coordsize="10469,14564">
                <v:group id="shape_0" style="position:absolute;left:-141;top:-350;width:10469;height:14564">
                  <v:line id="shape_0" from="729,-350" to="729,14214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-141,1270" to="10328,1270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329;width:888;height:1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7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АПОУ СО</w:t>
      </w:r>
    </w:p>
    <w:p>
      <w:pPr>
        <w:pStyle w:val="Subtitle"/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709" w:hanging="0"/>
        <w:jc w:val="center"/>
        <w:rPr>
          <w:sz w:val="36"/>
          <w:lang w:val="ru-RU"/>
        </w:rPr>
      </w:pPr>
      <w:r>
        <w:rPr>
          <w:sz w:val="36"/>
          <w:lang w:val="ru-RU"/>
        </w:rPr>
        <w:t>Контрольно-оценочные средства</w:t>
      </w:r>
    </w:p>
    <w:p>
      <w:pPr>
        <w:pStyle w:val="TextBodyIndent"/>
        <w:ind w:left="709" w:hanging="0"/>
        <w:jc w:val="center"/>
        <w:rPr>
          <w:sz w:val="40"/>
          <w:lang w:val="ru-RU"/>
        </w:rPr>
      </w:pPr>
      <w:r>
        <w:rPr>
          <w:sz w:val="36"/>
          <w:lang w:val="ru-RU"/>
        </w:rPr>
        <w:t xml:space="preserve">по </w:t>
      </w:r>
      <w:r>
        <w:rPr>
          <w:sz w:val="36"/>
        </w:rPr>
        <w:t>профессионально</w:t>
      </w:r>
      <w:r>
        <w:rPr>
          <w:sz w:val="36"/>
          <w:lang w:val="ru-RU"/>
        </w:rPr>
        <w:t>му</w:t>
      </w:r>
      <w:r>
        <w:rPr>
          <w:sz w:val="36"/>
        </w:rPr>
        <w:t xml:space="preserve"> модул</w:t>
      </w:r>
      <w:r>
        <w:rPr>
          <w:sz w:val="36"/>
          <w:lang w:val="ru-RU"/>
        </w:rPr>
        <w:t>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М.03 «Выполнение работ по одной или нескольким профессиям рабочих, должностям служащих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9" w:hanging="0"/>
        <w:jc w:val="center"/>
        <w:rPr>
          <w:sz w:val="40"/>
          <w:szCs w:val="40"/>
        </w:rPr>
      </w:pPr>
      <w:r>
        <w:rPr>
          <w:sz w:val="40"/>
          <w:szCs w:val="40"/>
        </w:rPr>
        <w:t>(18511 Слесарь по ремонту автомобилей)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TextBodyIndent"/>
        <w:ind w:left="709" w:hanging="0"/>
        <w:jc w:val="center"/>
        <w:rPr/>
      </w:pPr>
      <w:r>
        <w:rPr>
          <w:sz w:val="28"/>
          <w:szCs w:val="28"/>
          <w:lang w:val="ru-RU"/>
        </w:rPr>
        <w:t>23.02.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ческое обслуживание и ремонт</w:t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ого транспорта</w:t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азовая подготовка)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>2016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4667" w:hRule="atLeast"/>
          <w:cantSplit w:val="true"/>
        </w:trPr>
        <w:tc>
          <w:tcPr>
            <w:tcW w:w="4394" w:type="dxa"/>
            <w:tcBorders/>
          </w:tcPr>
          <w:p>
            <w:pPr>
              <w:pStyle w:val="Heading5"/>
              <w:spacing w:before="0" w:after="0"/>
              <w:ind w:right="42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КОС рассмотрены и одобрены цикловой методической комиссией специаль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.02.03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__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___»_____________2016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Заместитель директора по НМИ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Т.К. Пермякова</w:t>
            </w:r>
            <w:bookmarkStart w:id="0" w:name="_GoBack"/>
            <w:bookmarkEnd w:id="0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ОС по профессиональному модулю разработаны на основе рабочей программы ПМ.03, Федерального государственного образовательного стандарта по специальности среднего профессионального образования 23.02.03 </w:t>
            </w:r>
            <w:r>
              <w:rPr>
                <w:i/>
              </w:rPr>
              <w:t xml:space="preserve">Техническое обслуживание и ремонт автомобильного транспорта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еститель директора по УВ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А.М. Шан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_» ____________ 2016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и:</w:t>
      </w:r>
      <w:r>
        <w:rPr>
          <w:b/>
        </w:rPr>
        <w:t xml:space="preserve"> Сысолятин Н.С.</w:t>
      </w:r>
      <w:r>
        <w:rPr/>
        <w:t>, 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>
          <w:b/>
        </w:rPr>
        <w:t xml:space="preserve"> </w:t>
      </w:r>
      <w:r>
        <w:rPr>
          <w:b/>
        </w:rPr>
        <w:t>Крохалев Г.В.</w:t>
      </w:r>
      <w:r>
        <w:rPr/>
        <w:t xml:space="preserve">, </w:t>
      </w:r>
      <w:r>
        <w:rPr>
          <w:sz w:val="28"/>
          <w:szCs w:val="28"/>
        </w:rPr>
        <w:t>п</w:t>
      </w:r>
      <w:r>
        <w:rPr/>
        <w:t>омощник начальника транспортно - логистического цеха ФГУП «Уральский электромеханический завод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85" w:hRule="atLeast"/>
          <w:cantSplit w:val="true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Экспертиза КОС по профессиональному модулю ПМ.03 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Выполнение работ по одной или нескольким профессиям рабочих, должностям служащих»</w:t>
            </w:r>
            <w:r>
              <w:rPr/>
              <w:t xml:space="preserve"> пройде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Эксперт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Директор ООО «Автотранспортное предприятие №4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_____ С.А. Капуст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«____» ____________ 2016г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6"/>
        <w:gridCol w:w="8231"/>
        <w:gridCol w:w="823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аспорт комплекта контрольно-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 Результаты освоения программы профессионального модуля, подлежащие провер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1. Вид профессиональной деятель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2. Показатели сформированности профессиональных и общих компетенц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1.1.3. Дидактические единицы «иметь практический опыт», «уметь» 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 Формы промежуточной аттестации по профессиональному модул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7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Порядок оценки производственной практ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. Формы и методы оцени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 Перечень видов работ для проверки результатов освоения программы профессионального модуля на практи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2.2.1. Производственная практика 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оценочные материалы дл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 Формы проведени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. Комплект экзаменационных материал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3.2.1. Пакет экзаменато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3.2.2. Критерии оцен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2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4"/>
        </w:rPr>
        <w:t>I</w:t>
      </w:r>
      <w:r>
        <w:rPr>
          <w:rFonts w:cs="Times New Roman" w:ascii="Times New Roman" w:hAnsi="Times New Roman"/>
          <w:sz w:val="28"/>
          <w:szCs w:val="24"/>
        </w:rPr>
        <w:t>. 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Результатом освоения профессионального модуля является готовность студента к выполнению вида профессиональной деятельности: техническое обслуживание и ремонт автотранспорта и соответствующих профессиональных компетенций (ПК): </w:t>
      </w:r>
    </w:p>
    <w:p>
      <w:pPr>
        <w:pStyle w:val="Normal"/>
        <w:autoSpaceDE w:val="false"/>
        <w:rPr/>
      </w:pPr>
      <w:r>
        <w:rPr>
          <w:bCs/>
        </w:rPr>
        <w:t>ПК 3.1 Диагностировать автомобиль, его агрегаты и системы.</w:t>
      </w:r>
    </w:p>
    <w:p>
      <w:pPr>
        <w:pStyle w:val="Normal"/>
        <w:autoSpaceDE w:val="false"/>
        <w:rPr/>
      </w:pPr>
      <w:r>
        <w:rPr>
          <w:bCs/>
        </w:rPr>
        <w:t>ПК 3.2 Выполнять работы по различным видам технического обслуживания.</w:t>
      </w:r>
    </w:p>
    <w:p>
      <w:pPr>
        <w:pStyle w:val="Normal"/>
        <w:autoSpaceDE w:val="false"/>
        <w:rPr/>
      </w:pPr>
      <w:r>
        <w:rPr>
          <w:bCs/>
        </w:rPr>
        <w:t>ПК 3.3 Разбирать, собирать узлы и агрегаты автомобиля и устранять неисправности.</w:t>
      </w:r>
    </w:p>
    <w:p>
      <w:pPr>
        <w:pStyle w:val="Normal"/>
        <w:rPr/>
      </w:pPr>
      <w:r>
        <w:rPr>
          <w:bCs/>
        </w:rPr>
        <w:t>ПК 3.4 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а также развитие общих компетенций, предусмотренных для ОПОП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казатели сформированности профессиональных и общих компетенций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у студентов должны быть сформированы следующие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-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441"/>
        <w:gridCol w:w="234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е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ПК 3.1 Диагностировать автомобиль, его агрегаты и системы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Проведение диагностических работ автомобиля в целом, его агрегатов и сист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ПК 3.2 Выполнять работы по различным видам технического обслуживани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Выполнение работ по ежедневному обслуживанию (ЕО), первому техническому обслуживанию (ТО-1), второму техническому обслуживанию (ТО-2) и сезонному обслуживанию (СО) автомоби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ПК 3.3 Разбирать, собирать узлы и агрегаты автомобиля и устранять неисправност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Проведение разборочно-сборочных работ узлов, агрегатов и механизмов автомобиля; устранение неисправностей узлов, агрегатов, механизмов и систем автомоби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ПК 3.4 Оформлять отчетную документацию по техническому обслуживанию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Оформление отчетной документации по техническому обслуживанию автомобилей согласно нормам и требованиям системы технического обслуживания автомоби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Показатели оценки сформированности ОК, (в т.ч. частичной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470"/>
        <w:gridCol w:w="304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е компетенц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интереса к будущей профессии, проявление к ней устойчивого интере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ственной деятельности, выбор типовых методов и способов выполнения профессиональных задач, оценка эффективности и качества выбора и применение методов и способов решения профессиональных задач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ешений в стандартных и нестандартных ситуациях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и использование </w:t>
            </w:r>
            <w:r>
              <w:rPr/>
              <w:t>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, принятие ответственности </w:t>
            </w:r>
            <w:r>
              <w:rPr/>
              <w:t>за работу членов команды (подчиненных), за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становка целей, мотивирование  </w:t>
            </w:r>
            <w:r>
              <w:rPr/>
              <w:t>деятельности подчиненных, организация и контроль их работы с принятием на себя ответственности за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Ориентироваться в условиях частой смены технологий в профессиональной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истематический анализ инноваций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актуальных изменений профессиональных технологий в практическ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Таблица 3 - Комплексные показатели сформированности профессиональных и общих компетенций для экзамена (квалификационного)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0"/>
        <w:gridCol w:w="601"/>
        <w:gridCol w:w="5517"/>
        <w:gridCol w:w="5670"/>
      </w:tblGrid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ровни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К и 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№ </w:t>
            </w:r>
            <w:r>
              <w:rPr>
                <w:b/>
                <w:sz w:val="20"/>
                <w:szCs w:val="16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казатели оценк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дания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знакомитель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являет эмоционально-психологическую устойчивость при общен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пределяет и учитывает личностные особенности коллекти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Репродуктив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Использование законодательной и нормативной базы профессиональной деятельност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вильность оформления дневника-отч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безопасной работы при проведении технического обслуживания и ремонта систем и механизмов автомобил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технологического процесса по техническому обслуживанию и ремонту автомобиле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Выработка оптимальной стратегии и форм профессионального общ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 нестандартных форм и методов технического обслуживания и ремонта авто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ветить на дополнительный вопрос</w:t>
            </w:r>
            <w:r>
              <w:rPr/>
              <w:t xml:space="preserve"> о возможности нестандартного метода или способа проведения технического обслуживания и ремонта авто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 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дение путей самосовершенств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ь самооценку результатов своей работы на производственной практи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оценка адекватна эксперт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ть самооценку результатов своей работы производственной практик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идактические единицы «иметь практический опыт», «уметь» и «знать»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студент должен освоить следующие дидактически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- Перечень дидактических единиц в ПМ и заданий для провер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1"/>
        <w:gridCol w:w="4500"/>
        <w:gridCol w:w="214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b/>
                <w:sz w:val="22"/>
              </w:rPr>
              <w:t>Показатели оценки результ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оверк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и и сборки агрегатов и узлов автомоби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техническим требованиям разборки и сборки узлов автомобил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го контроля эксплуатируем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м требованиям проведения технического контроля эксплуатируемого транспорт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уществления технического обслуживания и ремонта автомоби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роведения технического обслуживания и ремонта автомобиле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о разработке и осуществлению технологического процесса технического обслуживания и ремонта автотранспор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ий контроль авто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контроля автотранспорта согласно нормативным требованиям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ффективность производствен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ценки эффективности производственной деятельности согласно требованиям нормативно-технической документ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мостоятельного поиска необходимой информации для решения профессиональных задач требованиям и нормам для решения профессиональных задач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енного анализа и оценки состояния охраны труда на производственном участке требованиям нормативно-технической документ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 ФОРМЫ ПРОМЕЖУТОЧНОЙ АТТЕСТАЦИИ ПО ПРОФЕССИОНАЛЬНОМУ МОДУЛЮ</w:t>
      </w:r>
    </w:p>
    <w:p>
      <w:pPr>
        <w:pStyle w:val="Normal"/>
        <w:ind w:firstLine="708"/>
        <w:jc w:val="both"/>
        <w:rPr/>
      </w:pPr>
      <w:r>
        <w:rPr/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 - Запланированные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87"/>
        <w:gridCol w:w="5513"/>
      </w:tblGrid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модуля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моду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мест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II. ПОРЯДОК ОЦЕНКИ </w:t>
      </w:r>
      <w:r>
        <w:rPr>
          <w:rFonts w:cs="Times New Roman" w:ascii="Times New Roman" w:hAnsi="Times New Roman"/>
          <w:sz w:val="28"/>
          <w:szCs w:val="24"/>
        </w:rPr>
        <w:t>ПРОИЗВОДСТВЕН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</w:p>
    <w:p>
      <w:pPr>
        <w:pStyle w:val="Normal"/>
        <w:ind w:firstLine="720"/>
        <w:jc w:val="both"/>
        <w:rPr/>
      </w:pPr>
      <w:r>
        <w:rPr/>
        <w:t>Предметом оценки по производственной практике обязательно являются дидактические единицы «иметь практический опыт» и «уметь».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 практических  заданий  по  практи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наблюдение  за  выполнением  работ  и</w:t>
      </w:r>
      <w:r>
        <w:rPr>
          <w:bCs/>
          <w:sz w:val="22"/>
          <w:szCs w:val="22"/>
        </w:rPr>
        <w:t xml:space="preserve"> интерпретация результатов собеседова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защита практики  в  форме  собес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заполнение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чет-дневника с указанием видов работ, выполненных студентом во время практики, их объема, качества выполнения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ехнологией и требованиями организаци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Оценка по производственной практике выставляется на основании данных аттестационного листа (характеристики учебной и профессиональной деятельности студента на практике) с указанием видов работ, выполненных студентом во время практики, их объема, качества выполнения.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оизводственная практика </w:t>
      </w:r>
    </w:p>
    <w:p>
      <w:pPr>
        <w:pStyle w:val="Normal"/>
        <w:ind w:firstLine="709"/>
        <w:jc w:val="both"/>
        <w:rPr/>
      </w:pPr>
      <w:r>
        <w:rPr/>
        <w:t>Таблица 7 - Перечень видов работ производственной практики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55"/>
        <w:gridCol w:w="1134"/>
        <w:gridCol w:w="127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kern w:val="0"/>
          <w:sz w:val="28"/>
          <w:szCs w:val="24"/>
        </w:rPr>
        <w:t>. КОНТРОЛЬНО-ОЦЕНОЧНЫЕ МАТЕРИАЛЫ ДЛЯ ЭКЗАМЕНА (КВАЛИФИКАЦИОННОГО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ПРОВЕДЕНИЯ ЭКЗАМЕНА (КВАЛИФИКАЦИОННОГО)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 xml:space="preserve">Экзамен (квалификационный) по ПМ 03 «Выполнение работ по одной или нескольким  профессиям рабочих, должностям  служащих (18511 Слесарь по ремонту автомобилей)»  представляет собой защиту дневника-отчета по итогом производственной практики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КОМПЛЕКТ ЭКЗАМЕНАЦИОННЫХ МАТЕРИАЛОВ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iCs/>
        </w:rPr>
        <w:t>3.2.1. Пакет экзамен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е показатели сформированности профессиональных и общих компетенций 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Выполнение работ по одной или нескольким профессиям рабочих, должностям служащих (18511 Слесарь по ремонту автомобилей)»  </w:t>
      </w:r>
    </w:p>
    <w:p>
      <w:pPr>
        <w:pStyle w:val="Normal"/>
        <w:jc w:val="center"/>
        <w:rPr/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0"/>
        <w:gridCol w:w="601"/>
        <w:gridCol w:w="5234"/>
        <w:gridCol w:w="5811"/>
      </w:tblGrid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ФГ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и 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атели оценки результ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ния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Ознакомитель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являет эмоционально-психологическую устойчивость при общении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 и учитывает личностные особенности коллектив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тив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законодательной и нормативной базы профессиональной деятельности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сть оформления дневника-отч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зопасной работы при проведении технического обслуживания и ремонта систем и механизмов автомобиле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авильного технологического процесса по техническому обслуживанию и ремонту автомобилей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ив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аботка оптимальной стратегии и форм профессионального общ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бор нестандартных форм и методов технического обслуживания и ремонта 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Ответить на дополнительный вопрос</w:t>
            </w:r>
            <w:r>
              <w:rPr>
                <w:sz w:val="21"/>
                <w:szCs w:val="21"/>
              </w:rPr>
              <w:t xml:space="preserve"> о возможности нестандартного метода или способа проведения технического обслуживания и ремонта автотранспор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 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ние путей самосовершенств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самооценку результатов своей работы на производственной практи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адекватна эксперт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самооценку результатов своей работы производственной практик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по ПМ.03 «Выполнение работ по одной или нескольким  профессиям рабочих, должностям 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(18511 Слесарь по ремонту автомобилей)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ппе ________. Дата 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аждый показатель оценивается по </w:t>
      </w:r>
      <w:r>
        <w:rPr>
          <w:b/>
          <w:i/>
        </w:rPr>
        <w:t>3-х</w:t>
      </w:r>
      <w:r>
        <w:rPr>
          <w:i/>
        </w:rPr>
        <w:t xml:space="preserve"> балльной</w:t>
      </w:r>
      <w:r>
        <w:rPr/>
        <w:t xml:space="preserve"> шкале: </w:t>
      </w:r>
    </w:p>
    <w:p>
      <w:pPr>
        <w:pStyle w:val="Normal"/>
        <w:jc w:val="center"/>
        <w:rPr/>
      </w:pPr>
      <w:r>
        <w:rPr>
          <w:b/>
          <w:i/>
        </w:rPr>
        <w:t>2</w:t>
      </w:r>
      <w:r>
        <w:rPr>
          <w:i/>
        </w:rPr>
        <w:t xml:space="preserve"> – показатель проявляется полностью, </w:t>
      </w:r>
      <w:r>
        <w:rPr>
          <w:b/>
          <w:i/>
        </w:rPr>
        <w:t>1</w:t>
      </w:r>
      <w:r>
        <w:rPr>
          <w:i/>
        </w:rPr>
        <w:t xml:space="preserve"> – проявляется частично, </w:t>
      </w:r>
      <w:r>
        <w:rPr>
          <w:b/>
          <w:i/>
        </w:rPr>
        <w:t>0</w:t>
      </w:r>
      <w:r>
        <w:rPr>
          <w:i/>
        </w:rPr>
        <w:t xml:space="preserve"> – не проявляетс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 xml:space="preserve">Максимальное количество баллов – </w:t>
      </w:r>
      <w:r>
        <w:rPr>
          <w:b/>
          <w:i/>
        </w:rPr>
        <w:t>20</w:t>
      </w:r>
    </w:p>
    <w:p>
      <w:pPr>
        <w:pStyle w:val="Normal"/>
        <w:ind w:left="360" w:hanging="0"/>
        <w:jc w:val="both"/>
        <w:rPr/>
      </w:pPr>
      <w:r>
        <w:rPr/>
        <w:t>Если</w:t>
      </w:r>
      <w:r>
        <w:rPr>
          <w:b/>
        </w:rPr>
        <w:t xml:space="preserve"> </w:t>
      </w:r>
      <w:r>
        <w:rPr/>
        <w:t>13-14</w:t>
      </w:r>
      <w:r>
        <w:rPr>
          <w:b/>
        </w:rPr>
        <w:t xml:space="preserve"> </w:t>
      </w:r>
      <w:r>
        <w:rPr/>
        <w:t>баллов из 20 максимально возможных, то эксперт выставляет оценку «ВПД освоен/3 (уд)», если 15-17 баллов -  «ВПД освоен/4 (хорошо)», 18-20 баллов - «ВПД освоен/5 (отлично)». Если средний балл меньше 13 баллов, то выставляется оценка «ВПД не освоен/2(неуд.)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0"/>
        <w:gridCol w:w="485"/>
        <w:gridCol w:w="450"/>
        <w:gridCol w:w="518"/>
        <w:gridCol w:w="490"/>
        <w:gridCol w:w="472"/>
        <w:gridCol w:w="489"/>
        <w:gridCol w:w="490"/>
        <w:gridCol w:w="410"/>
        <w:gridCol w:w="437"/>
        <w:gridCol w:w="463"/>
        <w:gridCol w:w="525"/>
        <w:gridCol w:w="887"/>
        <w:gridCol w:w="1666"/>
      </w:tblGrid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илета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Освоен/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</w:rPr>
              <w:t>не освоен</w:t>
            </w:r>
          </w:p>
        </w:tc>
      </w:tr>
      <w:tr>
        <w:trPr>
          <w:trHeight w:val="2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умма баллов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одпись: </w:t>
      </w:r>
      <w:r>
        <w:rPr>
          <w:b/>
          <w:i/>
        </w:rPr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ТРЕБОВАНИЯ К ПРОЦЕДУРЕ ЭКЗА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устанавливает уровень сформированности следующих профессиональных и общих компетенций: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1Диагностировать автомобиль, его агрегаты и системы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2 Выполнять работы по различным видам технического обслуживания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3 Разбирать, собирать узлы и агрегаты автомобиля и устранять неисправности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4 Оформлять отчетную документацию по техническому обслуживанию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Количество заданий</w:t>
      </w:r>
      <w:r>
        <w:rPr/>
        <w:t xml:space="preserve"> для экзаменующегося:  </w:t>
      </w:r>
      <w:r>
        <w:rPr>
          <w:u w:val="single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ремя выполнения</w:t>
      </w:r>
      <w:r>
        <w:rPr/>
        <w:t xml:space="preserve">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адание № 1 </w:t>
      </w:r>
      <w:r>
        <w:rPr>
          <w:u w:val="single"/>
        </w:rPr>
        <w:t xml:space="preserve">15 </w:t>
      </w:r>
      <w:r>
        <w:rPr/>
        <w:t>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сего на экзамен  </w:t>
      </w:r>
      <w:r>
        <w:rPr>
          <w:u w:val="single"/>
        </w:rPr>
        <w:t xml:space="preserve">25 </w:t>
      </w:r>
      <w:r>
        <w:rPr/>
        <w:t>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мещение: аудитория ум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орудование: компьютер, прое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1. Ознакомьтесь с заданиями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Ознакомьтесь с критериями оценки</w:t>
      </w:r>
      <w:r>
        <w:br w:type="page"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2. Критерии оценки</w:t>
      </w:r>
    </w:p>
    <w:p>
      <w:pPr>
        <w:pStyle w:val="Normal"/>
        <w:ind w:firstLine="709"/>
        <w:rPr/>
      </w:pPr>
      <w:r>
        <w:rPr/>
        <w:t>Эксперт оценивает экзаменующегося по каждому показателю оценки результата в баллах:</w:t>
      </w:r>
    </w:p>
    <w:p>
      <w:pPr>
        <w:pStyle w:val="Normal"/>
        <w:ind w:firstLine="709"/>
        <w:rPr/>
      </w:pPr>
      <w:r>
        <w:rPr/>
        <w:t>2 – показатель проявляется полностью.</w:t>
      </w:r>
    </w:p>
    <w:p>
      <w:pPr>
        <w:pStyle w:val="Normal"/>
        <w:ind w:firstLine="709"/>
        <w:rPr/>
      </w:pPr>
      <w:r>
        <w:rPr/>
        <w:t>1 – показатель проявляется частично;</w:t>
      </w:r>
    </w:p>
    <w:p>
      <w:pPr>
        <w:pStyle w:val="Normal"/>
        <w:ind w:firstLine="709"/>
        <w:rPr/>
      </w:pPr>
      <w:r>
        <w:rPr/>
        <w:t>0 – показатель не проявляется.</w:t>
      </w:r>
    </w:p>
    <w:p>
      <w:pPr>
        <w:pStyle w:val="Normal"/>
        <w:ind w:firstLine="709"/>
        <w:jc w:val="both"/>
        <w:rPr/>
      </w:pPr>
      <w:r>
        <w:rPr/>
        <w:t xml:space="preserve">Выставленные баллы заносятся по каждому показателю в ведомость оценки эксперта. По каждому экзаменующемуся баллы суммируются по всем показателям. Если полученная сумма баллов равна или превышает </w:t>
      </w:r>
      <w:r>
        <w:rPr>
          <w:b/>
        </w:rPr>
        <w:t xml:space="preserve">65%, </w:t>
      </w:r>
      <w:r>
        <w:rPr/>
        <w:t>что составляет</w:t>
      </w:r>
      <w:r>
        <w:rPr>
          <w:b/>
        </w:rPr>
        <w:t xml:space="preserve"> 13 </w:t>
      </w:r>
      <w:r>
        <w:rPr/>
        <w:t xml:space="preserve">баллов из </w:t>
      </w:r>
      <w:r>
        <w:rPr>
          <w:b/>
        </w:rPr>
        <w:t>20</w:t>
      </w:r>
      <w:r>
        <w:rPr/>
        <w:t xml:space="preserve"> максимально возможных, то впд считается освоенным на оценку: </w:t>
      </w:r>
      <w:r>
        <w:rPr>
          <w:b/>
        </w:rPr>
        <w:t>13-14 баллов</w:t>
      </w:r>
      <w:r>
        <w:rPr/>
        <w:t xml:space="preserve"> - 3 «удовлетворительно»; </w:t>
      </w:r>
      <w:r>
        <w:rPr>
          <w:b/>
        </w:rPr>
        <w:t>15 -17 баллов</w:t>
      </w:r>
      <w:r>
        <w:rPr/>
        <w:t xml:space="preserve"> - 4 «хорошо»; </w:t>
      </w:r>
      <w:r>
        <w:rPr>
          <w:b/>
        </w:rPr>
        <w:t>18-20 баллов</w:t>
      </w:r>
      <w:r>
        <w:rPr/>
        <w:t xml:space="preserve"> - 5 «отлично». Если средний балл меньше 9 баллов, то выставляется оценка «ВПД не освоен». 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Arial" w:hAnsi="Arial" w:cs="Arial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360" w:after="0"/>
      <w:ind w:hanging="660"/>
      <w:jc w:val="right"/>
    </w:pPr>
    <w:rPr>
      <w:spacing w:val="2"/>
      <w:sz w:val="21"/>
      <w:szCs w:val="21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52:00Z</dcterms:created>
  <dc:creator>Работа</dc:creator>
  <dc:description/>
  <cp:keywords/>
  <dc:language>en-US</dc:language>
  <cp:lastModifiedBy>UM11</cp:lastModifiedBy>
  <cp:lastPrinted>2014-11-14T12:37:00Z</cp:lastPrinted>
  <dcterms:modified xsi:type="dcterms:W3CDTF">2019-01-31T10:12:00Z</dcterms:modified>
  <cp:revision>52</cp:revision>
  <dc:subject/>
  <dc:title>ПРОЕКТ</dc:title>
</cp:coreProperties>
</file>