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185</wp:posOffset>
                </wp:positionH>
                <wp:positionV relativeFrom="paragraph">
                  <wp:posOffset>-198755</wp:posOffset>
                </wp:positionV>
                <wp:extent cx="6648450" cy="924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248760"/>
                          <a:chOff x="0" y="0"/>
                          <a:chExt cx="6648480" cy="9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924876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0"/>
                              <a:ext cx="0" cy="9248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648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" y="431280"/>
                            <a:ext cx="5644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15.65pt;width:523.45pt;height:728.2pt" coordorigin="-331,-313" coordsize="10469,14564">
                <v:group id="shape_0" style="position:absolute;left:-331;top:-313;width:10469;height:14564">
                  <v:line id="shape_0" from="539,-313" to="539,14251" stroked="t" o:allowincell="f" style="position:absolute">
                    <v:stroke color="#5f497a" weight="76320" joinstyle="miter" endcap="flat"/>
                    <v:fill o:detectmouseclick="t" on="false"/>
                    <w10:wrap type="none"/>
                  </v:line>
                  <v:line id="shape_0" from="-331,1307" to="10138,1307" stroked="t" o:allowincell="f" style="position:absolute">
                    <v:stroke color="#5f497a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;top:366;width:888;height:14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Министерство образования и молодежной политики Свердловской области</w:t>
      </w:r>
    </w:p>
    <w:p>
      <w:pPr>
        <w:pStyle w:val="Subtitle"/>
        <w:ind w:left="567" w:firstLine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АПОУ СО</w:t>
      </w:r>
    </w:p>
    <w:p>
      <w:pPr>
        <w:pStyle w:val="Subtitle"/>
        <w:ind w:left="567" w:firstLine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ЕКАТЕРИНБУРГСКИЙ КОЛЛЕДЖ ТРАНСПОРТНОГО СТРОИТЕЛЬСТВА»</w:t>
      </w:r>
    </w:p>
    <w:p>
      <w:pPr>
        <w:pStyle w:val="Normal"/>
        <w:ind w:left="567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567" w:firstLine="4"/>
        <w:jc w:val="center"/>
        <w:rPr>
          <w:sz w:val="40"/>
        </w:rPr>
      </w:pPr>
      <w:r>
        <w:rPr>
          <w:sz w:val="36"/>
          <w:lang w:val="ru-RU"/>
        </w:rPr>
        <w:t>Рабочая пр</w:t>
      </w:r>
      <w:r>
        <w:rPr>
          <w:sz w:val="36"/>
        </w:rPr>
        <w:t>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40"/>
        </w:rPr>
        <w:t xml:space="preserve">ПМ.01 </w:t>
      </w:r>
      <w:r>
        <w:rPr>
          <w:sz w:val="36"/>
          <w:szCs w:val="36"/>
        </w:rPr>
        <w:t xml:space="preserve">«Техническое обслуживание и ремон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  <w:u w:val="single"/>
        </w:rPr>
      </w:pPr>
      <w:r>
        <w:rPr>
          <w:sz w:val="36"/>
          <w:szCs w:val="36"/>
        </w:rPr>
        <w:t>автотранспорта</w:t>
      </w:r>
      <w:r>
        <w:rPr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TextBodyIndent"/>
        <w:ind w:left="567" w:firstLine="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Indent"/>
        <w:ind w:left="567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4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3.02.03 «Техническое обслуживание и ремон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втомобильного транспорта»</w:t>
      </w:r>
    </w:p>
    <w:p>
      <w:pPr>
        <w:pStyle w:val="TextBodyIndent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(базовая подготовка)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15050" cy="9504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4"/>
          <w:szCs w:val="28"/>
          <w:lang w:val="ru-RU"/>
        </w:rPr>
      </w:pPr>
      <w:r>
        <w:rPr>
          <w:rFonts w:cs="Tahoma" w:ascii="Tahoma" w:hAnsi="Tahoma"/>
          <w:sz w:val="24"/>
          <w:szCs w:val="28"/>
          <w:lang w:val="ru-RU"/>
        </w:rPr>
      </w:r>
    </w:p>
    <w:p>
      <w:pPr>
        <w:pStyle w:val="Normal"/>
        <w:jc w:val="left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667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234" w:hanging="0"/>
              <w:rPr>
                <w:caps/>
                <w:u w:val="single"/>
              </w:rPr>
            </w:pPr>
            <w:r>
              <w:rPr>
                <w:b/>
                <w:i/>
              </w:rPr>
              <w:t xml:space="preserve">Программа рассмотрена и одобрена цикловой методической комиссией специальности </w:t>
            </w:r>
            <w:r>
              <w:rPr>
                <w:i/>
              </w:rPr>
              <w:t>23.02.03 «Техническое обслуживание и ремонт автомобильного транспорт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ЦМ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Н.С. Сысолят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 «___»_____________2019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234" w:hanging="0"/>
              <w:rPr>
                <w:caps/>
                <w:u w:val="single"/>
              </w:rPr>
            </w:pPr>
            <w:r>
              <w:rPr/>
              <w:t xml:space="preserve">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>
                <w:i/>
              </w:rPr>
              <w:t>23.02.03 «Техническое обслуживание и ремонт автомобильного транспорт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aps/>
                <w:u w:val="single"/>
              </w:rPr>
            </w:pPr>
            <w:r>
              <w:rPr>
                <w:i/>
                <w:cap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 УВР ГАПОУ СО «ЕКТ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А.М. Шан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___» ____________ 2019 г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>Разработчики:</w:t>
      </w:r>
      <w:r>
        <w:rPr>
          <w:b/>
        </w:rPr>
        <w:t xml:space="preserve"> Сысолятин Н.С.</w:t>
      </w:r>
      <w:r>
        <w:rPr/>
        <w:t>, преподаватель дисциплин профессионального цикла ГАПОУ СО «ЕКТС»</w: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1701"/>
        <w:jc w:val="both"/>
        <w:rPr/>
      </w:pPr>
      <w:r>
        <w:rPr>
          <w:b/>
        </w:rPr>
        <w:t>Крохалев Г.В.</w:t>
      </w:r>
      <w:r>
        <w:rPr/>
        <w:t xml:space="preserve">, </w:t>
      </w:r>
      <w:r>
        <w:rPr>
          <w:sz w:val="28"/>
          <w:szCs w:val="28"/>
        </w:rPr>
        <w:t>п</w:t>
      </w:r>
      <w:r>
        <w:rPr/>
        <w:t>омощник начальника транспортно - логистического цеха ФГУП «Уральский электромеханический завод</w: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1701"/>
        <w:jc w:val="both"/>
        <w:rPr/>
      </w:pPr>
      <w:r>
        <w:rPr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806"/>
      </w:tblGrid>
      <w:tr>
        <w:trPr>
          <w:trHeight w:val="3885" w:hRule="atLeast"/>
          <w:cantSplit w:val="true"/>
        </w:trPr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8" w:hanging="0"/>
              <w:rPr/>
            </w:pPr>
            <w:r>
              <w:rPr/>
              <w:t>Техническая экспертиза рабочей программы профессионального модуля ПМ.01 «Техническое обслуживание и ремонт автотранспорта</w:t>
            </w:r>
            <w:r>
              <w:rPr>
                <w:i/>
              </w:rPr>
              <w:t xml:space="preserve">» </w:t>
            </w:r>
            <w:r>
              <w:rPr/>
              <w:t>пройдена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108" w:hanging="0"/>
              <w:rPr/>
            </w:pPr>
            <w:r>
              <w:rPr/>
              <w:t xml:space="preserve">Эксперты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108" w:hanging="0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534" w:firstLine="426"/>
              <w:rPr/>
            </w:pPr>
            <w:r>
              <w:rPr/>
              <w:t>____________________Г.В. Мирошнеченк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534" w:firstLine="56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534" w:firstLine="426"/>
              <w:rPr/>
            </w:pPr>
            <w:r>
              <w:rPr/>
              <w:t xml:space="preserve">Заведующий отделением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____________________Е.В. Дудель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«___»_______________2019 г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одержательная экспертиза рабочей программы профессионального модуля ПМ.01 «Техническое обслуживание и ремонт автотранспорта</w:t>
            </w:r>
            <w:r>
              <w:rPr>
                <w:i/>
              </w:rPr>
              <w:t xml:space="preserve">» </w:t>
            </w:r>
            <w:r>
              <w:rPr/>
              <w:t>пройдена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Эксперт: директор ООО «Автотранспортное предприятие №4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/>
              <w:t>___________________ С.А. Капуст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«____» ____________ 2019г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/>
      </w:pPr>
      <w:r>
        <w:rPr/>
        <w:t>АКТУАЛИЗИРОВАНО: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/>
      </w:pPr>
      <w:r>
        <w:rPr/>
        <w:t>«___» ______________ 20__г. Зам.директора по УВР ___________ ____________________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>
          <w:vertAlign w:val="superscript"/>
        </w:rPr>
      </w:pPr>
      <w:r>
        <w:rPr>
          <w:vertAlign w:val="superscript"/>
        </w:rPr>
        <w:tab/>
        <w:tab/>
        <w:t xml:space="preserve">    (подпись)                           (И.О. Фамилия)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/>
      </w:pPr>
      <w:r>
        <w:rPr/>
        <w:t>«___» ______________ 20__г. Зам.директора по УВР ___________ ____________________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>
          <w:vertAlign w:val="superscript"/>
        </w:rPr>
      </w:pPr>
      <w:r>
        <w:rPr>
          <w:vertAlign w:val="superscript"/>
        </w:rPr>
        <w:tab/>
        <w:tab/>
        <w:t xml:space="preserve">    (подпись)                           (И.О. Фамилия)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/>
      </w:pPr>
      <w:r>
        <w:rPr/>
        <w:t>«___» ______________ 20__г. Зам.директора по УВР ___________ ____________________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>
          <w:vertAlign w:val="superscript"/>
        </w:rPr>
      </w:pPr>
      <w:r>
        <w:rPr>
          <w:vertAlign w:val="superscript"/>
        </w:rPr>
        <w:tab/>
        <w:tab/>
        <w:t xml:space="preserve">    (подпись)                           (И.О. Фамилия)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/>
      </w:pPr>
      <w:r>
        <w:rPr/>
        <w:t>«___» ______________ 20__г. Зам.директора по УВР ___________ ____________________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>
          <w:vertAlign w:val="superscript"/>
        </w:rPr>
      </w:pPr>
      <w:r>
        <w:rPr>
          <w:vertAlign w:val="superscript"/>
        </w:rPr>
        <w:tab/>
        <w:tab/>
        <w:t xml:space="preserve">    (подпись)                           (И.О. Фамилия)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/>
      </w:pPr>
      <w:r>
        <w:rPr/>
        <w:t>«___» ______________ 20__г. Зам.директора по УВР ___________ ____________________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>
          <w:vertAlign w:val="superscript"/>
        </w:rPr>
      </w:pPr>
      <w:r>
        <w:rPr>
          <w:vertAlign w:val="superscript"/>
        </w:rPr>
        <w:tab/>
        <w:tab/>
        <w:t xml:space="preserve">    (подпись)                           (И.О. Фамилия)</w:t>
      </w:r>
    </w:p>
    <w:p>
      <w:pPr>
        <w:pStyle w:val="Normal"/>
        <w:ind w:left="567" w:firstLine="4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caps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                           (И.О. Фамилия</w:t>
      </w:r>
      <w:r>
        <w:rPr/>
        <w:t>)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«Техническое обслуживание и ремонт автотранспор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по специальности СПО </w:t>
      </w:r>
      <w:r>
        <w:rPr>
          <w:i/>
          <w:sz w:val="28"/>
          <w:szCs w:val="28"/>
        </w:rPr>
        <w:t>23.02.03 Техническое обслуживание и ремонт автомобильного транспор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i/>
          <w:sz w:val="28"/>
          <w:szCs w:val="28"/>
        </w:rPr>
        <w:t>Техническое обслуживание и ремонт автотран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567"/>
        <w:jc w:val="both"/>
        <w:rPr/>
      </w:pPr>
      <w:bookmarkStart w:id="0" w:name="sub_15411"/>
      <w:bookmarkEnd w:id="0"/>
      <w:r>
        <w:rPr>
          <w:sz w:val="28"/>
          <w:szCs w:val="28"/>
        </w:rPr>
        <w:t>ПК 1.1.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и проводить работы по техническому обслуживанию и ремонту автотранспорта.</w:t>
      </w:r>
    </w:p>
    <w:p>
      <w:pPr>
        <w:pStyle w:val="Normal"/>
        <w:ind w:firstLine="567"/>
        <w:jc w:val="both"/>
        <w:rPr/>
      </w:pPr>
      <w:bookmarkStart w:id="1" w:name="sub_15411"/>
      <w:bookmarkStart w:id="2" w:name="sub_15412"/>
      <w:bookmarkEnd w:id="1"/>
      <w:bookmarkEnd w:id="2"/>
      <w:r>
        <w:rPr>
          <w:sz w:val="28"/>
          <w:szCs w:val="28"/>
        </w:rPr>
        <w:t>ПК 1.2.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ind w:firstLine="567"/>
        <w:jc w:val="both"/>
        <w:rPr/>
      </w:pPr>
      <w:bookmarkStart w:id="3" w:name="sub_15412"/>
      <w:bookmarkStart w:id="4" w:name="sub_15413"/>
      <w:bookmarkEnd w:id="3"/>
      <w:bookmarkEnd w:id="4"/>
      <w:r>
        <w:rPr>
          <w:sz w:val="28"/>
          <w:szCs w:val="28"/>
        </w:rPr>
        <w:t>ПК 1.3.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 технологические процессы ремонта узлов и дета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sub_15413"/>
      <w:bookmarkStart w:id="6" w:name="sub_15413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—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разборки и сборки агрегатов и узлов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технического контроля эксплуатируем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осуществления технического обслуживания и ремонта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разрабатывать и осуществлять технологический процесс технического обслуживания и ремонта авто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осуществлять технический контроль авто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оценивать эффективность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анализировать и оценивать состояние охраны труда на производственном учас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устройство и основы теории подвижного состава автомобиль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базовые схемы включения элементов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свойства и показатели качества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правила оформления технической и отч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классификацию, основные характеристики и технические параметры автомобиль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методы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ценки и контроля качеств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основные положения действующей норматив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основы организации деятельности предприятия и управление 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правила и нормы охраны труда, промышленной санитарии и противопожар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— </w:t>
      </w:r>
      <w:r>
        <w:rPr>
          <w:b/>
          <w:sz w:val="28"/>
          <w:szCs w:val="28"/>
        </w:rPr>
        <w:t>2095</w:t>
      </w:r>
      <w:r>
        <w:rPr>
          <w:sz w:val="28"/>
          <w:szCs w:val="28"/>
        </w:rPr>
        <w:t xml:space="preserve"> 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студента —  </w:t>
      </w:r>
      <w:r>
        <w:rPr>
          <w:b/>
          <w:sz w:val="28"/>
          <w:szCs w:val="28"/>
        </w:rPr>
        <w:t>1699</w:t>
      </w:r>
      <w:r>
        <w:rPr>
          <w:sz w:val="28"/>
          <w:szCs w:val="28"/>
        </w:rPr>
        <w:t xml:space="preserve">  часов,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ую аудиторную учебную нагрузку студента —</w:t>
      </w:r>
      <w:r>
        <w:rPr>
          <w:b/>
          <w:sz w:val="28"/>
          <w:szCs w:val="28"/>
        </w:rPr>
        <w:t>1166</w:t>
      </w:r>
      <w:r>
        <w:rPr>
          <w:sz w:val="28"/>
          <w:szCs w:val="28"/>
        </w:rPr>
        <w:t xml:space="preserve"> 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стоятельную работу студента — </w:t>
      </w:r>
      <w:r>
        <w:rPr>
          <w:b/>
          <w:sz w:val="28"/>
          <w:szCs w:val="28"/>
        </w:rPr>
        <w:t>533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ебной практики — </w:t>
      </w:r>
      <w:r>
        <w:rPr>
          <w:b/>
          <w:sz w:val="28"/>
          <w:szCs w:val="28"/>
        </w:rPr>
        <w:t>396</w:t>
      </w:r>
      <w:r>
        <w:rPr>
          <w:sz w:val="28"/>
          <w:szCs w:val="28"/>
        </w:rPr>
        <w:t xml:space="preserve"> 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хническое обслуживание и ремонт автотранспорт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82"/>
      </w:tblGrid>
      <w:tr>
        <w:trPr>
          <w:trHeight w:val="6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 1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 1.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ие процессы ремонта узлов и детале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-вать их эффективность и качеств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-онального и личностного развития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-вывать и контролировать их работу с принятием на себя ответст-венности за результат выполнения задани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-ного развития, заниматься самообразованием, осознанно планиро-вать повышение квалификаци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-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13"/>
        <w:gridCol w:w="759"/>
        <w:gridCol w:w="736"/>
        <w:gridCol w:w="1676"/>
        <w:gridCol w:w="1116"/>
        <w:gridCol w:w="978"/>
        <w:gridCol w:w="1116"/>
        <w:gridCol w:w="1044"/>
        <w:gridCol w:w="1928"/>
      </w:tblGrid>
      <w:tr>
        <w:trPr>
          <w:trHeight w:val="43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*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, ч</w:t>
            </w:r>
          </w:p>
        </w:tc>
      </w:tr>
      <w:tr>
        <w:trPr>
          <w:trHeight w:val="3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курсовая работа (проек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курсовая работа (проект)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–1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еспечение работ по разборке и сборке агрегатов и узлов автомоби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–1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 Выполнение работ по организации технического обслуживания и ремонта автомобильного тран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–1.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/>
      </w:pPr>
      <w:r>
        <w:rPr>
          <w:i/>
          <w:iCs/>
          <w:sz w:val="20"/>
          <w:szCs w:val="20"/>
        </w:rPr>
        <w:t>Примечания</w:t>
      </w:r>
      <w:r>
        <w:rPr>
          <w:sz w:val="20"/>
          <w:szCs w:val="20"/>
        </w:rPr>
        <w:t>: * — раздел профессионального модуля —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и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both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i/>
          <w:i/>
          <w:sz w:val="2"/>
          <w:szCs w:val="6"/>
        </w:rPr>
      </w:pPr>
      <w:r>
        <w:rPr>
          <w:b/>
          <w:bCs/>
          <w:i/>
          <w:sz w:val="2"/>
          <w:szCs w:val="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71"/>
        <w:gridCol w:w="279"/>
        <w:gridCol w:w="8917"/>
        <w:gridCol w:w="969"/>
        <w:gridCol w:w="1267"/>
        <w:gridCol w:w="1097"/>
      </w:tblGrid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М, междисциплинарных курсов (МДК) и тем</w:t>
            </w:r>
          </w:p>
        </w:tc>
        <w:tc>
          <w:tcPr>
            <w:tcW w:w="9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студентов,  курсовой проек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яз. ауд. нагруз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неауд. самост. 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Обеспечение работ по разборке и сборке агрегатов и узлов автомоби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>
          <w:trHeight w:val="23" w:hRule="atLeast"/>
        </w:trPr>
        <w:tc>
          <w:tcPr>
            <w:tcW w:w="1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1.01. Устройство автомоби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>
          <w:trHeight w:val="17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/>
                <w:bCs/>
              </w:rPr>
              <w:t>Тема 1.1. Общие сведения об автомобильном транспорте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trike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trike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</w:rPr>
            </w:r>
          </w:p>
        </w:tc>
      </w:tr>
      <w:tr>
        <w:trPr>
          <w:trHeight w:val="65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jc w:val="both"/>
              <w:rPr/>
            </w:pPr>
            <w:r>
              <w:rPr/>
              <w:t>Роль автомобильного транспорта в экономике страны. Общее устройство автомобиля. Подвижной состав автомобильного транспорта. Классификация автомобилей. Общая компоновка автомоби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jc w:val="both"/>
              <w:rPr>
                <w:b/>
                <w:b/>
              </w:rPr>
            </w:pPr>
            <w:r>
              <w:rPr/>
              <w:t>Подготовка проекта по индивидуальной теме и представление результатов в виде през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/>
                <w:bCs/>
              </w:rPr>
              <w:t>Тема 1.2. Основы теории подвижного  состава автомобильного транспорта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процессы автомобильных двигателей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ая динамичность автомобиля. Уравнение движения автомоби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тройство двигателя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</w:rPr>
              <w:t>бщие сведения о двигателе.</w:t>
            </w:r>
            <w:r>
              <w:rPr>
                <w:rFonts w:cs="Times New Roman" w:ascii="Times New Roman" w:hAnsi="Times New Roman"/>
                <w:spacing w:val="-1"/>
              </w:rPr>
              <w:t xml:space="preserve"> Назначение и классификация двигателей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ханизмы и системы двигателя. </w:t>
            </w:r>
            <w:r>
              <w:rPr>
                <w:rFonts w:cs="Times New Roman" w:ascii="Times New Roman" w:hAnsi="Times New Roman"/>
                <w:spacing w:val="1"/>
              </w:rPr>
              <w:t>Термины и опред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jc w:val="both"/>
              <w:rPr/>
            </w:pPr>
            <w:r>
              <w:rPr/>
              <w:t xml:space="preserve">Рабочие циклы  автомобильных двигателей (по виду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стройство и назначение КШМ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стройство и назначение КШМ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инцип работы КШМ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актическое занятие №1 «</w:t>
            </w:r>
            <w:r>
              <w:rPr/>
              <w:t xml:space="preserve"> Проведение работ по сборке и разборке КШМ двигател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1"/>
              </w:rPr>
            </w:pPr>
            <w:r>
              <w:rPr>
                <w:spacing w:val="1"/>
              </w:rPr>
              <w:t>Устройство и назначение ГРМ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1"/>
              </w:rPr>
            </w:pPr>
            <w:r>
              <w:rPr>
                <w:spacing w:val="1"/>
              </w:rPr>
              <w:t>Типы ГРМ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тройство двиг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1"/>
              </w:rPr>
            </w:pPr>
            <w:r>
              <w:rPr>
                <w:spacing w:val="1"/>
              </w:rPr>
              <w:t>Принцип работы ГРМ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рактическое занятие №2 « Проведение работ по сборке и разборке деталей и узлов ГРМ </w:t>
            </w:r>
            <w:r>
              <w:rPr>
                <w:spacing w:val="-2"/>
              </w:rPr>
              <w:t>двигател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начение постоянства теплового режима двигател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актическое занятие №3 «Проведение работ по сборке и разборке узлов, механизмов и приборов системы охлаждения двигател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Устройство и назначение системы смазки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именяемые масла. Марки моторных масе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ринцип работы системы смазки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рактическое занятие №4 «</w:t>
            </w:r>
            <w:r>
              <w:rPr/>
              <w:t xml:space="preserve"> Проведение работ  по сборке и разборке узлов и деталей систем  смазки двигател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Устройство и принцип работы системы питания </w:t>
            </w:r>
            <w:r>
              <w:rPr>
                <w:spacing w:val="-2"/>
              </w:rPr>
              <w:t>карбюраторного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месеобразование в карбюраторных двигател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тройство и принцип работы системы питания</w:t>
            </w:r>
            <w:r>
              <w:rPr>
                <w:spacing w:val="-2"/>
              </w:rPr>
              <w:t xml:space="preserve">  инжекторного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тройство и принцип работы системы питания</w:t>
            </w:r>
            <w:r>
              <w:rPr>
                <w:spacing w:val="-2"/>
              </w:rPr>
              <w:t xml:space="preserve">  инжекторного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месеобразование в инжекторных двигател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ые правила,  нормы охраны труда  при эксплуатации бензиновых двиг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ребования безопасности при эксплуатации бензиновых двиг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1"/>
              </w:rPr>
              <w:t xml:space="preserve">Общее устройство и </w:t>
            </w:r>
            <w:r>
              <w:rPr/>
              <w:t>работа системы питания дизельного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Дизельное топливо, </w:t>
            </w:r>
            <w:r>
              <w:rPr>
                <w:spacing w:val="2"/>
              </w:rPr>
              <w:t>смесеобразование в дизельных двигател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Энергетические и экономические показатели работы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етические и экономические показатели работы двигател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е и экономические показатели работы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сеобразование в двигателях, работающих от газобаллонных установо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5 « Проведение работ по сборке и разборке устройства  системы питания бензиновых двигател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6 « Проведение работ по сборке и разборке</w:t>
            </w:r>
            <w:r>
              <w:rPr>
                <w:spacing w:val="-1"/>
              </w:rPr>
              <w:t xml:space="preserve"> узлов, приборов и арматуры системы питания двигателя от газобаллонной установки,</w:t>
            </w:r>
            <w:r>
              <w:rPr/>
              <w:t xml:space="preserve"> дизельного двигател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двигателей и характеристики, определяемые при испыта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двигателей и характеристики, определяемые при испыта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двигателей и характеристики, определяемые при испыта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тройство двигателя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аблицу «Порядок работы 16-ти цилиндрового двигателя»</w:t>
            </w:r>
            <w:r>
              <w:rPr>
                <w:b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оставить общую схему устройства КШ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формление отчета по практическому занятию №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оставить общую схему устройства ГР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формление отчета по практическому занятию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формление отчета по практическому занятию №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конспекта «Виды масел»</w:t>
            </w:r>
            <w:r>
              <w:rPr>
                <w:b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сравнительную таблицу «Свойства моторных масел»</w:t>
            </w:r>
            <w:r>
              <w:rPr>
                <w:b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формление отчета по практическому занятию №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сравнительную таблицу «Карбюратор-инжекто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ить основные правила, нормы охраны труда и требования безопасности, ответить письменно на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сравнительную таблицу «Характеристики карбюраторного и дизельного двигател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о ответить на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отчета по практическому занятию №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алгоритм проведения испытания двиг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Устройство </w:t>
            </w:r>
            <w:r>
              <w:rPr>
                <w:b/>
                <w:bCs/>
                <w:spacing w:val="1"/>
              </w:rPr>
              <w:t>трансмиссии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80"/>
                <w:sz w:val="24"/>
                <w:szCs w:val="24"/>
              </w:rPr>
            </w:pPr>
            <w:r>
              <w:rPr/>
              <w:t xml:space="preserve">Назначение трансмиссии, типы трансмиссий. Колесная формула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грегаты трансмиссии, их назначение и расположение на автомоби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грегаты трансмиссии, их назначение и расположение на автомоби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1"/>
              </w:rPr>
              <w:t xml:space="preserve">Назначение  и типы сцепления </w:t>
            </w:r>
            <w:r>
              <w:rPr>
                <w:rStyle w:val="FontStyle80"/>
                <w:sz w:val="24"/>
                <w:szCs w:val="24"/>
              </w:rPr>
              <w:t>автомоби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стройство однодисковых </w:t>
            </w:r>
            <w:r>
              <w:rPr/>
              <w:t>сцеп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стройство </w:t>
            </w:r>
            <w:r>
              <w:rPr/>
              <w:t xml:space="preserve">двухдисковых </w:t>
            </w:r>
            <w:r>
              <w:rPr>
                <w:spacing w:val="1"/>
              </w:rPr>
              <w:t xml:space="preserve"> </w:t>
            </w:r>
            <w:r>
              <w:rPr/>
              <w:t>сцеп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spacing w:val="1"/>
              </w:rPr>
              <w:t>Практическое занятие №6 «</w:t>
            </w:r>
            <w:r>
              <w:rPr/>
              <w:t xml:space="preserve"> Выполнение работ по сборке и разборке устройства  сцеплений и их привод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80"/>
                <w:sz w:val="24"/>
                <w:szCs w:val="24"/>
              </w:rPr>
            </w:pPr>
            <w:r>
              <w:rPr/>
              <w:t xml:space="preserve">Назначение и типы коробки передач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тройство  и принцип работы ступенчатой зубчатой коробки пере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тройство и принцип работы АКПП и роботизированной коробки пере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Устройство </w:t>
            </w:r>
            <w:r>
              <w:rPr>
                <w:b/>
                <w:bCs/>
                <w:spacing w:val="1"/>
              </w:rPr>
              <w:t>трансми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актическое занятие №7 « Выполнение работ по сборке и разборке  ступенчатых коробок передач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spacing w:val="-1"/>
              </w:rPr>
              <w:t>Назначение и устройство карданных пере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Назначение и устройство</w:t>
            </w:r>
            <w:r>
              <w:rPr/>
              <w:t xml:space="preserve"> промежуточных опор, шлицевых соедин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Назначение и устройство в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рактическое занятие №8 «</w:t>
            </w:r>
            <w:r>
              <w:rPr/>
              <w:t xml:space="preserve"> Выполнение работ по сборке и разборке карданных передач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spacing w:val="-2"/>
              </w:rPr>
              <w:t>Типы мостов, ведущий мо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Практическое занятие №9 «</w:t>
            </w:r>
            <w:r>
              <w:rPr/>
              <w:t xml:space="preserve"> Выполнение работ по сборке и разборке мостов автомобил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Главная передача; назначение, устройство.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еимущества и недостатки </w:t>
            </w:r>
            <w:r>
              <w:rPr/>
              <w:t>различных главных пере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1"/>
              </w:rPr>
              <w:t>Устройство межосевого дифференциала, полуос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типовые схемы трансмис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отчета по практическому занятию №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схему включения передач в МК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отчета по практическому занятию №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отчета по практическому занятию №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отчета по практическому занятию №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ить сравнительную таблицу «Преимущества и недостатки главных передач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несущей системы, подвески, колес автомобилей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80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80"/>
                <w:b/>
                <w:b/>
                <w:sz w:val="24"/>
                <w:szCs w:val="24"/>
              </w:rPr>
            </w:pPr>
            <w:r>
              <w:rPr>
                <w:spacing w:val="-1"/>
              </w:rPr>
              <w:t>Назначение и типы рам</w:t>
            </w:r>
            <w:r>
              <w:rPr>
                <w:rStyle w:val="FontStyle80"/>
                <w:sz w:val="24"/>
                <w:szCs w:val="24"/>
              </w:rPr>
              <w:t xml:space="preserve"> автомоби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80"/>
                <w:b/>
                <w:b/>
                <w:sz w:val="24"/>
                <w:szCs w:val="24"/>
              </w:rPr>
            </w:pPr>
            <w:r>
              <w:rPr>
                <w:spacing w:val="-1"/>
              </w:rPr>
              <w:t>Назначение и типы рам</w:t>
            </w:r>
            <w:r>
              <w:rPr>
                <w:rStyle w:val="FontStyle80"/>
                <w:sz w:val="24"/>
                <w:szCs w:val="24"/>
              </w:rPr>
              <w:t xml:space="preserve"> автомоби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80"/>
                <w:b/>
                <w:b/>
                <w:sz w:val="24"/>
                <w:szCs w:val="24"/>
              </w:rPr>
            </w:pPr>
            <w:r>
              <w:rPr>
                <w:spacing w:val="1"/>
              </w:rPr>
              <w:t xml:space="preserve">Устройство неразрезных передних </w:t>
            </w:r>
            <w:r>
              <w:rPr>
                <w:spacing w:val="-1"/>
              </w:rPr>
              <w:t>мос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стройство разрезных  передних </w:t>
            </w:r>
            <w:r>
              <w:rPr>
                <w:spacing w:val="-1"/>
              </w:rPr>
              <w:t>мос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1"/>
              </w:rPr>
            </w:pPr>
            <w:r>
              <w:rPr>
                <w:spacing w:val="-1"/>
              </w:rPr>
              <w:t>Установка управляемых коле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рактическое занятие №10 «</w:t>
            </w:r>
            <w:r>
              <w:rPr/>
              <w:t xml:space="preserve"> Выполнение работ по сборке и разборке  устройства рамы и тягово-сцепных устройств автомобил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spacing w:val="-1"/>
              </w:rPr>
              <w:t xml:space="preserve">Устройство зависимых и независимых </w:t>
            </w:r>
            <w:r>
              <w:rPr/>
              <w:t>подвесок автомобиля. Задняя подвеска трехосного автомоби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Устройство несущей системы, подвески, колес автомоби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/>
              <w:t>Рессоры,</w:t>
            </w:r>
            <w:r>
              <w:rPr>
                <w:spacing w:val="1"/>
              </w:rPr>
              <w:t xml:space="preserve"> амортизаторы. Стабилизатор </w:t>
            </w:r>
            <w:r>
              <w:rPr/>
              <w:t>поперечной устойчивости; назначение, 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-1"/>
              </w:rPr>
              <w:t xml:space="preserve">Влияние подвески на безопасность </w:t>
            </w:r>
            <w:r>
              <w:rPr/>
              <w:t>дорожного дви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рактическое занятие №11 «</w:t>
            </w:r>
            <w:r>
              <w:rPr/>
              <w:t xml:space="preserve"> Проведение работ по сборке и разборке  устройства  подвески автомобил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Назначения  и устройство колес, ш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Style w:val="FontStyle80"/>
                <w:color w:val="FF0000"/>
                <w:sz w:val="24"/>
                <w:szCs w:val="24"/>
                <w:highlight w:val="yellow"/>
              </w:rPr>
            </w:pPr>
            <w:r>
              <w:rPr>
                <w:spacing w:val="-1"/>
              </w:rPr>
              <w:t>Способы крепления покрышки на ободе коле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pacing w:val="1"/>
              </w:rPr>
              <w:t xml:space="preserve">Влияние конструкции и состояние шин на безопасность </w:t>
            </w:r>
            <w:r>
              <w:rPr>
                <w:spacing w:val="-1"/>
              </w:rPr>
              <w:t>дви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1"/>
              </w:rPr>
            </w:pPr>
            <w:r>
              <w:rPr>
                <w:spacing w:val="1"/>
              </w:rPr>
              <w:t>Практическое занятие №12 «</w:t>
            </w:r>
            <w:r>
              <w:rPr/>
              <w:t xml:space="preserve"> Выполнение работ по сборке и разборке  устройства  элементов колес и шин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80"/>
                <w:color w:val="FF000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 xml:space="preserve">Назначение и устройство кузова и кабины автомобиля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80"/>
                <w:sz w:val="24"/>
                <w:szCs w:val="24"/>
              </w:rPr>
              <w:t>Устройство сидений, механизмов замков дверей, багажн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80"/>
                <w:sz w:val="24"/>
                <w:szCs w:val="24"/>
              </w:rPr>
              <w:t>Устройство стеклоподъемников, стеклоочистителей, зеркал, противосолнечных козырьков. Вентиляция и отопление каб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Практическое занятие №13 «</w:t>
            </w:r>
            <w:r>
              <w:rPr/>
              <w:t xml:space="preserve"> Проведение работ по сборке и разборке устройств  элементов кабины и кузов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хему установки управляемых коле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отчета по практическому занятию №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равнительную таблицу «Виды рессо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отчета по практическому занятию №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отчета по практическому занятию №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равнительную таблицу «Виды кузовов автомобил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отчета по практическому занятию №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управления автомобилем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8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Назначение основных частей рулевого управления автомоби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</w:t>
            </w:r>
          </w:p>
        </w:tc>
        <w:tc>
          <w:tcPr>
            <w:tcW w:w="8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Влияние состояния рулевого управления на безопасность дви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-83</w:t>
            </w:r>
          </w:p>
        </w:tc>
        <w:tc>
          <w:tcPr>
            <w:tcW w:w="8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 №14 « Проведение  работ по сборке и разборке основных частей рулевого управл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 и типы тормозной системы автомобиля</w:t>
            </w:r>
            <w:r>
              <w:rPr>
                <w:spacing w:val="-1"/>
              </w:rPr>
              <w:t xml:space="preserve">. Устройство и работа трансмиссионных </w:t>
            </w:r>
            <w:r>
              <w:rPr/>
              <w:t>тормозных механизм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управления автомобил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Безопасность движения и тормозной момент. Тормозная сила, действующая на автомобиль при торможе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ители тормозной динамичности автомобиля (замедление, время торможения, тормозной путь) и их графическое выражение.  Способы торможения автомобиля и автопоез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-8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ое занятие №15 « Проведение работ по сборке и  разборке тормозных систем с гидравлическим приводо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-9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6 «Проведение  работ по сборке и разборке тормозных систем с пневматическим приводо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</w:rPr>
              <w:t>Понятие о дорожно-транспортной экспертизе дорожно-транспортного происшеств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яемость автомобиля и ее показатели. Критические скорости по условию управляе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об устойчивости автомобиля — поперечной и продольн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опасные методы вождения автомоби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вышение общего уровня безопасности и комфорта пассажиров и водителя; удовлетворение конкретных потребительских требований к автомобил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пециализация автомоби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ышение экологической безопасности; улучшение экономических эксплуатационных показ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овременные формы; дизайн; дополнительное оборуд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 безопасности к техническому состоянию автомоби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 безопасности к техническому состоянию автомоби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 безопасности к техническому состоянию автомоби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общую схему рулевого 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отчета по практическому занятию №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отчета по практическому занятию №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отчета по практическому занятию №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Эксплуатационные автомобильные материалы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10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35"/>
                <w:sz w:val="24"/>
                <w:szCs w:val="24"/>
              </w:rPr>
              <w:t>Назначение и классификация автомобильного топлива. Эксплуатационные требования к качеству. Свойства, влияющие на подачу топлива от топливного бака до карбюратора, на смесеобразование, на процесс сгорания. Коррозийность бензина. Кислотность. Марки бензина и их примен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10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Назначение и эксплуатационные требования к дизельным топливам. Свойства, влияющие на подачу дизельного топлива от топливного бака до камеры сгорания, на смесеобразование, самовоспламенение и процесс сгорания, на образование отложений. Коррозийность дизельного топлива. Марки дизельного топлива и область их применения. Классификация альтернативных видов топлива. Сжиженные нефтяные газы. Сжатые природные газы. Газоконденсатные топлива. Спирты. Водор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10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 xml:space="preserve">Назначение смазочных материалов, эксплуатационные требования к качеству смазочных материалов.  Условия работы масла в двигателе: причины старения масла в двигателе.  Марки моторных масел и их применение. Условия работы трансмиссионных и гидравлических масел. Назначение, состав и получение пластичных смазо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Назначение жидкостей для системы охлаждения. Эксплуатационные требования к качеству охлаждающих жидкостей. Вода. Низкозамерзающие жидкости. Марки и их примен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 xml:space="preserve">Эксплуатационные требования к амортизаторным жидкостям. 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Эксплуатационные требования к качеству тормозных жидкостей. Марки и применение тормозных жидкос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 xml:space="preserve">Эксплуатационные требования к качеству жидкостей для исполнительных механизм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 xml:space="preserve">Основные элементы управления расходом топлива и смазочными материалами. Планирование и нормирование расхода топлива и смазочных материал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Экономия топлива при эксплуатации автомобилей в результате совершенствования автомобильной техники и ТСМ. Восстановление качества топлива и масел. Повторное использование отработанных мас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 xml:space="preserve">Назначение, состав и требования к лакокрасочным и резиновым материалам. Оценка качества лакокрасочных покрытий по адгезии, твердости, прочности при изгибе и ударе. Маркировка лакокрасочных материалов и покрыти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ксплуатационные автомобильные 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Применение резины в качестве конструкционного материала. Особенности эксплуатации резиновых издел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 xml:space="preserve">Назначение и требования, предъявляемые к синтетическим клеям, их виды, состав и применение. Назначение и требования, предъявляемые к уплотнительным, обивочным, электроизоляционным материалам, их виды и применени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равнительную таблицу «Классификация видов топли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равнительную таблицу «Марки дизельного топлив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равнительную таблицу «Марки масе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равнительную таблицу «Эксплуатационные требования к тормозным жидкостя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ероприятия по экономии топлива при эксплуатации автомоби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амятку «Использование резины в качестве конструкционного материал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хему «Элементы управления расходом топлив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Тема 1.8. </w:t>
            </w:r>
            <w:r>
              <w:rPr>
                <w:rFonts w:eastAsia="Calibri"/>
                <w:b/>
                <w:lang w:eastAsia="en-US" w:bidi="en-US"/>
              </w:rPr>
              <w:t>Устройство перспектив-ных автомобилей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Содержание учебного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Топливные системы современных и перспективных дизельных двигателей</w:t>
            </w:r>
            <w:r>
              <w:rPr/>
              <w:t>. Экономическая целесообразность применения дизелей. Топливные системы «Коммон-рейл», насос- форсунка, индивидуальный насос - топливопровод-форсунка, традиционная топливная система с электронным регулятором. Достоинства и недостатки новых топливны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Топливные системы современных и перспективных бензиновых двигателей. Инжекторные топливные системы центрального и индивидуального впрыска. Инжекторные топливные системы  непосредственного впрыс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Системы нейтрализации вредных веществ в выхлопных газах дизельных двигателей</w:t>
            </w:r>
            <w:r>
              <w:rPr/>
              <w:t xml:space="preserve"> Экологические требования стандартов Евро 2-6. Вредные компоненты в выпускных газах. Система рециркуляции выхлопных газов. Система нейтрализации выхлопных газов без аммиака. Достоинства и недостатки эти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ГРМ.</w:t>
            </w:r>
            <w:r>
              <w:rPr/>
              <w:t xml:space="preserve"> Недостатки традиционных схем газораспределения. Недостатки регулирования наполняемости цилиндров дроссельной заслонкой. Регулирование фазы газораспределения по циклам Отто, Миллера и Отто-Аткимеона. Способы регулирования фазы газораспределения: с дополнительным эксцентриковым валом, с помощью электромагнитного клапана, с помощью гидравлического клапа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Тема 1.8. </w:t>
            </w:r>
            <w:r>
              <w:rPr>
                <w:rFonts w:eastAsia="Calibri"/>
                <w:b/>
                <w:lang w:eastAsia="en-US" w:bidi="en-US"/>
              </w:rPr>
              <w:t>Устройство перспектив-ных автомоби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Совершенствование двигателей</w:t>
            </w:r>
            <w:r>
              <w:rPr/>
              <w:t>. Задачи совершенствования конструкции двигателей. Уравновешивание двигателей. Совершенствование процесса сгорания и повышения удельной мощности двигателя. Форсирование двигателя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Комбинированные силовые установки автомобилей</w:t>
            </w:r>
            <w:r>
              <w:rPr/>
              <w:t>. Альтернативные двигатели автомобилей. Электрические двигатели. Комбинированные силовые агрегаты автомобилей. Схемы компоновок комбинированных силовых агрегатов. Недостатки и достоинства комбинированных силовых агрегатов. Недостатки и достоинства комбинированных силовых агрегатов. Источник энергии – топливные элемен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передач. Классификация коробок передач. Электронные системы управления переключениями передачами. Бесступенчатые коробки передач. Гидромеханическая коробка передач. Бесступенчатые коробки передач: ременные, цепные, с металлическим кольц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 xml:space="preserve">Подвеска автомобиля. </w:t>
            </w:r>
            <w:r>
              <w:rPr/>
              <w:t>Назначение подвески и требования к ним. Элементы подвесок. Упругие элементы. Типы направляющих устройств. Гасящие устройства. Стабилизаторы поперечной устойчив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Управляемые подвески автомобиля</w:t>
            </w:r>
            <w:r>
              <w:rPr/>
              <w:t>. Необходимость управления подвеской автомобиля. Основные устройства управляемых подвесок. Пневматическая, пневмогидравлическая, гидропневматическая рессоры. Автоматическое управление подвеской автомобиля (САУ ПА). САУ ПА с механическим, оптикоэлектронным датчиками,  микропроцессоро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 w:bidi="en-US"/>
              </w:rPr>
              <w:t>Перспективные рулевые управления.</w:t>
            </w:r>
            <w:r>
              <w:rPr/>
              <w:t xml:space="preserve"> Перспективные рулевые механизмы. Перспективные рулевые усилители. Активное рулевое управление. Рулевое управление без механических связ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овременные тормозные системы. Антиблокировочные системы. Регуляторы тормозных сил. Перспективные материалы для тормозных систем. Тормоза – замедлители и перспективные их конструк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а и шины. Классификация колес и требования к ним. Конструкция автомобильной шины. Маркировку шины. Тенденции развития конструкции шин. Перспективные конструкции колес автомоби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 w:bidi="en-US"/>
              </w:rPr>
            </w:pPr>
            <w:r>
              <w:rPr/>
              <w:t>Светотехнические приборы. Фары с галогеновыми лампами. Ксеноновые фары. Фары на светодиодах. Адаптивные фары. Саморегулирующиеся фар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17 « Разработка технических требований перспективного автомобил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Тема 1.8. </w:t>
            </w:r>
            <w:r>
              <w:rPr>
                <w:rFonts w:eastAsia="Calibri"/>
                <w:b/>
                <w:lang w:eastAsia="en-US" w:bidi="en-US"/>
              </w:rPr>
              <w:t>Устройство перспектив-ных автомоби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18 « Разработка характеристик двигателя перспективного автомобил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19 « Разработка коробки передач и  управляемой подвески перспективного автомобил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20 « Выбор рулевого управления тормозной системы и коробки передач перспективного автомобил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сравнительную таблицу «Стандарты Евр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ить письменно на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9. </w:t>
            </w:r>
            <w:r>
              <w:rPr>
                <w:b/>
              </w:rPr>
              <w:t>Автомобили  зарубежных и отечествен-ных производи-телей коммерческих автомобилей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Содержание учебного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firstLine="33"/>
              <w:jc w:val="both"/>
              <w:rPr>
                <w:lang w:eastAsia="en-US" w:bidi="en-US"/>
              </w:rPr>
            </w:pPr>
            <w:r>
              <w:rPr/>
              <w:t>Автомобили зарубежных и отечественных производителей коммерческих автомобилей. Роль коммерческого транспорта. Организация управления автомобильным транспортом и технологического процесса перевозок. Пути повышения использования автомобильного транспорта. Эксплуатационные свойства автомобилей. Современные требования, предъявление к конструкции автомоби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right="34" w:firstLine="33"/>
              <w:jc w:val="both"/>
              <w:rPr/>
            </w:pPr>
            <w:r>
              <w:rPr>
                <w:lang w:eastAsia="en-US" w:bidi="en-US"/>
              </w:rPr>
              <w:t xml:space="preserve">Автомобили КАМАЗ, ГАЗ, УРАЛ, ЗИЛ. </w:t>
            </w:r>
            <w:r>
              <w:rPr/>
              <w:t>Модельный ряд автомобилей. Общая характеристика модельного ряда. Технические характеристики. Общее устройство автомобиля и функциональное назначение агрегатов, узлов и основных элементов. Адаптация к российским условиям эксплуа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right="34" w:firstLine="3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рактическое занятие №21 «</w:t>
            </w:r>
            <w:r>
              <w:rPr/>
              <w:t>Сравнительная оценка эксплуатационных показателей по условиям эксплуатации автомобилей</w:t>
            </w:r>
            <w:r>
              <w:rPr>
                <w:lang w:eastAsia="en-US" w:bidi="en-US"/>
              </w:rPr>
              <w:t xml:space="preserve"> УРАЛ, ЗИЛ. КАМАЗ</w:t>
            </w:r>
            <w:r>
              <w:rPr/>
              <w:t>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right="34" w:firstLine="3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втомобили МАЗ, КРАЗ.</w:t>
            </w:r>
            <w:r>
              <w:rPr/>
              <w:t xml:space="preserve"> Модельный ряд автомобилей. Общая характеристика модельного ряда. Технические характеристики. Общее устройство автомобиля и функциональное назначение агрегатов, узлов и основных элементов. Адаптация к российским условиям эксплуат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right="34" w:firstLine="3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рактическое занятие №22 «</w:t>
            </w:r>
            <w:r>
              <w:rPr/>
              <w:t xml:space="preserve"> Сравнительная оценка эксплуатационных показателей по условиям эксплуатации автомобилей</w:t>
            </w:r>
            <w:r>
              <w:rPr>
                <w:lang w:eastAsia="en-US" w:bidi="en-US"/>
              </w:rPr>
              <w:t xml:space="preserve"> МАЗ, КРАЗ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9. </w:t>
            </w:r>
            <w:r>
              <w:rPr>
                <w:b/>
              </w:rPr>
              <w:t>Автомобили  зарубежных и отечествен-ных производи-телей коммерческих автомоби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right="34" w:firstLine="3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Автомобили </w:t>
            </w:r>
            <w:r>
              <w:rPr>
                <w:lang w:val="en-US" w:eastAsia="en-US" w:bidi="en-US"/>
              </w:rPr>
              <w:t>MA</w:t>
            </w:r>
            <w:r>
              <w:rPr>
                <w:lang w:eastAsia="en-US" w:bidi="en-US"/>
              </w:rPr>
              <w:t xml:space="preserve">H. </w:t>
            </w:r>
            <w:r>
              <w:rPr/>
              <w:t>Модельный ряд автомобилей. Общая характеристика модельного ряда. Технические характеристики. Общее устройство автомобиля и функциональное назначение агрегатов, узлов и основных элементов. Адаптация к российским условиям эксплуат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right="34" w:firstLine="3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Автомобили СКАНИЯ. </w:t>
            </w:r>
            <w:r>
              <w:rPr/>
              <w:t>Модельный ряд автомобилей. Общая характеристика модельного ряда. Технические характеристики. Общее устройство автомобиля и функциональное назначение агрегатов, узлов и основных элементов. Адаптация к российским условиям эксплуат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right="34" w:firstLine="3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Автомобили ВОЛЬВО. </w:t>
            </w:r>
            <w:r>
              <w:rPr/>
              <w:t>Модельный ряд автомобилей. Общая характеристика модельного ряда. Технические характеристики. Общее устройство автомобиля и функциональное назначение агрегатов, узлов и основных элементов. Адаптация к российским условиям эксплуат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right="34" w:firstLine="3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рактическое занятие №23 «</w:t>
            </w:r>
            <w:r>
              <w:rPr/>
              <w:t xml:space="preserve"> Сравнительная оценка эксплуатационных показателей по условиям эксплуатации автомобилей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MA</w:t>
            </w:r>
            <w:r>
              <w:rPr>
                <w:lang w:eastAsia="en-US" w:bidi="en-US"/>
              </w:rPr>
              <w:t>H, СКАНИЯ, ВОЛЬВ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right="34" w:firstLine="3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Автомобили РЕНО. </w:t>
            </w:r>
            <w:r>
              <w:rPr/>
              <w:t>Модельный ряд автомобилей. Общая характеристика модельного ряда. Технические характеристики. Общее устройство автомобиля и функциональное назначение агрегатов, узлов и основных элементов. Адаптация к российским условиям эксплуат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right="34" w:firstLine="33"/>
              <w:jc w:val="both"/>
              <w:rPr/>
            </w:pPr>
            <w:r>
              <w:rPr>
                <w:lang w:eastAsia="en-US" w:bidi="en-US"/>
              </w:rPr>
              <w:t xml:space="preserve">Автомобили МЕРСЕДЕС. </w:t>
            </w:r>
            <w:r>
              <w:rPr/>
              <w:t>Модельный ряд автомобилей. Общая характеристика модельного ряда. Технические характеристики. Общее устройство автомобиля и функциональное назначение агрегатов, узлов и основных элементов. Адаптация к российским условиям эксплуат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right="34" w:firstLine="3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Автомобили </w:t>
            </w:r>
            <w:r>
              <w:rPr>
                <w:lang w:val="en-US" w:eastAsia="en-US" w:bidi="en-US"/>
              </w:rPr>
              <w:t>TAT</w:t>
            </w:r>
            <w:r>
              <w:rPr>
                <w:lang w:eastAsia="en-US" w:bidi="en-US"/>
              </w:rPr>
              <w:t>P</w:t>
            </w:r>
            <w:r>
              <w:rPr>
                <w:lang w:val="en-US" w:eastAsia="en-US" w:bidi="en-US"/>
              </w:rPr>
              <w:t>A</w:t>
            </w:r>
            <w:r>
              <w:rPr>
                <w:lang w:eastAsia="en-US" w:bidi="en-US"/>
              </w:rPr>
              <w:t xml:space="preserve">. </w:t>
            </w:r>
            <w:r>
              <w:rPr/>
              <w:t>Модельный ряд автомобилей. Общая характеристика модельного ряда. Технические характеристики. Общее устройство автомобиля и функциональное назначение агрегатов, узлов и основных элементов. Адаптация к российским условиям эксплуат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right="34" w:firstLine="3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рактическое занятие №24 «</w:t>
            </w:r>
            <w:r>
              <w:rPr/>
              <w:t xml:space="preserve"> Сравнительная оценка эксплуатационных показателей по условиям эксплуатации автомобилей</w:t>
            </w:r>
            <w:r>
              <w:rPr>
                <w:lang w:eastAsia="en-US" w:bidi="en-US"/>
              </w:rPr>
              <w:t xml:space="preserve"> РЕНО, МЕРСЕДЕС, </w:t>
            </w:r>
            <w:r>
              <w:rPr>
                <w:lang w:val="en-US" w:eastAsia="en-US" w:bidi="en-US"/>
              </w:rPr>
              <w:t>TAT</w:t>
            </w:r>
            <w:r>
              <w:rPr>
                <w:lang w:eastAsia="en-US" w:bidi="en-US"/>
              </w:rPr>
              <w:t>P</w:t>
            </w:r>
            <w:r>
              <w:rPr>
                <w:lang w:val="en-US" w:eastAsia="en-US" w:bidi="en-US"/>
              </w:rPr>
              <w:t>A</w:t>
            </w:r>
            <w:r>
              <w:rPr/>
              <w:t>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right="34" w:firstLine="33"/>
              <w:jc w:val="both"/>
              <w:rPr/>
            </w:pPr>
            <w:r>
              <w:rPr>
                <w:lang w:eastAsia="en-US" w:bidi="en-US"/>
              </w:rPr>
              <w:t xml:space="preserve">Автомобили ДАФ, ФАВ, ФОТОН, НИССАН. </w:t>
            </w:r>
            <w:r>
              <w:rPr/>
              <w:t>Модельный ряд автомобилей. Общая характеристика модельного ряда. Технические характеристики. Общее устройство автомобиля и функциональное назначение агрегатов, узлов и основных элементов. Адаптация к российским условиям эксплуат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9. </w:t>
            </w:r>
            <w:r>
              <w:rPr>
                <w:b/>
              </w:rPr>
              <w:t>Автомобили зарубежных и отечествен-ных производи-телей коммерческих автомоби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right="34" w:firstLine="3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рактическое занятие №25 «</w:t>
            </w:r>
            <w:r>
              <w:rPr/>
              <w:t xml:space="preserve"> Сравнительная оценка эксплуатационных показателей по условиям эксплуатации </w:t>
            </w:r>
            <w:r>
              <w:rPr>
                <w:lang w:eastAsia="en-US" w:bidi="en-US"/>
              </w:rPr>
              <w:t>а</w:t>
            </w:r>
            <w:r>
              <w:rPr/>
              <w:t>втомобилей</w:t>
            </w:r>
            <w:r>
              <w:rPr>
                <w:lang w:eastAsia="en-US" w:bidi="en-US"/>
              </w:rPr>
              <w:t xml:space="preserve"> ДАФ, ФАВ, ФОТОН, НИССАН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right="34" w:firstLine="33"/>
              <w:jc w:val="both"/>
              <w:rPr/>
            </w:pPr>
            <w:r>
              <w:rPr>
                <w:lang w:eastAsia="en-US" w:bidi="en-US"/>
              </w:rPr>
              <w:t xml:space="preserve">Карьерные автомобили. </w:t>
            </w:r>
            <w:r>
              <w:rPr/>
              <w:t>Технические характеристики. Общее устройство автомобилей и функциональное назначение агрегатов, узлов и основных элементов. Адаптация к российским условиям эксплуат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right="34" w:firstLine="3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Шарнирно-сочлененные автомобили. </w:t>
            </w:r>
            <w:r>
              <w:rPr/>
              <w:t>Технические характеристики. Общее устройство автомобилей и функциональное назначение агрегатов, узлов и основных элементов. Адаптация к российским условиям эксплуат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widowControl w:val="false"/>
              <w:kinsoku w:val="false"/>
              <w:overflowPunct w:val="false"/>
              <w:spacing w:before="280" w:after="0"/>
              <w:ind w:right="34" w:firstLine="3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рактическое занятие №26 «Сравнительная оценка эксплуатационных показателей по условиям эксплуатации карьерных автомобилей, шарнирно-сочлененных автомобил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сравнительную таблицу «Характеристика автомобилей КАМАЗ, ГАЗ, УРАЛ, ЗИ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сравнительную таблицу «Характеристика автомобилей СКА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отчета по практическому занятию №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ить сравнительную таблицу «Характеристика автомобилей МЕРСЕДЕС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сравнительную таблицу «Характеристика автомобилей</w:t>
            </w:r>
            <w:r>
              <w:rPr>
                <w:lang w:eastAsia="en-US" w:bidi="en-US"/>
              </w:rPr>
              <w:t xml:space="preserve"> ДАФ, ФАВ, ФОТОН, НИССАН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71"/>
        <w:gridCol w:w="279"/>
        <w:gridCol w:w="8917"/>
        <w:gridCol w:w="969"/>
        <w:gridCol w:w="1267"/>
        <w:gridCol w:w="1097"/>
      </w:tblGrid>
      <w:tr>
        <w:trPr>
          <w:trHeight w:val="56" w:hRule="atLeast"/>
        </w:trPr>
        <w:tc>
          <w:tcPr>
            <w:tcW w:w="1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. Выполнение работ по организации технического обслуживания и ремонта автомобильного тран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1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ДК. 01.02.</w:t>
            </w:r>
            <w:r>
              <w:rPr/>
              <w:t xml:space="preserve"> </w:t>
            </w:r>
            <w:r>
              <w:rPr>
                <w:rStyle w:val="FontStyle64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2.1.</w:t>
            </w:r>
            <w:r>
              <w:rPr/>
              <w:t xml:space="preserve"> </w:t>
            </w:r>
            <w:r>
              <w:rPr>
                <w:rStyle w:val="FontStyle64"/>
                <w:sz w:val="24"/>
                <w:szCs w:val="24"/>
              </w:rPr>
              <w:t>Основы технического обслуживания и ремонта подвижного состава автомобильного транспорта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80"/>
                <w:sz w:val="24"/>
                <w:szCs w:val="24"/>
              </w:rPr>
              <w:t xml:space="preserve">Понятие надежности автомобиля в соответствии с ГОСТом, ее основные показатели: безотказность, долговечность, ремонтопригодность и сохраняемость. </w:t>
            </w:r>
          </w:p>
          <w:p>
            <w:pPr>
              <w:pStyle w:val="Style15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80"/>
                <w:sz w:val="24"/>
                <w:szCs w:val="24"/>
              </w:rPr>
              <w:t>Влияние технического состояния автомобилей на безопасность движ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80"/>
                <w:sz w:val="24"/>
                <w:szCs w:val="24"/>
              </w:rPr>
              <w:t>Способы оценки состояния работоспособности автомобиля. Показатели контроля качества работы АТ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80"/>
                <w:sz w:val="24"/>
                <w:szCs w:val="24"/>
              </w:rPr>
              <w:t xml:space="preserve">Сущность и общая характеристика планово-предупредительной системы технического обслуживания и ремонта состава автомобильного транспорта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80"/>
                <w:sz w:val="24"/>
                <w:szCs w:val="24"/>
              </w:rPr>
              <w:t>Схема управления производств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Style w:val="FontStyle80"/>
                <w:sz w:val="24"/>
                <w:szCs w:val="24"/>
              </w:rPr>
              <w:t xml:space="preserve">Положение о техническом обслуживании и ремонте подвижного состава автомобильного транспорта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0"/>
                <w:sz w:val="24"/>
                <w:szCs w:val="24"/>
              </w:rPr>
              <w:t>Виды и периодичность технических обследований и ремонтов, их характерис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0"/>
                <w:sz w:val="24"/>
                <w:szCs w:val="24"/>
              </w:rPr>
              <w:t>Виды и периодичность технических обследований и ремонтов, их характерис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Система диагностирования автомобилей в соответствии с ГОСТом и ее разновид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Параметры выходных процессов и их связь со структурными параметр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Виды и периодичность диагностирования автомобилей в АТ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80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hanging="0"/>
              <w:jc w:val="right"/>
              <w:rPr/>
            </w:pPr>
            <w:r>
              <w:rPr/>
              <w:t>58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/>
              <w:t>Составить схему управления производств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hanging="0"/>
              <w:jc w:val="right"/>
              <w:rPr/>
            </w:pPr>
            <w:r>
              <w:rPr/>
              <w:t>59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/>
              <w:t>Составить памятку «Использование Положения ТО и Т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2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технического обслужи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сновные виды технического обслужи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Правила и нормы охраны труда промышленной, санитарии и противопожарной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Правила и нормы охраны труда промышленной, санитарии и противопожарной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Правила и нормы охраны труда промышленной, санитарии и противопожарной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Правила и нормы охраны труда промышленной, санитарии и противопожарной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Разработка технологического процесса технического обслуживания автотран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Разработка технологического процесса технического обслуживания автотран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Разработка технологического процесса технического обслуживания автотран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Разработка технологического процесса технического обслуживания автотран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оценки и контроля качества при техническом обслужива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ы оценки и контроля качества при техническом обслужива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тоды оценки и контроля качества при диагностирова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тоды оценки и контроля качества при диагностирова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7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тоды оценки и контроля качества при хранении автомобильного тран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Методы оценки и контроля качества при хранении автомобильного тран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Методы оценки и контроля качества при ремонте автомобильного транспор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Методы оценки и контроля качества при ремонте автомобильного транспор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6-17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27 «</w:t>
            </w:r>
            <w:r>
              <w:rPr>
                <w:rStyle w:val="FontStyle80"/>
                <w:sz w:val="24"/>
                <w:szCs w:val="24"/>
              </w:rPr>
              <w:t xml:space="preserve"> Прослушивание двигателя, проверка работы его систем по встроенным прибора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Типы ремонта, методы контроля качества ремо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0"/>
                <w:sz w:val="24"/>
                <w:szCs w:val="24"/>
              </w:rPr>
              <w:t>Типы ремонта, методы контроля качества ремо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тказы и технология диагностирования неисправности КШМ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тказы и технология диагностирования неисправности КШМ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тказы и технология диагностирования неисправности КШМ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тказы и технология диагностирования неисправности ГРМ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тказы и технология диагностирования неисправности ГРМ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тказы и технология диагностирования неисправности ГРМ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сновные работы, выполняемые при ТО и ТР двиг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сновные работы, выполняемые при ТО и ТР двиг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сновные работы, выполняемые при ТО и ТР двиг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сновные работы, выполняемые при ТО и ТР двиг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0-19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28 «</w:t>
            </w:r>
            <w:r>
              <w:rPr>
                <w:rStyle w:val="FontStyle80"/>
                <w:sz w:val="24"/>
                <w:szCs w:val="24"/>
              </w:rPr>
              <w:t>Диагностирование ЦПГ, КШМ и ГРМ по величине компрессии и по утечке воздух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3-19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29 «</w:t>
            </w:r>
            <w:r>
              <w:rPr>
                <w:rStyle w:val="FontStyle80"/>
                <w:sz w:val="24"/>
                <w:szCs w:val="24"/>
              </w:rPr>
              <w:t>Проверка и подтяжка креплений ГБЦ. Проверка и регулировка тепловых зазоров в ГР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тказы, неисправности и диагностирование системы охлаждения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7-19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30 «</w:t>
            </w:r>
            <w:r>
              <w:rPr>
                <w:rStyle w:val="FontStyle80"/>
                <w:sz w:val="24"/>
                <w:szCs w:val="24"/>
              </w:rPr>
              <w:t>Диагностирование системы охлажд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 xml:space="preserve">Отказы, неисправности и диагностирование системы смазки, их причины и внешние признак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Отказы, неисправности и диагностирование системы смазки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-20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31 «</w:t>
            </w:r>
            <w:r>
              <w:rPr>
                <w:rStyle w:val="FontStyle80"/>
                <w:sz w:val="24"/>
                <w:szCs w:val="24"/>
              </w:rPr>
              <w:t>Диагностирование системы смазк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Технология проверки и регулировки натяжения ремней привода вентилято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Технология проверки технического состояния термоста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Технология проверки качества мас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 xml:space="preserve">Работы по текущему ремонту системы охлажд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Работы по текущему ремонту системы смаз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тказы и неисправности системы питания карбюраторных двигателей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тказы и неисправности системы питания карбюраторных двигателей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Технология регулировки карбюратора на малые обороты холостого хода с замером состава отработанных газ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Технология регулировки карбюратора на малые обороты холостого хода с замером состава отработанных газ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Технология регулировки карбюратора на малые обороты холостого хода с замером состава отработанных газ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3-21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32 «</w:t>
            </w:r>
            <w:r>
              <w:rPr>
                <w:rStyle w:val="FontStyle80"/>
                <w:sz w:val="24"/>
                <w:szCs w:val="24"/>
              </w:rPr>
              <w:t>Проверка и регулировка уровня топлива в поплавковой камере карбюратор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Технология проверки и регулировки карбюратора и топливного насоса, снятых с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Технология проверки и регулировки карбюратора и топливного насоса, снятых с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7-21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33 «</w:t>
            </w:r>
            <w:r>
              <w:rPr>
                <w:rStyle w:val="FontStyle80"/>
                <w:sz w:val="24"/>
                <w:szCs w:val="24"/>
              </w:rPr>
              <w:t xml:space="preserve"> Проверка технического состояния топливного насос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работы снятого с двигателя карбюратора на всех режимах (на стенд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Проверка работы снятого с двигателя карбюратора на всех режимах (на стенд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1-22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34 «</w:t>
            </w:r>
            <w:r>
              <w:rPr>
                <w:rStyle w:val="FontStyle80"/>
                <w:sz w:val="24"/>
                <w:szCs w:val="24"/>
              </w:rPr>
              <w:t>Проверка технического состояния карбюратор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Отказы, диагностирование и неисправности системы питания дизельных двигателей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Отказы, диагностирование и неисправности системы питания дизельных двигателей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Отказы, диагностирование и неисправности системы питания дизельных двигателей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Отказы, диагностирование и неисправности системы питания дизельных двигателей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Работы по техническому обслуживанию системы питания дизельного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Работы по техническому обслуживанию системы питания дизельного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Работы по техническому обслуживанию системы питания дизельного двиг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0-23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0" w:after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35 «</w:t>
            </w:r>
            <w:r>
              <w:rPr>
                <w:rStyle w:val="FontStyle80"/>
                <w:sz w:val="24"/>
                <w:szCs w:val="24"/>
              </w:rPr>
              <w:t>Проверка герметичности системы питания дизельного двигателя, удаление воздух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-2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36 «</w:t>
            </w:r>
            <w:r>
              <w:rPr>
                <w:rStyle w:val="FontStyle80"/>
                <w:sz w:val="24"/>
                <w:szCs w:val="24"/>
              </w:rPr>
              <w:t>Проверка и регулировка форсунки при помощи прибор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бщее устройство и принцип действия стендов для проверки и регулировки насоса высокого д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80"/>
                <w:sz w:val="24"/>
                <w:szCs w:val="24"/>
              </w:rPr>
              <w:t>Общее устройство и принцип действия стендов для проверки и регулировки насоса высокого д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Общее устройство и принцип действия стендов для проверки и регулировки насоса высокого давления</w:t>
            </w:r>
          </w:p>
          <w:p>
            <w:pPr>
              <w:pStyle w:val="Style151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-24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37 «</w:t>
            </w:r>
            <w:r>
              <w:rPr>
                <w:rStyle w:val="FontStyle80"/>
                <w:sz w:val="24"/>
                <w:szCs w:val="24"/>
              </w:rPr>
              <w:t>Проверка и регулировка насоса высокого давления на стенд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8-25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38 «</w:t>
            </w:r>
            <w:r>
              <w:rPr>
                <w:rStyle w:val="FontStyle80"/>
                <w:sz w:val="24"/>
                <w:szCs w:val="24"/>
              </w:rPr>
              <w:t>Проверка и установка угла опережения впрыска топлив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Техническое обслуживание и текущий ремонт системы питания двигателей, работающих на газовом топли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Техническое обслуживание и текущий ремонт системы питания двигателей, работающих на газовом топли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Техническое обслуживание и текущий ремонт системы питания двигателей, работающих на газовом топли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Техническое обслуживание и текущий ремонт системы питания двигателей, работающих на газовом топли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7-26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39 «</w:t>
            </w:r>
            <w:r>
              <w:rPr>
                <w:rStyle w:val="FontStyle80"/>
                <w:sz w:val="24"/>
                <w:szCs w:val="24"/>
              </w:rPr>
              <w:t xml:space="preserve">Диагностирование и неисправности системы питания </w:t>
            </w:r>
            <w:r>
              <w:rPr>
                <w:rStyle w:val="FontStyle69"/>
                <w:sz w:val="24"/>
                <w:szCs w:val="24"/>
              </w:rPr>
              <w:t>от газобаллонных установок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ехнология регулировки газовых редукторов и карбюраторов-смеси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ехнология регулировки газовых редукторов и карбюраторов-смеси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ехнология регулировки газовых редукторов и карбюраторов-смеси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ребования безопасности, противопожарная защи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ребования безопасности, противопожарная защи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ребования безопасности, противопожарная защи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Техническое обслуживание и текущий ремонт трансмис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тказы и неисправности агрегатов трансмиссии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тказы и неисправности агрегатов трансмиссии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Начальные, допустимые и предельные значения структурных и диагностических параметров, методы и технология их опред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Начальные, допустимые и предельные значения структурных и диагностических параметров, методы и технология их опред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ехнология диагностирования и регулировки сцепления и его привода, коробки передач и главной переда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ехнология диагностирования и регулировки сцепления и его привода, коробки передач и главной переда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трансмис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трансмис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ребования безопасности при выполнении работ по техническому обслуживанию и текущему ремонту трансмисс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тказы и неисправности ходовой части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тказы и неисправности ходовой части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тказы и неисправности ходовой части, их причины и внешние призна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Отказы и неисправности автомобильных шин, их причины и внешние призна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Отказы и неисправности автомобильных шин, их причины и внешние призна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Отказы и неисправности автомобильных шин, их причины и внешние призна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ребования, предъявляемые к техническому состоянию автомобильных шин в соответствии с ГОСТ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Требования, предъявляемые к техническому состоянию автомобильных шин в соответствии с ГОСТ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both"/>
              <w:rPr/>
            </w:pPr>
            <w:r>
              <w:rPr>
                <w:rStyle w:val="FontStyle69"/>
                <w:sz w:val="24"/>
                <w:szCs w:val="24"/>
              </w:rPr>
              <w:t>Влияние технического состояния механизмов управления на безопасность дви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ребования, предъявляемые к техническому состоянию механизмов управления в соответствии с ГОСТ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Общее устройство и принцип действия приборов и стендов для диагностирования и ремонта механизмов 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Общее устройство и принцип действия приборов и стендов для диагностирования и ремонта механизмов 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 xml:space="preserve">Работы по ТО рулевого управления, тормозного управления с гидравлическим и пневматическим приводом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Работы по ТО рулевого управления, тормозного управления с гидравлическим и пневматическим приводо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Работы по ТО рулевого управления, тормозного управления с гидравлическим и пневматическим приводо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Работы по текущему ремонту механизмов 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Работы по текущему ремонту механизмов 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Работы по текущему ремонту механизмов 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тказы и неисправности механизмов, узлов и деталей кузовов, причины их возникновения</w:t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Отказы и неисправности механизмов, узлов и деталей кузовов, причины их возникнов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тказы и неисправности  механизмов, узлов и деталей кабин, причины их возникнов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тказы и неисправности механизмов, узлов и деталей платформ, причины их возникнов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тказы и неисправности механизмов, узлов и деталей платформ, причины их возникнов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кузовов, кабин и платфор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кузовов, кабин и платфор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sz w:val="24"/>
                <w:szCs w:val="24"/>
              </w:rPr>
              <w:t>Техническое обслуживание и текущий ремонт электрооборуд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sz w:val="24"/>
                <w:szCs w:val="24"/>
              </w:rPr>
              <w:t>Техническое обслуживание и текущий ремонт электрооборуд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0-31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40 «</w:t>
            </w:r>
            <w:r>
              <w:rPr>
                <w:rStyle w:val="FontStyle69"/>
                <w:sz w:val="24"/>
                <w:szCs w:val="24"/>
              </w:rPr>
              <w:t xml:space="preserve"> Диагностирование технического состояния генератор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системы электроснаб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системы  зажиг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9-32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41 «</w:t>
            </w:r>
            <w:r>
              <w:rPr>
                <w:rStyle w:val="FontStyle69"/>
                <w:sz w:val="24"/>
                <w:szCs w:val="24"/>
              </w:rPr>
              <w:t xml:space="preserve"> Диагностирование приборов системы зажига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9-33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42 «</w:t>
            </w:r>
            <w:r>
              <w:rPr>
                <w:rStyle w:val="FontStyle69"/>
                <w:sz w:val="24"/>
                <w:szCs w:val="24"/>
              </w:rPr>
              <w:t xml:space="preserve"> Проверка и установка зажигания карбюраторного двигател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системы пус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системы пус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1-44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43 «</w:t>
            </w:r>
            <w:r>
              <w:rPr>
                <w:rStyle w:val="FontStyle69"/>
                <w:sz w:val="24"/>
                <w:szCs w:val="24"/>
              </w:rPr>
              <w:t xml:space="preserve"> Диагностирование технического состояния стартер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Работы по техническому обслуживанию приборов освещения и сигнал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Технология проверки силы света и регулировки установки фар в соответствии с ГОСТ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Технология проверки силы света и регулировки установки фар в соответствии с ГОСТом</w:t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1-45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rPr>
                <w:rStyle w:val="FontStyle69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44 «</w:t>
            </w:r>
            <w:r>
              <w:rPr>
                <w:rStyle w:val="FontStyle69"/>
                <w:sz w:val="24"/>
                <w:szCs w:val="24"/>
              </w:rPr>
              <w:t xml:space="preserve"> Проверка и регулировка установки фа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4"/>
                <w:szCs w:val="24"/>
              </w:rPr>
              <w:t>Требования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Диагностирование автомобилей на постах обшей и поэлементной диагнос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Диагностирование автомобилей на постах обшей и поэлементной диагнос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Диагностирование автомобилей на постах обшей и поэлементной диагнос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Содержание и порядок проведения Д-1 и Д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0"/>
                <w:sz w:val="24"/>
                <w:szCs w:val="24"/>
              </w:rPr>
            </w:pPr>
            <w:r>
              <w:rPr>
                <w:rStyle w:val="FontStyle80"/>
                <w:sz w:val="24"/>
                <w:szCs w:val="24"/>
              </w:rPr>
              <w:t>Содержание и порядок проведения Д-1 и Д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0"/>
                <w:sz w:val="24"/>
                <w:szCs w:val="24"/>
              </w:rPr>
              <w:t>Диагностические карты Д-1 и Д-2, их содержание и порядок запол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0"/>
                <w:sz w:val="24"/>
                <w:szCs w:val="24"/>
              </w:rPr>
              <w:t>Диагностические карты Д-1 и Д-2, их содержание и порядок запол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0"/>
                <w:sz w:val="24"/>
                <w:szCs w:val="24"/>
              </w:rPr>
              <w:t>Диагностические карты Д-1 и Д-2, их содержание и порядок запол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0"/>
                <w:sz w:val="24"/>
                <w:szCs w:val="24"/>
              </w:rPr>
              <w:t>Общее устройство и принцип действия комбинированных диагностических стен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0"/>
                <w:sz w:val="24"/>
                <w:szCs w:val="24"/>
              </w:rPr>
              <w:t>Общее устройство и принцип действия комбинированных диагностических стен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8-37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80"/>
                <w:sz w:val="24"/>
                <w:szCs w:val="24"/>
              </w:rPr>
              <w:t>Курсовой про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69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«Виды Т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горитма проведение ТО автотран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ческого процесса ТО АТ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«Методы оценки и контроля качества при диагностировани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хемы «Методы оценки и контроля качества при ремонте АТС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 «Отказы КШМ и их устранени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 «Отказы ГРМ и их устранени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 «Отказы системы охлаждения и их устранени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 «Отказы системы питания карбюраторных двигателей и их устранени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Технология технического обслуживания и текущего ремонта автомоби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2.3. </w:t>
            </w:r>
            <w:r>
              <w:rPr>
                <w:b/>
                <w:color w:val="000000"/>
                <w:spacing w:val="-1"/>
              </w:rPr>
              <w:t xml:space="preserve">Основы авторемонт-ного </w:t>
            </w:r>
            <w:r>
              <w:rPr>
                <w:rStyle w:val="FontStyle20"/>
                <w:sz w:val="24"/>
                <w:szCs w:val="24"/>
              </w:rPr>
              <w:t>производства. Технология ремонта автомобилей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9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color w:val="000000"/>
              </w:rPr>
              <w:t>Производственный и технологический процессы капитального ремонта автомоби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и технологический процессы капитального ремонта автомоби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8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е принципы организации ремо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8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ы авторемонтных предприятий, их структура и общая характеристика подразд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8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организации рабочих мест. Аттестация рабочих мест, основные критер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8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ие требования и документация на сдачу автомобилей и агрегатов в капитальный ремонт и выдачу их из ремо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8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ие требования и документация на сдачу автомобилей и агрегатов в капитальный ремонт и выдачу их из ремо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8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ая документация на прием в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8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мойки, применяемое оборуд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8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щность процессов мойки и очист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8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ебования безопасност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8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храны окружающей сре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9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color w:val="000000"/>
              </w:rPr>
              <w:t>Способы организации разборочных работ, их сравнительная оценка и область приме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9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ханизация разбороч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  <w:r>
              <w:rPr>
                <w:b/>
                <w:color w:val="000000"/>
                <w:spacing w:val="-1"/>
              </w:rPr>
              <w:t xml:space="preserve">Основы авторемонт-ного </w:t>
            </w:r>
            <w:r>
              <w:rPr>
                <w:rStyle w:val="FontStyle20"/>
                <w:sz w:val="24"/>
                <w:szCs w:val="24"/>
              </w:rPr>
              <w:t>производства. Технология ремонта автомоби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9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хнические условия на разборк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9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ая документ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9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ияние качества разборочных работ на качество ремонта и его себестоим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9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щность процессов мойки и очистки деталей. Состав моющих жидкос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9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контроля, применяемые при дефек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9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контроля, применяемые при дефек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9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емое оборудование, приспособления, инстру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39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емое оборудование, приспособления, инстру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4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обеспечения точности сбор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40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ы комплект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40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лансировка деталей и уз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40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технологической оснащ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40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чих мест, требования техники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40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ы сборки, их сравнительная оценка, область эффективного приме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40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ие условия на сборку узлов и агрега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40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ий процесс сборки основных агрега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40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ий процесс сборки основных агрега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40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е сведения об автоматизации процессов приработки и испытания агрега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41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сборка, испытание и выдача автомобилей из ремо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41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ий контроль автотранспорта после капитального ремо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41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ий контроль автотранспорта после капитального ремо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413-42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45 «</w:t>
            </w:r>
            <w:r>
              <w:rPr>
                <w:rStyle w:val="FontStyle69"/>
                <w:sz w:val="24"/>
                <w:szCs w:val="24"/>
              </w:rPr>
              <w:t xml:space="preserve"> Оценка эффективности производственной деятельности автотранспортного предприят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2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color w:val="000000"/>
              </w:rPr>
              <w:t>Анализ и оценка состояния охраны труда на производственном участ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22-42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46 «</w:t>
            </w:r>
            <w:r>
              <w:rPr>
                <w:color w:val="000000"/>
                <w:spacing w:val="1"/>
              </w:rPr>
              <w:t xml:space="preserve">Расчет размерных групп при комплектовании поршней с гильзами </w:t>
            </w:r>
            <w:r>
              <w:rPr>
                <w:color w:val="000000"/>
                <w:spacing w:val="-2"/>
              </w:rPr>
              <w:t>цилиндр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27-43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47 «</w:t>
            </w:r>
            <w:r>
              <w:rPr>
                <w:color w:val="000000"/>
                <w:spacing w:val="1"/>
              </w:rPr>
              <w:t>Расчет размерных групп при комплектовании КШ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32-43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48 «</w:t>
            </w:r>
            <w:r>
              <w:rPr>
                <w:color w:val="000000"/>
              </w:rPr>
              <w:t>Дефектация блока цилиндр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34-43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49 «Дефектация коленчатого вал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  <w:r>
              <w:rPr>
                <w:b/>
                <w:color w:val="000000"/>
                <w:spacing w:val="-1"/>
              </w:rPr>
              <w:t xml:space="preserve">Основы авторемонт-ного </w:t>
            </w:r>
            <w:r>
              <w:rPr>
                <w:rStyle w:val="FontStyle20"/>
                <w:sz w:val="24"/>
                <w:szCs w:val="24"/>
              </w:rPr>
              <w:t>производства. Технология ремонта автомоби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3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50 «Дефектация распределительного вал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3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51 «Дефектация шату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3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актическое занятие №52 «цилиндрических зубчатых колес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актическое занятие №53 «Дефектация шлицевых вал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4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актическое занятие №54 «Дефектация подшипников качения и скольж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4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актическое занятие №55 «Дефектация пружин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42-44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56 «</w:t>
            </w:r>
            <w:r>
              <w:rPr>
                <w:color w:val="000000"/>
              </w:rPr>
              <w:t xml:space="preserve"> Комплектование поршней с гильзами цилиндров и  деталей КШ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highlight w:val="darkCyan"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darkCyan"/>
              </w:rPr>
            </w:pPr>
            <w:r>
              <w:rPr>
                <w:rFonts w:eastAsia="Calibri"/>
                <w:bCs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highlight w:val="darkCyan"/>
              </w:rPr>
            </w:pPr>
            <w:r>
              <w:rPr>
                <w:rFonts w:eastAsia="Calibri"/>
                <w:b/>
                <w:bCs/>
                <w:highlight w:val="darkCyan"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9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2.4 Способы восстанов-ления деталей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9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5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Style w:val="FontStyle69"/>
                <w:sz w:val="24"/>
                <w:szCs w:val="24"/>
              </w:rPr>
            </w:pPr>
            <w:r>
              <w:rPr>
                <w:color w:val="000000"/>
              </w:rPr>
              <w:t>Классификация способов восстановления дета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5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сстановление деталей слесарно-механической обработк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5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сстановление деталей давл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5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сстановление деталей сваркой и наплавк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5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иды слесарно-механической обработки, применяемые при восстановлении дета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9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45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иды слесарно-механической обработки, применяемые при восстановлении дета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5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иды сварки и наплавки, применяемые в авторемонтном производст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5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иды сварки и наплавки, применяемые в авторемонтном производст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5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собенности сварки деталей из чугуна и цветных мет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5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редства технологической оснащ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2.4 Способы восстанов-ления дета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6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Лазерные технологии сварки и наплав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6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сстановление деталей напылением, пайк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6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ущность процесса и способы напы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6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бласть применения пайки при ремонте автомоби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6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войства различных припоев и область их приме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6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айки деталей низкотемпературными припо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6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айка деталей высокотемпературными припо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6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Технологический процесс, средства технологической оснащ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6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сстановление деталей гальваническими покрыт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6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Технологический процесс нанесения гальванических покры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7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Хромирование дета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7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Железнение дета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7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щитно-декоративные покры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7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втоматизация процесса нанесения гальванических покры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7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именение лакокрасочных покрытий в авторемонтном производст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7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именение лакокрасочных покрытий в авторемонтном производст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7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сстановление деталей с применением синтетических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7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сстановление деталей с применением синтетических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7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Технологический процесс нанесения лакокрасочных покры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7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редства технологической оснащ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8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интетические материалы, применяемые при восстановлении дета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8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именение эпоксидных составов при восстановлении дета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8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осстановление размеров деталей нанесением полиме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8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именение синтетических клее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8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ация рабочих мест и требования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лок-схемы «Классификация способов восстановления детал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лесарно-механической обработки в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 «Современные виды сварк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средств технологической оснащенности для сварки полуавтомат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схему нанесения гальванических покры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2.4 Способы восстанов-ления дета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 «Виды лакокрасочных покрытий в авторемонтном производств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равнительной таблицы «Синтетические материалы, применяемые при восстановлении детал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Технология восстановления </w:t>
            </w:r>
            <w:r>
              <w:rPr>
                <w:b/>
                <w:color w:val="000000"/>
                <w:spacing w:val="6"/>
              </w:rPr>
              <w:t>деталей, ремонта узлов и приборов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rStyle w:val="FontStyle69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8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ификация видов технологических процессов ремонта автотран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8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фикация видов технологических процессов ремонта автотран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8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фикация автомобильных дета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8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фикация автомобильных дета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8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ка и последовательность проектирования технологических процессов восстановления дета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9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ка и последовательность проектирования технологических процессов восстановления дета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9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ка и последовательность проектирования технологических процессов восстановления дета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9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ка и последовательность проектирования технологических процессов восстановления дета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9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ка и последовательность проектирования технологических процессов восстановления дета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494-50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57 «</w:t>
            </w:r>
            <w:r>
              <w:rPr>
                <w:color w:val="000000"/>
              </w:rPr>
              <w:t xml:space="preserve"> Оформление документов на технологический процесс восстановления </w:t>
            </w:r>
            <w:r>
              <w:rPr>
                <w:color w:val="000000"/>
                <w:spacing w:val="-4"/>
              </w:rPr>
              <w:t>детал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0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едовательность проектирования технологических процессов сбор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0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едовательность проектирования технологических процессов сбор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0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едовательность проектирования технологических процессов сбор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0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деталей класса «корпусные детал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0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деталей класса «корпусные детал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09-51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актическое занятие №58 «</w:t>
            </w:r>
            <w:r>
              <w:rPr>
                <w:color w:val="000000"/>
                <w:spacing w:val="1"/>
              </w:rPr>
              <w:t>Разработка отдельных операций технологического процесса технического обслуживания  и ремонта</w:t>
            </w:r>
            <w:r>
              <w:rPr>
                <w:color w:val="000000"/>
              </w:rPr>
              <w:t xml:space="preserve"> класса «корпусные детал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1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color w:val="000000"/>
              </w:rPr>
              <w:t>Ремонт деталей класса «круглые стержни» с фасонной поверхность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15-51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актическое занятие №59 «</w:t>
            </w:r>
            <w:r>
              <w:rPr>
                <w:color w:val="000000"/>
                <w:spacing w:val="1"/>
              </w:rPr>
              <w:t>Разработка отдельных операций технологического процесса технического обслуживания и ремонта</w:t>
            </w:r>
            <w:r>
              <w:rPr>
                <w:color w:val="000000"/>
              </w:rPr>
              <w:t xml:space="preserve"> класса «круглые стержни» с фасонной поверхность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Технология восстановления </w:t>
            </w:r>
            <w:r>
              <w:rPr>
                <w:b/>
                <w:color w:val="000000"/>
                <w:spacing w:val="6"/>
              </w:rPr>
              <w:t>деталей, ремонта узлов и приб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19-52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60</w:t>
            </w:r>
            <w:r>
              <w:rPr>
                <w:color w:val="000000"/>
                <w:spacing w:val="-1"/>
              </w:rPr>
              <w:t xml:space="preserve"> «Выполнение  отдельных операций по ремонту седел клапан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2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color w:val="000000"/>
              </w:rPr>
              <w:t>Ремонт деталей класса «полые цилиндр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24-52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актическое занятие №61 «</w:t>
            </w:r>
            <w:r>
              <w:rPr>
                <w:color w:val="000000"/>
                <w:spacing w:val="1"/>
              </w:rPr>
              <w:t xml:space="preserve"> Разработка операций технологического процесса технического обслуживания  и ремонта</w:t>
            </w:r>
            <w:r>
              <w:rPr>
                <w:color w:val="000000"/>
              </w:rPr>
              <w:t xml:space="preserve"> класса «полые цилиндр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28-53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62 «</w:t>
            </w:r>
            <w:r>
              <w:rPr>
                <w:color w:val="000000"/>
              </w:rPr>
              <w:t xml:space="preserve"> Восстановление клапана двигател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3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color w:val="000000"/>
              </w:rPr>
              <w:t>Ремонт деталей класса «диски с гладким периметро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33-53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актическое занятие №63 «</w:t>
            </w:r>
            <w:r>
              <w:rPr>
                <w:color w:val="000000"/>
                <w:spacing w:val="1"/>
              </w:rPr>
              <w:t>Разработка операций технологического процесса технического обслуживания и ремонта</w:t>
            </w:r>
            <w:r>
              <w:rPr>
                <w:color w:val="000000"/>
              </w:rPr>
              <w:t xml:space="preserve"> класса «диски с гладким периметро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3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color w:val="000000"/>
              </w:rPr>
              <w:t>Основные дефекты, способы их устра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3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color w:val="000000"/>
              </w:rPr>
              <w:t>Основные дефекты, способы их устра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color w:val="000000"/>
              </w:rPr>
              <w:t>Основные дефекты, способы их устра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4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color w:val="000000"/>
              </w:rPr>
              <w:t>Типовой технологический проце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4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овой технологический проце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4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емые средства технологической оснащ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4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ие требования к восстановленным детал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4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деталей класса «некруглые стержн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4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деталей класса «некруглые стержн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46-54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актическое занятие №64 «</w:t>
            </w:r>
            <w:r>
              <w:rPr>
                <w:color w:val="000000"/>
                <w:spacing w:val="1"/>
              </w:rPr>
              <w:t xml:space="preserve"> Разработка операций технологического процесса технического обслуживания  и ремонта</w:t>
            </w:r>
            <w:r>
              <w:rPr>
                <w:color w:val="000000"/>
              </w:rPr>
              <w:t xml:space="preserve"> класса «некруглые стержн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4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злов и приборов системы охлаж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49-55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65 «</w:t>
            </w:r>
            <w:r>
              <w:rPr>
                <w:color w:val="000000"/>
                <w:spacing w:val="1"/>
              </w:rPr>
              <w:t xml:space="preserve"> Разработка операций технологического процесса технического обслуживания  и ремонта</w:t>
            </w:r>
            <w:r>
              <w:rPr>
                <w:color w:val="000000"/>
              </w:rPr>
              <w:t xml:space="preserve"> узлов и приборов системы охлажд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5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узлов и приборов системы смаз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52-55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актическое занятие №66 «</w:t>
            </w:r>
            <w:r>
              <w:rPr>
                <w:color w:val="000000"/>
                <w:spacing w:val="1"/>
              </w:rPr>
              <w:t xml:space="preserve"> Разработка операций технологического процесса технического обслуживания  и ремонта</w:t>
            </w:r>
            <w:r>
              <w:rPr>
                <w:color w:val="000000"/>
              </w:rPr>
              <w:t xml:space="preserve"> узлов и приборов системы смазк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5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color w:val="000000"/>
              </w:rPr>
              <w:t>Ремонт узлов и приборов системы пит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55-55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актическое занятие №67 «</w:t>
            </w:r>
            <w:r>
              <w:rPr>
                <w:color w:val="000000"/>
                <w:spacing w:val="1"/>
              </w:rPr>
              <w:t xml:space="preserve"> Разработка операций технологического процесса технического обслуживания  и ремонта</w:t>
            </w:r>
            <w:r>
              <w:rPr>
                <w:color w:val="000000"/>
              </w:rPr>
              <w:t xml:space="preserve"> узлов и приборов системы пита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5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color w:val="000000"/>
              </w:rPr>
              <w:t>Способы устранения дефе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5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овой технологический проце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Технология восстановления </w:t>
            </w:r>
            <w:r>
              <w:rPr>
                <w:b/>
                <w:color w:val="000000"/>
                <w:spacing w:val="6"/>
              </w:rPr>
              <w:t>деталей, ремонта узлов и приб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6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емые средства технологической оснащ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6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емые средства технологической оснащ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6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ие требования к восстановленным детал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6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риборов электрооборуд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6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фекты приборов электрооборуд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6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технологических процессов ремонта деталей приборов электрооборуд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6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технологических процессов ремонта деталей приборов электрооборуд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6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ш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6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иновые и резинотканевые починочные материал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6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фекты покрышек, технологический процесс ремонта покрышек с местными поврежд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7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ий процесс восстановительного ремонта покрышек, ремонта кам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7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кузовов и кабин. Дефекты кузовов и кабин, технология ремонта металлических деталей кузовов и кабин, опе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7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кузовов и кабин. Дефекты кузовов и кабин, технология ремонта металлических деталей кузовов и кабин, опе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7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технологической оснащ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574-58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совое проектир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1"/>
              </w:rPr>
            </w:pPr>
            <w:r>
              <w:rPr>
                <w:rFonts w:eastAsia="Calibri"/>
                <w:bCs/>
                <w:color w:val="000000"/>
                <w:spacing w:val="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лок-схемы «Классификация видов технологических процессов ремонта автотранспорт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горитма «Проектирование технологических процессов восстановления детал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Технология восстановления </w:t>
            </w:r>
            <w:r>
              <w:rPr>
                <w:b/>
                <w:color w:val="000000"/>
                <w:spacing w:val="6"/>
              </w:rPr>
              <w:t>деталей, ремонта узлов и прибо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равнительной таблицы «Способы устранения дефектов деталей класса «диски с гладким периметро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практическому занятию №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4" w:hRule="atLeast"/>
        </w:trPr>
        <w:tc>
          <w:tcPr>
            <w:tcW w:w="1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b/>
              </w:rPr>
              <w:t>Обязательная аудиторная учебная нагрузка по курсовому проек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курсовых про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техническое обслуживание: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комплекса ремонтных участков технической службы АТП в различных городах РФ</w:t>
            </w:r>
          </w:p>
          <w:p>
            <w:pPr>
              <w:pStyle w:val="Normal"/>
              <w:jc w:val="both"/>
              <w:rPr/>
            </w:pPr>
            <w:r>
              <w:rPr/>
              <w:t>По разделу ремонт автомобилей и двигателей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аршрутного технологического процесса восстановления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ускного клапан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мысла клапан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си заднего мост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анного вал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зы цилиндр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а цилиндров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го вала КПП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ера сцепления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отного кулак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ользящей вилки кардан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ичного вала КПП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нчатого вал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ного барабан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а водяного насос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и цилиндров в сборе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ьного вал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атора системы охлаждения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ка водяного насос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тяжного рычага нажимного диска сцепления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кателя клапан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отного кулак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ого клапан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зящей вилки кардана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ера КП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оловки цилиндров в сборе </w:t>
            </w:r>
          </w:p>
        </w:tc>
      </w:tr>
      <w:tr>
        <w:trPr>
          <w:trHeight w:val="560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ы докладов и рефератов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1.</w:t>
            </w:r>
            <w:r>
              <w:rPr>
                <w:rStyle w:val="FontStyle69"/>
                <w:rFonts w:eastAsia="Arial Unicode MS;Arial"/>
                <w:bCs/>
                <w:sz w:val="24"/>
                <w:szCs w:val="24"/>
              </w:rPr>
              <w:t> 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>Порядок осмотра автомобиля перед выездом на линию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2.</w:t>
            </w:r>
            <w:r>
              <w:rPr>
                <w:rStyle w:val="FontStyle69"/>
                <w:rFonts w:eastAsia="Arial Unicode MS;Arial"/>
                <w:bCs/>
                <w:sz w:val="24"/>
                <w:szCs w:val="24"/>
              </w:rPr>
              <w:t> 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>Последовательность действий при обслуживании фильтра центробежной очистки масл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3.</w:t>
            </w:r>
            <w:r>
              <w:rPr>
                <w:rStyle w:val="FontStyle69"/>
                <w:rFonts w:eastAsia="Arial Unicode MS;Arial"/>
                <w:bCs/>
                <w:sz w:val="24"/>
                <w:szCs w:val="24"/>
              </w:rPr>
              <w:t> 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>Последовательность снятия и установки полуоси на автомобил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4.</w:t>
            </w:r>
            <w:r>
              <w:rPr>
                <w:rStyle w:val="FontStyle69"/>
                <w:rFonts w:eastAsia="Arial Unicode MS;Arial"/>
                <w:bCs/>
                <w:sz w:val="24"/>
                <w:szCs w:val="24"/>
              </w:rPr>
              <w:t> 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>Последовательность проверки и регулировки свободного хода педали тормоз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5.</w:t>
            </w:r>
            <w:r>
              <w:rPr>
                <w:rStyle w:val="FontStyle69"/>
                <w:rFonts w:eastAsia="Arial Unicode MS;Arial"/>
                <w:bCs/>
                <w:sz w:val="24"/>
                <w:szCs w:val="24"/>
              </w:rPr>
              <w:t> 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>Порядок проверки и регулировки ручного тормоза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6.</w:t>
            </w:r>
            <w:r>
              <w:rPr>
                <w:rStyle w:val="FontStyle69"/>
                <w:rFonts w:eastAsia="Arial Unicode MS;Arial"/>
                <w:bCs/>
                <w:sz w:val="24"/>
                <w:szCs w:val="24"/>
              </w:rPr>
              <w:t> 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>Последовательность проверки исправности топливного насос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7.</w:t>
            </w:r>
            <w:r>
              <w:rPr>
                <w:rStyle w:val="FontStyle69"/>
                <w:rFonts w:eastAsia="Arial Unicode MS;Arial"/>
                <w:bCs/>
                <w:sz w:val="24"/>
                <w:szCs w:val="24"/>
              </w:rPr>
              <w:t> 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>Последовательность выполнения работ по монтажу камерной шины на обод колес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8.</w:t>
            </w:r>
            <w:r>
              <w:rPr>
                <w:rStyle w:val="FontStyle69"/>
                <w:rFonts w:eastAsia="Arial Unicode MS;Arial"/>
                <w:bCs/>
                <w:sz w:val="24"/>
                <w:szCs w:val="24"/>
              </w:rPr>
              <w:t> 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>Проверка уровня электролита и его плотность в аккумуляторной батаре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9.</w:t>
            </w:r>
            <w:r>
              <w:rPr>
                <w:rStyle w:val="FontStyle69"/>
                <w:rFonts w:eastAsia="Arial Unicode MS;Arial"/>
                <w:bCs/>
                <w:sz w:val="24"/>
                <w:szCs w:val="24"/>
              </w:rPr>
              <w:t> 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 xml:space="preserve">Последовательность регулировки звукового сигнала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10.</w:t>
            </w:r>
            <w:r>
              <w:rPr>
                <w:rStyle w:val="FontStyle69"/>
                <w:rFonts w:eastAsia="Arial Unicode MS;Arial"/>
                <w:bCs/>
                <w:sz w:val="24"/>
                <w:szCs w:val="24"/>
              </w:rPr>
              <w:t> 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>Порядок регулировки рулевого механизм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11.</w:t>
            </w:r>
            <w:r>
              <w:rPr>
                <w:rStyle w:val="FontStyle69"/>
                <w:rFonts w:eastAsia="Arial Unicode MS;Arial"/>
                <w:bCs/>
                <w:sz w:val="24"/>
                <w:szCs w:val="24"/>
              </w:rPr>
              <w:t> 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>Порядок регулировки фар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12.</w:t>
            </w:r>
            <w:r>
              <w:rPr>
                <w:rStyle w:val="FontStyle69"/>
                <w:rFonts w:eastAsia="Arial Unicode MS;Arial"/>
                <w:bCs/>
                <w:sz w:val="24"/>
                <w:szCs w:val="24"/>
              </w:rPr>
              <w:t> 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>Проверка и регулировка уровня топлива в поплавковой    камере карбюратор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13.</w:t>
            </w:r>
            <w:r>
              <w:rPr>
                <w:rStyle w:val="FontStyle69"/>
                <w:rFonts w:eastAsia="Arial Unicode MS;Arial"/>
                <w:bCs/>
                <w:sz w:val="24"/>
                <w:szCs w:val="24"/>
              </w:rPr>
              <w:t> 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>Порядок проверки и регулировки форсунок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14.</w:t>
            </w:r>
            <w:r>
              <w:rPr>
                <w:rStyle w:val="FontStyle69"/>
                <w:rFonts w:eastAsia="Arial Unicode MS;Arial"/>
                <w:bCs/>
                <w:sz w:val="24"/>
                <w:szCs w:val="24"/>
              </w:rPr>
              <w:t> 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>Регулировка начала подачи топлива секциями топливного насоса высокого дав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15.</w:t>
            </w:r>
            <w:r>
              <w:rPr>
                <w:rStyle w:val="FontStyle69"/>
                <w:rFonts w:eastAsia="Arial Unicode MS;Arial"/>
                <w:bCs/>
                <w:sz w:val="24"/>
                <w:szCs w:val="24"/>
              </w:rPr>
              <w:t> 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>Регулировка натяжения приводных ремн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  <w:r>
              <w:rPr>
                <w:rFonts w:eastAsia="Arial Unicode MS;Arial"/>
                <w:bCs/>
              </w:rPr>
              <w:t> </w:t>
            </w:r>
            <w:r>
              <w:rPr>
                <w:rFonts w:eastAsia="Calibri"/>
                <w:bCs/>
              </w:rPr>
              <w:t>С</w:t>
            </w:r>
            <w:r>
              <w:rPr/>
              <w:t>пособы наружной мойки автомобилей агрегатов, оборудования. Особенности способов очистки и мойки детал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7.</w:t>
            </w:r>
            <w:r>
              <w:rPr>
                <w:rFonts w:eastAsia="Arial Unicode MS;Arial"/>
              </w:rPr>
              <w:t> </w:t>
            </w:r>
            <w:r>
              <w:rPr/>
              <w:t>Виды дефектов, технология дефектации, измерительный инструмент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8.</w:t>
            </w:r>
            <w:r>
              <w:rPr>
                <w:rFonts w:eastAsia="Arial Unicode MS;Arial"/>
              </w:rPr>
              <w:t> </w:t>
            </w:r>
            <w:r>
              <w:rPr/>
              <w:t>Определение ремонтных размеров, классов поршневой группы, КШМ организация рабочих мест при комплектован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9.</w:t>
            </w:r>
            <w:r>
              <w:rPr>
                <w:rFonts w:eastAsia="Arial Unicode MS;Arial"/>
              </w:rPr>
              <w:t> </w:t>
            </w:r>
            <w:r>
              <w:rPr/>
              <w:t>Особенности технологии сборки основных соединений узлов и агрегатов. Обкатка и испытание агрегат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pacing w:val="1"/>
              </w:rPr>
              <w:t>20.</w:t>
            </w:r>
            <w:r>
              <w:rPr>
                <w:rFonts w:eastAsia="Arial Unicode MS;Arial"/>
                <w:color w:val="000000"/>
                <w:spacing w:val="1"/>
              </w:rPr>
              <w:t> </w:t>
            </w:r>
            <w:r>
              <w:rPr>
                <w:color w:val="000000"/>
                <w:spacing w:val="1"/>
              </w:rPr>
              <w:t>Сущность и технология восстановления деталей способом обработки под ремонтные размеры и</w:t>
            </w:r>
            <w:r>
              <w:rPr>
                <w:color w:val="000000"/>
                <w:spacing w:val="18"/>
              </w:rPr>
              <w:t xml:space="preserve"> постановкой </w:t>
            </w:r>
            <w:r>
              <w:rPr>
                <w:color w:val="000000"/>
              </w:rPr>
              <w:t>дополнительной или заменой части детал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pacing w:val="10"/>
              </w:rPr>
              <w:t>21.</w:t>
            </w:r>
            <w:r>
              <w:rPr>
                <w:rFonts w:eastAsia="Arial Unicode MS;Arial"/>
                <w:color w:val="000000"/>
                <w:spacing w:val="10"/>
              </w:rPr>
              <w:t> </w:t>
            </w:r>
            <w:r>
              <w:rPr>
                <w:color w:val="000000"/>
                <w:spacing w:val="10"/>
              </w:rPr>
              <w:t xml:space="preserve">Способы и </w:t>
            </w:r>
            <w:r>
              <w:rPr>
                <w:color w:val="000000"/>
                <w:spacing w:val="3"/>
              </w:rPr>
              <w:t xml:space="preserve">технология восстановления размеров и формы поврежденных и изношенных </w:t>
            </w:r>
            <w:r>
              <w:rPr>
                <w:color w:val="000000"/>
              </w:rPr>
              <w:t>детал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pacing w:val="10"/>
              </w:rPr>
              <w:t>22.</w:t>
            </w:r>
            <w:r>
              <w:rPr>
                <w:rFonts w:eastAsia="Arial Unicode MS;Arial"/>
                <w:color w:val="000000"/>
                <w:spacing w:val="10"/>
              </w:rPr>
              <w:t> </w:t>
            </w:r>
            <w:r>
              <w:rPr>
                <w:color w:val="000000"/>
              </w:rPr>
              <w:t>Технология механизированных способов сварки и наплавки: под слоем флюса</w:t>
            </w:r>
            <w:r>
              <w:rPr>
                <w:color w:val="000000"/>
                <w:spacing w:val="6"/>
              </w:rPr>
              <w:t>, в среде защитных газов, вибродуговой.</w:t>
            </w:r>
            <w:r>
              <w:rPr>
                <w:color w:val="000000"/>
              </w:rPr>
              <w:t xml:space="preserve"> </w:t>
            </w:r>
            <w:r>
              <w:rPr>
                <w:rFonts w:eastAsia="Arial Unicode MS;Arial"/>
                <w:color w:val="000000"/>
              </w:rPr>
              <w:t> </w:t>
            </w:r>
            <w:r>
              <w:rPr>
                <w:color w:val="000000"/>
              </w:rPr>
              <w:t xml:space="preserve"> Особенности сварки деталей из чугуна и цветных металл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pacing w:val="1"/>
              </w:rPr>
              <w:t>23.</w:t>
            </w:r>
            <w:r>
              <w:rPr>
                <w:rFonts w:eastAsia="Arial Unicode MS;Arial"/>
                <w:color w:val="000000"/>
                <w:spacing w:val="1"/>
              </w:rPr>
              <w:t> </w:t>
            </w:r>
            <w:r>
              <w:rPr>
                <w:color w:val="000000"/>
                <w:spacing w:val="1"/>
              </w:rPr>
              <w:t xml:space="preserve">Свойства различных </w:t>
            </w:r>
            <w:r>
              <w:rPr>
                <w:color w:val="000000"/>
                <w:spacing w:val="8"/>
              </w:rPr>
              <w:t xml:space="preserve">припоев и область их применения. Пайка деталей низкотемпературными </w:t>
            </w:r>
            <w:r>
              <w:rPr>
                <w:color w:val="000000"/>
                <w:spacing w:val="1"/>
              </w:rPr>
              <w:t xml:space="preserve">припоями. Пайка деталей высокотемпературными припоями. Технологический </w:t>
            </w:r>
            <w:r>
              <w:rPr>
                <w:color w:val="000000"/>
              </w:rPr>
              <w:t>процесс пай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24.</w:t>
            </w:r>
            <w:r>
              <w:rPr>
                <w:rFonts w:eastAsia="MS Mincho;ＭＳ 明朝"/>
                <w:color w:val="000000"/>
                <w:spacing w:val="5"/>
              </w:rPr>
              <w:t> </w:t>
            </w:r>
            <w:r>
              <w:rPr>
                <w:color w:val="000000"/>
                <w:spacing w:val="5"/>
              </w:rPr>
              <w:t xml:space="preserve">Технологический </w:t>
            </w:r>
            <w:r>
              <w:rPr>
                <w:color w:val="000000"/>
                <w:spacing w:val="4"/>
              </w:rPr>
              <w:t xml:space="preserve">процесс нанесения лакокрасочных покрытий. </w:t>
            </w:r>
            <w:r>
              <w:rPr>
                <w:rStyle w:val="FontStyle69"/>
                <w:rFonts w:eastAsia="Calibri"/>
                <w:bCs/>
                <w:sz w:val="24"/>
                <w:szCs w:val="24"/>
              </w:rPr>
              <w:t>Порядок замены охлаждающей жидкости и масла в двигате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69"/>
                <w:rFonts w:eastAsia="Calibri"/>
                <w:bCs/>
                <w:sz w:val="24"/>
                <w:szCs w:val="24"/>
              </w:rPr>
              <w:t>25. Технологический процесс восстановления деталей химическими методами</w:t>
            </w:r>
          </w:p>
        </w:tc>
      </w:tr>
      <w:tr>
        <w:trPr>
          <w:trHeight w:val="174" w:hRule="atLeast"/>
        </w:trPr>
        <w:tc>
          <w:tcPr>
            <w:tcW w:w="1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над курсовым проект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4" w:hRule="atLeast"/>
        </w:trPr>
        <w:tc>
          <w:tcPr>
            <w:tcW w:w="1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ы рабо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лесарные работы: измерение, плоскостная разметка, резание, опиливание, сверление, нарезание резьбы, рубка, гибка, клепка, притирка, подгонка, шлифование, изготовление деталей по 12–14 квалитетам, сборка и разборка простых узл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та на металлорежущем оборудовании (токарные, фрезерные, сверлильные работы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пловые работы (медницко-жестяницкие, кузнечные, сварочные, термическая обработка металлов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монтажно-монтажные работы (разборка и сборка: двигателя, приборов электрооборудования, коробки передач и раздаточной коробки, задних и средних мостов, передних мостов, рулевых механизмов и приводов, приборов и механизмов тормозной системы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монтажные работы: приспособление и инструмент, материалы для электромонтажных рабо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ебования безопасности при проведении всех видов работ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РА (общий осмотр автомобиля) — изучение устройства и принципа работы двигателя, системы охлаждения и смазки, сцепления, коробки передач, карданной передачи, заднего моста и рулевого управления, тормозной системы, ходовой части, системы питания автомобилей, электрооборуд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4" w:hRule="atLeast"/>
        </w:trPr>
        <w:tc>
          <w:tcPr>
            <w:tcW w:w="1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6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caps/>
        </w:rPr>
      </w:pPr>
      <w:r>
        <w:rPr>
          <w:b/>
          <w:caps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pacing w:val="-4"/>
        </w:rPr>
      </w:pPr>
      <w:r>
        <w:rPr>
          <w:b/>
          <w:spacing w:val="-4"/>
        </w:rPr>
        <w:t>4.1.  Требования к минимальному материально-техническому обеспечению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/>
        <w:t>Реализация профессионального модуля предполагает наличие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i/>
          <w:i/>
        </w:rPr>
      </w:pPr>
      <w:r>
        <w:rPr/>
        <w:t>–</w:t>
      </w:r>
      <w:r>
        <w:rPr>
          <w:rFonts w:eastAsia="Arial Unicode MS;Arial"/>
        </w:rPr>
        <w:t> </w:t>
      </w:r>
      <w:r>
        <w:rPr>
          <w:u w:val="single"/>
        </w:rPr>
        <w:t>учебных кабинетов</w:t>
      </w:r>
      <w:r>
        <w:rPr/>
        <w:t xml:space="preserve">: </w:t>
      </w:r>
      <w:r>
        <w:rPr>
          <w:i/>
        </w:rPr>
        <w:t xml:space="preserve">«Устройство автомобилей»; «Техническое обслуживание и ремонт автомобилей»;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>
          <w:u w:val="single"/>
        </w:rPr>
        <w:t>лабораторий</w:t>
      </w:r>
      <w:r>
        <w:rPr>
          <w:i/>
        </w:rPr>
        <w:t>: «Двигатели внутреннего сгорания»; «Электрооборудование автомобилей»; «Автомобильные эксплуатационные материалы»; «Техническое обслуживание автомобилей»; «Ремонт автомобилей»; «Технические средства обучения»;</w:t>
      </w:r>
      <w:r>
        <w:rPr/>
        <w:t xml:space="preserve">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>
          <w:u w:val="single"/>
        </w:rPr>
        <w:t>мастерских</w:t>
      </w:r>
      <w:r>
        <w:rPr/>
        <w:t xml:space="preserve">: </w:t>
      </w:r>
      <w:r>
        <w:rPr>
          <w:i/>
        </w:rPr>
        <w:t>слесарных; токарно-механических, кузнечно-сварочных, демонтажно-монтаж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учебного кабинета и рабочих мест кабинета </w:t>
      </w:r>
      <w:r>
        <w:rPr>
          <w:b/>
        </w:rPr>
        <w:t>«Устройство автомобилей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Arial Unicode MS;Arial"/>
        </w:rPr>
      </w:pPr>
      <w:r>
        <w:rPr/>
        <w:t>–</w:t>
      </w:r>
      <w:r>
        <w:rPr>
          <w:rFonts w:eastAsia="Arial Unicode MS;Arial"/>
        </w:rPr>
        <w:t> </w:t>
      </w:r>
      <w:r>
        <w:rPr>
          <w:rFonts w:eastAsia="Times New Roman"/>
        </w:rPr>
        <w:t xml:space="preserve"> </w:t>
      </w:r>
      <w:r>
        <w:rPr>
          <w:rFonts w:eastAsia="Arial Unicode MS;Arial"/>
        </w:rPr>
        <w:t>25 посадочных мест для студентов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>
          <w:rFonts w:eastAsia="Arial Unicode MS;Arial"/>
        </w:rPr>
        <w:t>рабочее место преподавател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>
          <w:rFonts w:eastAsia="Arial Unicode MS;Arial"/>
        </w:rPr>
        <w:t>макеты двигателей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>
          <w:rFonts w:eastAsia="Arial Unicode MS;Arial"/>
        </w:rPr>
        <w:t>макеты узлов и механизмов трансмиссии и ходовой част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>
          <w:rFonts w:eastAsia="Arial Unicode MS;Arial"/>
        </w:rPr>
        <w:t>макет кабины кузов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>
          <w:rFonts w:eastAsia="Arial Unicode MS;Arial"/>
        </w:rPr>
        <w:t>демонстрационные стенды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учебного кабинета и рабочих мест кабинета </w:t>
      </w:r>
      <w:r>
        <w:rPr>
          <w:b/>
        </w:rPr>
        <w:t>«Техническое обслуживание и</w:t>
      </w:r>
      <w:r>
        <w:rPr/>
        <w:t xml:space="preserve"> </w:t>
      </w:r>
      <w:r>
        <w:rPr>
          <w:b/>
        </w:rPr>
        <w:t>ремонт автомобилей»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;Arial"/>
        </w:rPr>
      </w:pPr>
      <w:r>
        <w:rPr/>
        <w:t>–</w:t>
      </w:r>
      <w:r>
        <w:rPr>
          <w:rFonts w:eastAsia="Arial Unicode MS;Arial"/>
        </w:rPr>
        <w:t> </w:t>
      </w:r>
      <w:r>
        <w:rPr>
          <w:rFonts w:eastAsia="Arial Unicode MS;Arial"/>
        </w:rPr>
        <w:t>25 посадочных мест дл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>
          <w:rFonts w:eastAsia="Arial Unicode MS;Arial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;Arial"/>
        </w:rPr>
      </w:pPr>
      <w:r>
        <w:rPr/>
        <w:t>–</w:t>
      </w:r>
      <w:r>
        <w:rPr>
          <w:rFonts w:eastAsia="Arial Unicode MS;Arial"/>
        </w:rPr>
        <w:t> </w:t>
      </w:r>
      <w:r>
        <w:rPr>
          <w:rFonts w:eastAsia="Arial Unicode MS;Arial"/>
        </w:rPr>
        <w:t>приборы контроля и диагностики узлов и механизмов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;Arial"/>
        </w:rPr>
      </w:pPr>
      <w:r>
        <w:rPr/>
        <w:t>–</w:t>
      </w:r>
      <w:r>
        <w:rPr>
          <w:rFonts w:eastAsia="Arial Unicode MS;Arial"/>
        </w:rPr>
        <w:t> </w:t>
      </w:r>
      <w:r>
        <w:rPr>
          <w:rFonts w:eastAsia="Arial Unicode MS;Arial"/>
        </w:rPr>
        <w:t>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>
          <w:rFonts w:eastAsia="Arial Unicode MS;Arial"/>
        </w:rPr>
        <w:t>техническая и технологическая 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борудование лабораторий и рабочих мест лаборатор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 «Двигатели внутреннего сгорания»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 xml:space="preserve">двигатели внутреннего сгорания;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верстаки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универсальный и специальный инструмент для разборки и сборки двигателя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</w:rPr>
        <w:t>2. «Электрооборудование автомобилей»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действующие системы и макеты электрооборудования автомобилей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демонстрационные стенды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комплект плакатов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</w:rPr>
        <w:t>3. «Автомобильные эксплуатационные материалы»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 xml:space="preserve">сборочное оборудование, приспособления и оснастка;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 xml:space="preserve">испытательные стенды;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 xml:space="preserve">комплект плакатов;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комплект учебно-методической документации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>4. «Техническое обслуживание автомобилей»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макеты узлов и систем автомобилей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комплект плакатов и учебно-методической документации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highlight w:val="yellow"/>
        </w:rPr>
      </w:pPr>
      <w:r>
        <w:rPr/>
        <w:t>–</w:t>
      </w:r>
      <w:r>
        <w:rPr>
          <w:rFonts w:eastAsia="Arial Unicode MS;Arial"/>
        </w:rPr>
        <w:t> </w:t>
      </w:r>
      <w:r>
        <w:rPr/>
        <w:t>демонстрационные стенды узлов и систем автомобилей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</w:rPr>
        <w:t>5. «Ремонт автомобилей»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 xml:space="preserve">станки: настольно-сверлильные, заточные и др.;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 xml:space="preserve">набор слесарных инструментов;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 xml:space="preserve">набор измерительных инструментов и приспособлений;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заготовки для выполнения слесарных работ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6. «Технические средства обучен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 xml:space="preserve">компьютер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принтер, сканер,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–</w:t>
      </w:r>
      <w:r>
        <w:rPr>
          <w:rFonts w:eastAsia="Arial Unicode MS;Arial"/>
        </w:rPr>
        <w:t> </w:t>
      </w:r>
      <w:r>
        <w:rPr/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орудование мастерских и рабочих мест мастерских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</w:rPr>
        <w:t>1. Слесарной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25рабочие мест для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станки: настольно-сверлильные, заточные и др.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набор слесарных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набор измерительных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приспособлени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заготовки для выполнения слесарных работ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</w:rPr>
        <w:t>2. Токарно-механической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25 рабочих мест для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станки: токарные, фрезерные, сверлильные, заточные, шлифовальные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наборы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приспособлени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заготовки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3. Кузнечно-свароч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 xml:space="preserve">25 рабочих мест для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пре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сварочные аппар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заготовки для выполнения сварочных работ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набор измерительных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приспосо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Демонтажно-монтаж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25 рабочих мест дл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пре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наборы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>
          <w:rFonts w:eastAsia="Arial Unicode MS;Arial"/>
        </w:rPr>
        <w:t> </w:t>
      </w:r>
      <w:r>
        <w:rPr/>
        <w:t>набор измерительных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jc w:val="both"/>
        <w:rPr/>
      </w:pPr>
      <w:r>
        <w:rPr>
          <w:spacing w:val="-4"/>
        </w:rPr>
        <w:t>Реализация профессионального модуля предполагает учебную практику, которую проводится рассредоточено</w:t>
      </w:r>
      <w:r>
        <w:rPr/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v"/>
        <w:spacing w:before="0" w:after="0"/>
        <w:ind w:left="360" w:hanging="0"/>
        <w:rPr>
          <w:b/>
          <w:b/>
          <w:color w:val="5A5A5A"/>
        </w:rPr>
      </w:pPr>
      <w:r>
        <w:rPr>
          <w:b/>
          <w:iCs/>
        </w:rPr>
        <w:t>Основные источники</w:t>
      </w:r>
      <w:r>
        <w:rPr>
          <w:b/>
          <w:bCs/>
        </w:rPr>
        <w:t>:</w:t>
      </w:r>
    </w:p>
    <w:p>
      <w:pPr>
        <w:pStyle w:val="Style22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  <w:shd w:fill="FCFCFC" w:val="clear"/>
        </w:rPr>
      </w:pPr>
      <w:r>
        <w:rPr>
          <w:sz w:val="24"/>
          <w:szCs w:val="24"/>
          <w:shd w:fill="FCFCFC" w:val="clear"/>
        </w:rPr>
        <w:t xml:space="preserve">Синицын, А. К. Основы технической эксплуатации автомобилей [Электронный ресурс] : учебное пособие / А. К. Синицын. — Электрон. текстовые данные. — М. : Российский университет дружбы народов, 2011. — 284 c. — 978-5-209-03531-2. — Режим доступа: </w:t>
      </w:r>
      <w:hyperlink r:id="rId7">
        <w:r>
          <w:rPr>
            <w:rStyle w:val="InternetLink"/>
            <w:color w:val="000000"/>
            <w:sz w:val="24"/>
            <w:szCs w:val="24"/>
            <w:shd w:fill="FCFCFC" w:val="clear"/>
          </w:rPr>
          <w:t>http://www.iprbookshop.ru/11545.html</w:t>
        </w:r>
      </w:hyperlink>
    </w:p>
    <w:p>
      <w:pPr>
        <w:pStyle w:val="Style22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CFCFC" w:val="clear"/>
        </w:rPr>
        <w:t xml:space="preserve">Михневич, Е. В. Устройство автотранспортных средств. Практикум [Электронный ресурс] : учебное пособие / Е. В. Михневич, Т. Н. Бялт-Лычковская. — Электрон. текстовые данные. — Минск : Республиканский институт профессионального образования (РИПО), 2016. — 192 c. — 978-985-503-600-6. — Режим доступа: </w:t>
      </w:r>
      <w:hyperlink r:id="rId8">
        <w:r>
          <w:rPr>
            <w:rStyle w:val="InternetLink"/>
            <w:color w:val="000000"/>
            <w:sz w:val="24"/>
            <w:szCs w:val="24"/>
            <w:shd w:fill="FCFCFC" w:val="clear"/>
          </w:rPr>
          <w:t>http://www.iprbookshop.ru/67772.html</w:t>
        </w:r>
      </w:hyperlink>
    </w:p>
    <w:p>
      <w:pPr>
        <w:pStyle w:val="Style22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CFCFC" w:val="clear"/>
        </w:rPr>
        <w:t xml:space="preserve">Михневич, Е. В. Устройство и эксплуатация автомобилей. Лабораторный практикум [Электронный ресурс] : пособие / Е. В. Михневич. — Электрон. текстовые данные. — Минск : Республиканский институт профессионального образования (РИПО), 2014. — 296 c. — 978-985-503-424-8. — Режим доступа: </w:t>
      </w:r>
      <w:hyperlink r:id="rId9">
        <w:r>
          <w:rPr>
            <w:rStyle w:val="InternetLink"/>
            <w:color w:val="000000"/>
            <w:sz w:val="24"/>
            <w:szCs w:val="24"/>
            <w:shd w:fill="FCFCFC" w:val="clear"/>
          </w:rPr>
          <w:t>http://www.iprbookshop.ru/67774.html</w:t>
        </w:r>
      </w:hyperlink>
    </w:p>
    <w:p>
      <w:pPr>
        <w:pStyle w:val="Style22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  <w:shd w:fill="FCFCFC" w:val="clear"/>
        </w:rPr>
        <w:t xml:space="preserve">Варис, В. С. Ремонт двигателей автомобилей [Электронный ресурс] : учебное пособие для СПО / В. С. Варис. — Электрон. текстовые данные. — Саратов : Профобразование, Ай Пи Эр Медиа, 2019. — 233 c. — 978-5-4486-0496-6, 978-5-4488-0220-1. — Режим доступа: </w:t>
      </w:r>
      <w:hyperlink r:id="rId10">
        <w:r>
          <w:rPr>
            <w:rStyle w:val="InternetLink"/>
            <w:color w:val="000000"/>
            <w:sz w:val="24"/>
            <w:szCs w:val="24"/>
            <w:shd w:fill="FCFCFC" w:val="clear"/>
          </w:rPr>
          <w:t>http://www.iprbookshop.ru/79434.html</w:t>
        </w:r>
      </w:hyperlink>
      <w:r>
        <w:rPr>
          <w:sz w:val="24"/>
          <w:szCs w:val="24"/>
          <w:shd w:fill="FCFCFC" w:val="clear"/>
        </w:rPr>
        <w:t xml:space="preserve"> </w:t>
      </w:r>
    </w:p>
    <w:p>
      <w:pPr>
        <w:pStyle w:val="Style22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  <w:shd w:fill="FCFCFC" w:val="clear"/>
        </w:rPr>
        <w:t xml:space="preserve">Иванов, В. П. Ремонт автомобилей [Электронный ресурс] : учебник / В. П. Иванов, А. С. Савич, В. К. Ярошевич. — Электрон. текстовые данные. — Минск : Вышэйшая школа, 2014. — 336 c. — 978-985-06-2389-8. — Режим доступа: </w:t>
      </w:r>
      <w:hyperlink r:id="rId11">
        <w:r>
          <w:rPr>
            <w:rStyle w:val="InternetLink"/>
            <w:color w:val="000000"/>
            <w:sz w:val="24"/>
            <w:szCs w:val="24"/>
            <w:shd w:fill="FCFCFC" w:val="clear"/>
          </w:rPr>
          <w:t>http://www.iprbookshop.ru/35536.html</w:t>
        </w:r>
      </w:hyperlink>
      <w:r>
        <w:rPr>
          <w:sz w:val="24"/>
          <w:szCs w:val="24"/>
          <w:shd w:fill="FCFCFC" w:val="clear"/>
        </w:rPr>
        <w:t xml:space="preserve"> </w:t>
      </w:r>
    </w:p>
    <w:p>
      <w:pPr>
        <w:pStyle w:val="Style22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4"/>
          <w:szCs w:val="24"/>
          <w:shd w:fill="FCFCFC" w:val="clear"/>
        </w:rPr>
        <w:t xml:space="preserve">Иванов, В. П. Ремонт автомобилей [Электронный ресурс] : учебное пособие / В. П. Иванов, В. К. Ярошевич, А. С. Савич. — Электрон. текстовые данные. — Минск : Вышэйшая школа, 2009. — 383 c. — 978-985-06-1539-8. — Режим доступа: </w:t>
      </w:r>
      <w:hyperlink r:id="rId12">
        <w:r>
          <w:rPr>
            <w:rStyle w:val="InternetLink"/>
            <w:color w:val="000000"/>
            <w:sz w:val="24"/>
            <w:szCs w:val="24"/>
            <w:shd w:fill="FCFCFC" w:val="clear"/>
          </w:rPr>
          <w:t>http://www.iprbookshop.ru/21750.html</w:t>
        </w:r>
      </w:hyperlink>
      <w:r>
        <w:rPr>
          <w:sz w:val="24"/>
          <w:szCs w:val="24"/>
          <w:shd w:fill="FCFCFC" w:val="clear"/>
        </w:rPr>
        <w:t xml:space="preserve"> </w:t>
      </w:r>
    </w:p>
    <w:p>
      <w:pPr>
        <w:pStyle w:val="Style22"/>
        <w:numPr>
          <w:ilvl w:val="0"/>
          <w:numId w:val="6"/>
        </w:numPr>
        <w:shd w:fill="FCFCFC" w:val="clear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shd w:fill="FCFCFC" w:val="clear"/>
        </w:rPr>
        <w:t xml:space="preserve">Шатерников, В. С. Техническое обслуживание и ремонт автотранспортных средств и их составных частей [Электронный ресурс] : учебное пособие / В. С. Шатерников, Н. А. Загородний, А. В. Петридис. — Электрон. текстовые данные. — Белгород : Белгородский государственный технологический университет им. В.Г. Шухова, ЭБС АСВ, 2012. — 387 c. — 2227-8397. — Режим доступа: </w:t>
      </w:r>
      <w:hyperlink r:id="rId13">
        <w:r>
          <w:rPr>
            <w:rStyle w:val="InternetLink"/>
            <w:color w:val="000000"/>
            <w:sz w:val="24"/>
            <w:szCs w:val="24"/>
            <w:shd w:fill="FCFCFC" w:val="clear"/>
          </w:rPr>
          <w:t>http://www.iprbookshop.ru/28407.html</w:t>
        </w:r>
      </w:hyperlink>
      <w:r>
        <w:rPr>
          <w:sz w:val="24"/>
          <w:szCs w:val="24"/>
          <w:shd w:fill="FCFCFC" w:val="clear"/>
        </w:rPr>
        <w:t xml:space="preserve"> </w:t>
      </w:r>
    </w:p>
    <w:p>
      <w:pPr>
        <w:pStyle w:val="Style22"/>
        <w:numPr>
          <w:ilvl w:val="0"/>
          <w:numId w:val="6"/>
        </w:numPr>
        <w:shd w:fill="FCFCFC" w:val="clear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иницын, А. К. Организационно-производственные структуры фирменного технического обслуживания автомобилей [Электронный ресурс] : учебное пособие / А. К. Синицын. — Электрон. текстовые данные. — М. : Российский университет дружбы народов, 2013. — 204 c. — 978-5-209-05404-7. — Режим доступа: </w:t>
      </w:r>
      <w:hyperlink r:id="rId14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http://www.iprbookshop.ru/22391.html</w:t>
        </w:r>
      </w:hyperlink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е «О техническом обслуживании и ремонте подвижного состава автомобильного транспорта». – М.: Транспорт, 1986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Arial Unicode MS;Arial"/>
          <w:i/>
          <w:sz w:val="24"/>
          <w:szCs w:val="24"/>
        </w:rPr>
        <w:t> </w:t>
      </w:r>
      <w:r>
        <w:rPr>
          <w:i/>
          <w:sz w:val="24"/>
          <w:szCs w:val="24"/>
        </w:rPr>
        <w:t>Беднарский В.В</w:t>
      </w:r>
      <w:r>
        <w:rPr>
          <w:sz w:val="24"/>
          <w:szCs w:val="24"/>
        </w:rPr>
        <w:t>. Техническое обслуживание и ремонт автомобилей: Учебник. - Ростов н/Д.: Феникс, 2005.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z w:val="24"/>
          <w:szCs w:val="24"/>
        </w:rPr>
      </w:pPr>
      <w:r>
        <w:rPr>
          <w:sz w:val="24"/>
          <w:szCs w:val="24"/>
        </w:rPr>
        <w:t>Богатырев А.В. Автомобили. – М.: Колос, 2001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Style w:val="FontStyle35"/>
          <w:rFonts w:eastAsia="Times New Roman"/>
          <w:sz w:val="24"/>
          <w:szCs w:val="24"/>
        </w:rPr>
      </w:pPr>
      <w:r>
        <w:rPr>
          <w:rStyle w:val="FontStyle35"/>
          <w:rFonts w:eastAsia="Arial Unicode MS;Arial"/>
          <w:sz w:val="24"/>
          <w:szCs w:val="24"/>
        </w:rPr>
        <w:t>Вишневедский Ю.Т. Техническая эксплуатация, обслуживание и ремонт автомобилей: Учебник. – М.: Издательско-торговая корпорация «Дашков и К</w:t>
      </w:r>
      <w:r>
        <w:rPr>
          <w:rStyle w:val="FontStyle35"/>
          <w:rFonts w:eastAsia="Arial Unicode MS;Arial"/>
          <w:sz w:val="24"/>
          <w:szCs w:val="24"/>
          <w:vertAlign w:val="superscript"/>
        </w:rPr>
        <w:t>о</w:t>
      </w:r>
      <w:r>
        <w:rPr>
          <w:rStyle w:val="FontStyle35"/>
          <w:rFonts w:eastAsia="Arial Unicode MS;Arial"/>
          <w:sz w:val="24"/>
          <w:szCs w:val="24"/>
        </w:rPr>
        <w:t>», 2003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Style w:val="FontStyle35"/>
          <w:i/>
          <w:sz w:val="24"/>
          <w:szCs w:val="24"/>
        </w:rPr>
        <w:t>Власов В.М.</w:t>
      </w:r>
      <w:r>
        <w:rPr>
          <w:rStyle w:val="FontStyle35"/>
          <w:sz w:val="24"/>
          <w:szCs w:val="24"/>
        </w:rPr>
        <w:t xml:space="preserve">, </w:t>
      </w:r>
      <w:r>
        <w:rPr>
          <w:rStyle w:val="FontStyle35"/>
          <w:i/>
          <w:sz w:val="24"/>
          <w:szCs w:val="24"/>
        </w:rPr>
        <w:t>Жанказиев С.В</w:t>
      </w:r>
      <w:r>
        <w:rPr>
          <w:rStyle w:val="FontStyle35"/>
          <w:sz w:val="24"/>
          <w:szCs w:val="24"/>
        </w:rPr>
        <w:t>. Техническое обслуживание и ремонт автомобилей: учебник для студ. Учреждений сред.проф. образования. М.: ОИЦ «Академия», 2014.</w:t>
      </w:r>
      <w:r>
        <w:rPr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i/>
          <w:sz w:val="24"/>
          <w:szCs w:val="24"/>
        </w:rPr>
        <w:t>Карагодин В.И., Митрохин Н.Н</w:t>
      </w:r>
      <w:r>
        <w:rPr>
          <w:sz w:val="24"/>
          <w:szCs w:val="24"/>
        </w:rPr>
        <w:t xml:space="preserve">. Ремонт автомобилей и двигателей.: учеб. Пособие для студ. Учреждений сред. Проф. Образования. М.: Издательский центр «Академия», 2007. 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обейник А.В. Ремонт автомобилей. Практический курс / Серия «Библиотека автомобилиста». – Ростов н/Д: «Феникс», 2003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i/>
          <w:sz w:val="24"/>
          <w:szCs w:val="24"/>
        </w:rPr>
        <w:t>Роговцев В.Л</w:t>
      </w:r>
      <w:r>
        <w:rPr>
          <w:sz w:val="24"/>
          <w:szCs w:val="24"/>
        </w:rPr>
        <w:t>.,</w:t>
      </w:r>
      <w:r>
        <w:rPr>
          <w:i/>
          <w:sz w:val="24"/>
          <w:szCs w:val="24"/>
        </w:rPr>
        <w:t xml:space="preserve"> Пузанков А.Г.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Олдфильд В.Д.</w:t>
      </w:r>
      <w:r>
        <w:rPr>
          <w:sz w:val="24"/>
          <w:szCs w:val="24"/>
        </w:rPr>
        <w:t xml:space="preserve"> Устройство и эксплуата-ция автотранспортных средств: Учебник водителя. М.: Транспорт, 2001.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лифонов В.В. Устройство и техническое обслуживание грузовых автомобилей: учебник для нач. проф. образования. – М.: Издательский центр «Академия», 2007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i/>
          <w:sz w:val="24"/>
          <w:szCs w:val="24"/>
        </w:rPr>
        <w:t xml:space="preserve">Стуканов В.А. </w:t>
      </w:r>
      <w:r>
        <w:rPr>
          <w:sz w:val="24"/>
          <w:szCs w:val="24"/>
        </w:rPr>
        <w:t>Основы теории автомобильных двигателей и автомобиля: Учебное пособие. М.: ИНФРА-М, 2004.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уревский И.С. Техническое обслуживание автомобилей. Книга 1. Техническое обслуживание и текущий ремонт автомобилей: учебное пособие. – М.: ИД «Форум»: ИНФРА-М, 2007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уревский И.С. Техническое обслуживание автомобилей. Книга 2. Организация хранения, технического обслуживания и ремонта автомобильного транспорта: учебное пособие. – М.: ИД «Форум»: ИНФРА-М, 2005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i/>
          <w:sz w:val="24"/>
          <w:szCs w:val="24"/>
        </w:rPr>
        <w:t>Чумаченко Ю.Т.</w:t>
      </w:r>
      <w:r>
        <w:rPr>
          <w:sz w:val="24"/>
          <w:szCs w:val="24"/>
        </w:rPr>
        <w:t xml:space="preserve"> Автослесарь: Устройство, техническое обслуживание и ремонт автомобилей. Ростов н/Д.: Феникс, 2007.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pacing w:val="-28"/>
          <w:sz w:val="24"/>
          <w:szCs w:val="24"/>
        </w:rPr>
      </w:pPr>
      <w:r>
        <w:rPr>
          <w:i/>
          <w:sz w:val="24"/>
          <w:szCs w:val="24"/>
        </w:rPr>
        <w:t>Шестопалов С.К.</w:t>
      </w:r>
      <w:r>
        <w:rPr>
          <w:sz w:val="24"/>
          <w:szCs w:val="24"/>
        </w:rPr>
        <w:t xml:space="preserve"> Устройство, техническое обслуживание и ремонт легковых автомобилей: Учеб. Для нач. проф. образования. М.: ИРПО, изд. Центр «Академия», 2000.</w:t>
      </w:r>
    </w:p>
    <w:p>
      <w:pPr>
        <w:pStyle w:val="Cv"/>
        <w:spacing w:before="0" w:after="0"/>
        <w:ind w:firstLine="708"/>
        <w:jc w:val="both"/>
        <w:rPr>
          <w:rFonts w:eastAsia="Arial Unicode MS;Arial"/>
          <w:spacing w:val="-28"/>
          <w:sz w:val="24"/>
          <w:szCs w:val="24"/>
        </w:rPr>
      </w:pPr>
      <w:r>
        <w:rPr>
          <w:rFonts w:eastAsia="Arial Unicode MS;Arial"/>
          <w:spacing w:val="-2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ind w:firstLine="567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z w:val="24"/>
          <w:szCs w:val="24"/>
        </w:rPr>
      </w:pPr>
      <w:r>
        <w:rPr>
          <w:i/>
          <w:sz w:val="24"/>
          <w:szCs w:val="24"/>
        </w:rPr>
        <w:t>Вахламов В.К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Шатров М.Г.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Юрчевск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.А.</w:t>
      </w:r>
      <w:r>
        <w:rPr>
          <w:sz w:val="24"/>
          <w:szCs w:val="24"/>
        </w:rPr>
        <w:t xml:space="preserve"> Автомобили: Теория и конструкция автомобиля и двигателя: Учебник для студентов СПО. М.: Академия,  2006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Style w:val="FontStyle35"/>
          <w:rFonts w:eastAsia="Arial Unicode MS;Arial"/>
          <w:color w:val="000000"/>
          <w:sz w:val="24"/>
          <w:szCs w:val="24"/>
        </w:rPr>
      </w:pPr>
      <w:r>
        <w:rPr>
          <w:rStyle w:val="FontStyle35"/>
          <w:rFonts w:eastAsia="Arial Unicode MS;Arial"/>
          <w:i/>
          <w:sz w:val="24"/>
          <w:szCs w:val="24"/>
        </w:rPr>
        <w:t>Виноградов В.М.</w:t>
      </w:r>
      <w:r>
        <w:rPr>
          <w:rStyle w:val="FontStyle35"/>
          <w:rFonts w:eastAsia="Arial Unicode MS;Arial"/>
          <w:sz w:val="24"/>
          <w:szCs w:val="24"/>
        </w:rPr>
        <w:t xml:space="preserve">, </w:t>
      </w:r>
      <w:r>
        <w:rPr>
          <w:rStyle w:val="FontStyle35"/>
          <w:rFonts w:eastAsia="Arial Unicode MS;Arial"/>
          <w:i/>
          <w:sz w:val="24"/>
          <w:szCs w:val="24"/>
        </w:rPr>
        <w:t>Храмцов О.В</w:t>
      </w:r>
      <w:r>
        <w:rPr>
          <w:rStyle w:val="FontStyle35"/>
          <w:rFonts w:eastAsia="Arial Unicode MS;Arial"/>
          <w:sz w:val="24"/>
          <w:szCs w:val="24"/>
        </w:rPr>
        <w:t>. Техническое обслуживание и ремонт автомобилей. Основные и вспомогательные процессы. Лабораторный практикум. М.: ОИЦ «Академия», 2010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 Unicode MS;Arial"/>
          <w:i/>
          <w:color w:val="000000"/>
          <w:sz w:val="24"/>
          <w:szCs w:val="24"/>
        </w:rPr>
        <w:t>Геленов А.А</w:t>
      </w:r>
      <w:r>
        <w:rPr>
          <w:rFonts w:eastAsia="Arial Unicode MS;Arial"/>
          <w:color w:val="000000"/>
          <w:sz w:val="24"/>
          <w:szCs w:val="24"/>
        </w:rPr>
        <w:t xml:space="preserve">., </w:t>
      </w:r>
      <w:r>
        <w:rPr>
          <w:rFonts w:eastAsia="Arial Unicode MS;Arial"/>
          <w:i/>
          <w:color w:val="000000"/>
          <w:sz w:val="24"/>
          <w:szCs w:val="24"/>
        </w:rPr>
        <w:t>Сочевко Т.И</w:t>
      </w:r>
      <w:r>
        <w:rPr>
          <w:rFonts w:eastAsia="Arial Unicode MS;Arial"/>
          <w:color w:val="000000"/>
          <w:sz w:val="24"/>
          <w:szCs w:val="24"/>
        </w:rPr>
        <w:t xml:space="preserve">., </w:t>
      </w:r>
      <w:r>
        <w:rPr>
          <w:rFonts w:eastAsia="Arial Unicode MS;Arial"/>
          <w:i/>
          <w:color w:val="000000"/>
          <w:sz w:val="24"/>
          <w:szCs w:val="24"/>
        </w:rPr>
        <w:t>Спиркин В.Г</w:t>
      </w:r>
      <w:r>
        <w:rPr>
          <w:rFonts w:eastAsia="Arial Unicode MS;Arial"/>
          <w:color w:val="000000"/>
          <w:sz w:val="24"/>
          <w:szCs w:val="24"/>
        </w:rPr>
        <w:t>. Автомобильные эксплуатационные материалы. М.: ОИЦ «Академия», 2010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i/>
          <w:color w:val="000000"/>
          <w:sz w:val="24"/>
          <w:szCs w:val="24"/>
        </w:rPr>
        <w:t>Геленов А.А</w:t>
      </w:r>
      <w:r>
        <w:rPr>
          <w:rFonts w:eastAsia="Arial Unicode MS;Arial"/>
          <w:color w:val="000000"/>
          <w:sz w:val="24"/>
          <w:szCs w:val="24"/>
        </w:rPr>
        <w:t xml:space="preserve">., </w:t>
      </w:r>
      <w:r>
        <w:rPr>
          <w:rFonts w:eastAsia="Arial Unicode MS;Arial"/>
          <w:i/>
          <w:color w:val="000000"/>
          <w:sz w:val="24"/>
          <w:szCs w:val="24"/>
        </w:rPr>
        <w:t>Соченко Т.И</w:t>
      </w:r>
      <w:r>
        <w:rPr>
          <w:rFonts w:eastAsia="Arial Unicode MS;Arial"/>
          <w:color w:val="000000"/>
          <w:sz w:val="24"/>
          <w:szCs w:val="24"/>
        </w:rPr>
        <w:t xml:space="preserve">., </w:t>
      </w:r>
      <w:r>
        <w:rPr>
          <w:rFonts w:eastAsia="Arial Unicode MS;Arial"/>
          <w:i/>
          <w:color w:val="000000"/>
          <w:sz w:val="24"/>
          <w:szCs w:val="24"/>
        </w:rPr>
        <w:t>Спиркин В.Г</w:t>
      </w:r>
      <w:r>
        <w:rPr>
          <w:rFonts w:eastAsia="Arial Unicode MS;Arial"/>
          <w:color w:val="000000"/>
          <w:sz w:val="24"/>
          <w:szCs w:val="24"/>
        </w:rPr>
        <w:t>. Контроль качества автомобильных эксплаутационных материалов: Практикум. М.: ОИЦ «Академия», 2010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Style w:val="FontStyle80"/>
          <w:rFonts w:eastAsia="Arial Unicode MS;Arial"/>
          <w:color w:val="000000"/>
          <w:spacing w:val="-19"/>
          <w:sz w:val="24"/>
          <w:szCs w:val="24"/>
        </w:rPr>
      </w:pPr>
      <w:r>
        <w:rPr>
          <w:rStyle w:val="FontStyle80"/>
          <w:rFonts w:eastAsia="Arial Unicode MS;Arial"/>
          <w:i/>
          <w:sz w:val="24"/>
          <w:szCs w:val="24"/>
        </w:rPr>
        <w:t>Картошкин А.П</w:t>
      </w:r>
      <w:r>
        <w:rPr>
          <w:rStyle w:val="FontStyle80"/>
          <w:rFonts w:eastAsia="Arial Unicode MS;Arial"/>
          <w:sz w:val="24"/>
          <w:szCs w:val="24"/>
        </w:rPr>
        <w:t>. Технологические жидкости для автотракторной техники. Справочник. М.: ОИЦ «Академия», 2011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Style w:val="FontStyle80"/>
          <w:rFonts w:eastAsia="Times New Roman"/>
          <w:sz w:val="24"/>
          <w:szCs w:val="24"/>
        </w:rPr>
      </w:pPr>
      <w:r>
        <w:rPr>
          <w:rStyle w:val="FontStyle80"/>
          <w:rFonts w:eastAsia="Arial Unicode MS;Arial"/>
          <w:sz w:val="24"/>
          <w:szCs w:val="24"/>
        </w:rPr>
        <w:t>Передерий В.П. Устройство автомобиля: учебное пособие. – М.: ИД «Форум»: ИНФРА-М, 2008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2265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pacing w:val="-28"/>
          <w:sz w:val="24"/>
          <w:szCs w:val="24"/>
        </w:rPr>
      </w:pPr>
      <w:r>
        <w:rPr>
          <w:i/>
          <w:sz w:val="24"/>
          <w:szCs w:val="24"/>
        </w:rPr>
        <w:t>Петросов В.В.</w:t>
      </w:r>
      <w:r>
        <w:rPr>
          <w:sz w:val="24"/>
          <w:szCs w:val="24"/>
        </w:rPr>
        <w:t xml:space="preserve"> Ремонт автомобилей и двигателей: Учебник для студентов СПО. М.: Академия, 2007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2265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pacing w:val="-28"/>
          <w:sz w:val="24"/>
          <w:szCs w:val="24"/>
        </w:rPr>
      </w:pPr>
      <w:r>
        <w:rPr>
          <w:rStyle w:val="FontStyle80"/>
          <w:rFonts w:eastAsia="Arial Unicode MS;Arial"/>
          <w:i/>
          <w:sz w:val="24"/>
          <w:szCs w:val="24"/>
        </w:rPr>
        <w:t>Ч</w:t>
      </w:r>
      <w:r>
        <w:rPr>
          <w:i/>
          <w:sz w:val="24"/>
          <w:szCs w:val="24"/>
        </w:rPr>
        <w:t>умаченко Ю.Т</w:t>
      </w:r>
      <w:r>
        <w:rPr>
          <w:sz w:val="24"/>
          <w:szCs w:val="24"/>
        </w:rPr>
        <w:t>. Материаловедение для автомехаников. Ростов н/Д.: Феникс, 2003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2265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pacing w:val="-28"/>
          <w:sz w:val="24"/>
          <w:szCs w:val="24"/>
        </w:rPr>
      </w:pPr>
      <w:r>
        <w:rPr>
          <w:rFonts w:eastAsia="Arial Unicode MS;Arial"/>
          <w:i/>
          <w:sz w:val="24"/>
          <w:szCs w:val="24"/>
        </w:rPr>
        <w:t>Шестопалов С.К</w:t>
      </w:r>
      <w:r>
        <w:rPr>
          <w:rFonts w:eastAsia="Arial Unicode MS;Arial"/>
          <w:sz w:val="24"/>
          <w:szCs w:val="24"/>
        </w:rPr>
        <w:t xml:space="preserve">., </w:t>
      </w:r>
      <w:r>
        <w:rPr>
          <w:rFonts w:eastAsia="Arial Unicode MS;Arial"/>
          <w:i/>
          <w:sz w:val="24"/>
          <w:szCs w:val="24"/>
        </w:rPr>
        <w:t>Чубуков А.Б</w:t>
      </w:r>
      <w:r>
        <w:rPr>
          <w:rFonts w:eastAsia="Arial Unicode MS;Arial"/>
          <w:sz w:val="24"/>
          <w:szCs w:val="24"/>
        </w:rPr>
        <w:t>. Устройство легковых автомобилей. В 2-х ч. Часть 2. М.: ОИЦ «Академия», 2011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2265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spacing w:val="-28"/>
          <w:sz w:val="24"/>
          <w:szCs w:val="24"/>
        </w:rPr>
        <w:t xml:space="preserve"> </w:t>
      </w:r>
      <w:r>
        <w:rPr>
          <w:rFonts w:eastAsia="Arial Unicode MS;Arial"/>
          <w:sz w:val="24"/>
          <w:szCs w:val="24"/>
        </w:rPr>
        <w:t>Журнал «За рулем»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2265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Журнал «АвтоМир»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2265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Журнал «Автомобили»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2265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Журнал «Автомобиль и Сервис»</w:t>
      </w:r>
    </w:p>
    <w:p>
      <w:pPr>
        <w:pStyle w:val="Normal"/>
        <w:ind w:left="720" w:hanging="0"/>
        <w:jc w:val="both"/>
        <w:rPr>
          <w:rFonts w:eastAsia="Arial Unicode MS;Arial"/>
          <w:b/>
          <w:b/>
          <w:bCs/>
          <w:sz w:val="24"/>
          <w:szCs w:val="24"/>
        </w:rPr>
      </w:pPr>
      <w:r>
        <w:rPr>
          <w:rFonts w:eastAsia="Arial Unicode MS;Arial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Средства массовой информации и интернет-ресурсы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 рулем» (газета). Форма доступа: </w:t>
      </w:r>
      <w:hyperlink r:id="rId15">
        <w:r>
          <w:rPr>
            <w:rStyle w:val="InternetLink"/>
            <w:bCs/>
            <w:color w:val="000000"/>
            <w:sz w:val="24"/>
            <w:szCs w:val="24"/>
          </w:rPr>
          <w:t>www.zr.ru</w:t>
        </w:r>
      </w:hyperlink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 Unicode MS;Arial"/>
          <w:bCs/>
          <w:sz w:val="24"/>
          <w:szCs w:val="24"/>
        </w:rPr>
        <w:t> </w:t>
      </w:r>
      <w:r>
        <w:rPr>
          <w:bCs/>
          <w:sz w:val="24"/>
          <w:szCs w:val="24"/>
        </w:rPr>
        <w:t>«АвтоМИР» (</w:t>
      </w:r>
      <w:r>
        <w:rPr>
          <w:sz w:val="24"/>
          <w:szCs w:val="24"/>
        </w:rPr>
        <w:t xml:space="preserve">еженедельный автомобильный журнал). </w:t>
      </w:r>
      <w:r>
        <w:rPr>
          <w:bCs/>
          <w:sz w:val="24"/>
          <w:szCs w:val="24"/>
        </w:rPr>
        <w:t xml:space="preserve">Форма доступа: </w:t>
      </w:r>
      <w:hyperlink r:id="rId16">
        <w:r>
          <w:rPr>
            <w:rStyle w:val="InternetLink"/>
            <w:bCs/>
            <w:color w:val="000000"/>
            <w:sz w:val="24"/>
            <w:szCs w:val="24"/>
          </w:rPr>
          <w:t>http://auto.ru.msn.com/avtomir/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bCs/>
          <w:sz w:val="24"/>
          <w:szCs w:val="24"/>
        </w:rPr>
        <w:t xml:space="preserve">Авто сайт «Автомастер» Все про машины. Форма доступа: </w:t>
      </w:r>
      <w:hyperlink r:id="rId17">
        <w:r>
          <w:rPr>
            <w:rStyle w:val="InternetLink"/>
            <w:bCs/>
            <w:color w:val="000000"/>
            <w:sz w:val="24"/>
            <w:szCs w:val="24"/>
          </w:rPr>
          <w:t>https://amastercar.ru/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томобильная библиотека. Форма доступа: </w:t>
      </w:r>
      <w:hyperlink r:id="rId18">
        <w:r>
          <w:rPr>
            <w:rStyle w:val="InternetLink"/>
            <w:bCs/>
            <w:color w:val="000000"/>
            <w:sz w:val="24"/>
            <w:szCs w:val="24"/>
          </w:rPr>
          <w:t>http://knigaproavto.ru</w:t>
        </w:r>
      </w:hyperlink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томобильная библиотека. Коллекция авто статей, монуалов и программ. Форма доступа: </w:t>
      </w:r>
      <w:hyperlink r:id="rId19">
        <w:r>
          <w:rPr>
            <w:rStyle w:val="InternetLink"/>
            <w:bCs/>
            <w:color w:val="000000"/>
            <w:sz w:val="24"/>
            <w:szCs w:val="24"/>
          </w:rPr>
          <w:t>https://avtolib.ru/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 образовательного процесса по профессиональному модулю осуществляется в соответствии с ФГОС СПО по специальности, с рабочим учебным планом, программой профессионального модуля, с расписанием занятий; с требованиями к результатам освоения профессионального модуля: компетенциям, практическому опыту, умениям и знания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роцессе освоения модуля используются активные и интерактивные формы проведения занятий с применением электронных образовательных ресурсов: деловые игры, индивидуальные и групповые проекты, анализ производственных ситуаций, и т.п. в сочетании с внеаудиторной работой для формирования и развития общих и профессиональных компетенций студентов, </w:t>
      </w:r>
    </w:p>
    <w:p>
      <w:pPr>
        <w:pStyle w:val="Normal"/>
        <w:autoSpaceDE w:val="false"/>
        <w:ind w:firstLine="567"/>
        <w:jc w:val="both"/>
        <w:rPr/>
      </w:pPr>
      <w:r>
        <w:rPr/>
        <w:t>В процессе освоения модуля студентами оформляется Портфолио, которое они презентуют и защищают на квалификационном экзамене по профессиональному модулю.</w:t>
      </w:r>
    </w:p>
    <w:p>
      <w:pPr>
        <w:pStyle w:val="Normal"/>
        <w:autoSpaceDE w:val="false"/>
        <w:ind w:firstLine="567"/>
        <w:jc w:val="both"/>
        <w:rPr/>
      </w:pPr>
      <w:r>
        <w:rPr/>
        <w:t>Студентам обеспечивается возможность формирования индивидуальной траектории обучения в рамках программы модуля; организуется самостоятельная работа студентов под управлением преподавателей и предоставляется консультационная помощь.</w:t>
      </w:r>
      <w:r>
        <w:rPr>
          <w:bCs/>
        </w:rPr>
        <w:t xml:space="preserve"> При работе над курсовой работой (проектом) студентам оказываются консуль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Освоение модуля ведется после изучения общепрофессиональных дисциплин: «Инженерная графика», «Техническая механика», «Электротехника и электроника», «Материаловедение», «Метрология, стандартизация и сертификация», «Правила безопасности дорожного движения», «Правовое обеспечение профессиональной деятельности», «Охрана труда», «Безопасность жизнедеятельности».</w:t>
      </w:r>
    </w:p>
    <w:p>
      <w:pPr>
        <w:pStyle w:val="Normal"/>
        <w:ind w:firstLine="567"/>
        <w:jc w:val="both"/>
        <w:rPr/>
      </w:pPr>
      <w:r>
        <w:rPr/>
        <w:t>Оценка качества освоения профессионального модуля включает текущий контроль знаний и промежуточную аттестацию. Текущий контроль проводится в пределах учебного времени, отведенного на соответствующий раздел модуля, как традиционными, так и инновационными методами, включая компьютерные технологии. Промежуточная аттестация проводится в форме зачета и экзамена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МДК 01.01 «Устройство автомобиля» - экзамен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МДК 01.02 «Техническое обслуживание и ремонт автомобильного транспорта» - экзамен</w:t>
      </w:r>
    </w:p>
    <w:p>
      <w:pPr>
        <w:pStyle w:val="Normal"/>
        <w:ind w:firstLine="567"/>
        <w:jc w:val="both"/>
        <w:rPr/>
      </w:pPr>
      <w:r>
        <w:rPr/>
        <w:t xml:space="preserve">Профессиональный модуль считается освоенным при условии получения положительной оценки на экзамене квалификационном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модуля, опыт деятельности в организациях соответствующей профессиональной сферы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caps/>
          <w:sz w:val="28"/>
          <w:szCs w:val="28"/>
        </w:rPr>
        <w:t xml:space="preserve">5. </w:t>
      </w:r>
      <w:r>
        <w:rPr>
          <w:b/>
          <w:caps/>
          <w:szCs w:val="28"/>
        </w:rPr>
        <w:t xml:space="preserve">Контроль и оценка результатов освоения профессионального модуля </w:t>
        <w:br/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caps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50"/>
        <w:gridCol w:w="240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К 1.1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рганизовывать</w:t>
            </w:r>
            <w:r>
              <w:rPr/>
              <w:t xml:space="preserve"> и проводить работы по техническому обслуживанию и ремонту автотранспорт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/>
            </w:pPr>
            <w:r>
              <w:rPr/>
              <w:t>определение качества эксплуатационных материалов и ведение  учета их расход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/>
            </w:pPr>
            <w:r>
              <w:rPr>
                <w:bCs/>
              </w:rPr>
              <w:t xml:space="preserve">составление схемы включения элементов электрооборудова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/>
            </w:pPr>
            <w:r>
              <w:rPr>
                <w:bCs/>
              </w:rPr>
              <w:t>составление основных документов, определяющих порядок технического обслуживания и ремонт автомобильного транспорта 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>
                <w:bCs/>
              </w:rPr>
            </w:pPr>
            <w:r>
              <w:rPr>
                <w:bCs/>
              </w:rPr>
              <w:t>организация технического обслуживания и ремонта автомобильного транспорта на предприятиях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>
                <w:bCs/>
              </w:rPr>
            </w:pPr>
            <w:r>
              <w:rPr>
                <w:bCs/>
              </w:rPr>
              <w:t>использование технологии технического обслуживания, ремонта, методы диагностирования и контроля технического состоя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>
                <w:bCs/>
              </w:rPr>
            </w:pPr>
            <w:r>
              <w:rPr>
                <w:bCs/>
                <w:spacing w:val="-2"/>
              </w:rPr>
              <w:t>использование основных требований</w:t>
            </w:r>
            <w:r>
              <w:rPr>
                <w:bCs/>
              </w:rPr>
              <w:t xml:space="preserve"> сертификации технологического оборудования для технического обслуживания и ремонта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/>
            </w:pPr>
            <w:r>
              <w:rPr>
                <w:bCs/>
              </w:rPr>
              <w:t>использование программного обеспечения в профессиональной деятель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четы по учебной  производственной практике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курсового проект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замен (квалификационный) по профессиональному модулю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существлять технический контроль при хранении, эксплу</w:t>
            </w:r>
            <w:r>
              <w:rPr>
                <w:spacing w:val="-2"/>
              </w:rPr>
              <w:t>атации, техническом об</w:t>
            </w:r>
            <w:r>
              <w:rPr/>
              <w:t>служивании и ремонте автотранспортных средств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/>
            </w:pPr>
            <w:r>
              <w:rPr/>
              <w:t>организация работы персонала по хранению, эксплуатации и техническому обслуживанию автотранспортных средст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/>
            </w:pPr>
            <w:r>
              <w:rPr/>
              <w:t>определение технического состояния систем и механизмов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/>
            </w:pPr>
            <w:r>
              <w:rPr/>
              <w:t>определение характерных неисправностей бортовой сети автомобиля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осуществление технического контроля состояния автомобиля с использованием компьютерной  диагности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четы по учебной  производственной практике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щита курсового проекта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Разрабатывать технологические процессы ремонта узлов и деталей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/>
            </w:pPr>
            <w:r>
              <w:rPr/>
              <w:t>проведение разборки, сборки агрегатов и узлов автомоби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/>
            </w:pPr>
            <w:r>
              <w:rPr>
                <w:spacing w:val="-4"/>
              </w:rPr>
              <w:t>демонстрация качества анализа конструктивно-технологических свойств</w:t>
            </w:r>
            <w:r>
              <w:rPr/>
              <w:t xml:space="preserve"> детали, исходя из ее служебного назначения; качества рекомендаций по выбору методов восстановления дета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/>
            </w:pPr>
            <w:r>
              <w:rPr/>
              <w:t>определение износа соединений и мер по его устранению, разработка и внедрение в производство мероприя</w:t>
            </w:r>
            <w:r>
              <w:rPr>
                <w:spacing w:val="-4"/>
              </w:rPr>
              <w:t>тий, увеличивающих надежность маши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экзамен (квалификационный) по профессиональному моду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60"/>
        <w:gridCol w:w="24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/>
              <w:t>ОК.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>
                <w:bCs/>
              </w:rPr>
            </w:pPr>
            <w:r>
              <w:rPr/>
              <w:t>демонстрация интереса к будущей профессии, проявление к ней устойчивого интерес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 занятиях, при выполнении работ по 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>
                <w:bCs/>
              </w:rPr>
            </w:pPr>
            <w:r>
              <w:rPr/>
              <w:t>организация собственной деятельности, выбор типовых методов и способов выполнения профессиональных задач, оценка эффективности и качества выбора и применение методов и способов решения профессиональных задач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>
                <w:bCs/>
              </w:rPr>
            </w:pPr>
            <w:r>
              <w:rPr>
                <w:bCs/>
              </w:rPr>
              <w:t>принятие решений в стандартных и нестандартных ситуациях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и использование </w:t>
            </w:r>
            <w:r>
              <w:rPr/>
              <w:t>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, при выполнении работ по учебной и  производственной практике, курсовой работы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>
                <w:bCs/>
              </w:rPr>
            </w:pPr>
            <w:r>
              <w:rPr/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по учебной и  производственной практике, курсовой работы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>
                <w:bCs/>
              </w:rPr>
            </w:pPr>
            <w:r>
              <w:rPr/>
              <w:t>работа в коллективе и команде, эффективное общение с коллегами, руководством, потребит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по учебной и  производственной практике, курсовой работы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, принятие ответственности </w:t>
            </w:r>
            <w:r>
              <w:rPr/>
              <w:t>за работу членов команды (подчиненных), за результат выполнения зада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экспертное наблюдение и оценка на практических занятиях, при выполнении работ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>
                <w:bCs/>
              </w:rPr>
            </w:pPr>
            <w:r>
              <w:rPr>
                <w:bCs/>
              </w:rPr>
              <w:t xml:space="preserve">постановка целей, мотивирование  </w:t>
            </w:r>
            <w:r>
              <w:rPr/>
              <w:t>деятельности подчиненных, организация и контроль их работы с принятием на себя ответственности за результат выполнения зада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9. Ориентироваться в условиях частой смены технологий в про</w:t>
            </w:r>
            <w:r>
              <w:rPr>
                <w:spacing w:val="-2"/>
              </w:rPr>
              <w:t>фессиональной деятель</w:t>
            </w:r>
            <w:r>
              <w:rPr/>
              <w:t>ности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/>
            </w:pPr>
            <w:r>
              <w:rPr/>
              <w:t>систематический анализ инноваций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40"/>
              <w:jc w:val="both"/>
              <w:rPr/>
            </w:pPr>
            <w:r>
              <w:rPr/>
              <w:t>использование актуальных изменений профессиональных технологий в практической деятель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 занятиях, при выполнении работ по производственной практике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sz w:val="24"/>
    </w:rPr>
  </w:style>
  <w:style w:type="character" w:styleId="WW8Num35z0">
    <w:name w:val="WW8Num3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55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8"/>
      <w:ind w:hanging="274"/>
      <w:jc w:val="both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firstLine="533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2"/>
      <w:ind w:firstLine="55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0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4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31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576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83"/>
      <w:ind w:hanging="965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418"/>
      <w:ind w:firstLine="557"/>
      <w:jc w:val="both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prbookshop.ru/11545.html" TargetMode="External"/><Relationship Id="rId8" Type="http://schemas.openxmlformats.org/officeDocument/2006/relationships/hyperlink" Target="http://www.iprbookshop.ru/67772.html" TargetMode="External"/><Relationship Id="rId9" Type="http://schemas.openxmlformats.org/officeDocument/2006/relationships/hyperlink" Target="http://www.iprbookshop.ru/67774.html" TargetMode="External"/><Relationship Id="rId10" Type="http://schemas.openxmlformats.org/officeDocument/2006/relationships/hyperlink" Target="http://www.iprbookshop.ru/79434.html" TargetMode="External"/><Relationship Id="rId11" Type="http://schemas.openxmlformats.org/officeDocument/2006/relationships/hyperlink" Target="http://www.iprbookshop.ru/35536.html" TargetMode="External"/><Relationship Id="rId12" Type="http://schemas.openxmlformats.org/officeDocument/2006/relationships/hyperlink" Target="http://www.iprbookshop.ru/21750.html" TargetMode="External"/><Relationship Id="rId13" Type="http://schemas.openxmlformats.org/officeDocument/2006/relationships/hyperlink" Target="http://www.iprbookshop.ru/28407.html" TargetMode="External"/><Relationship Id="rId14" Type="http://schemas.openxmlformats.org/officeDocument/2006/relationships/hyperlink" Target="http://www.iprbookshop.ru/22391.html" TargetMode="External"/><Relationship Id="rId15" Type="http://schemas.openxmlformats.org/officeDocument/2006/relationships/hyperlink" Target="http://www.zr.ru/" TargetMode="External"/><Relationship Id="rId16" Type="http://schemas.openxmlformats.org/officeDocument/2006/relationships/hyperlink" Target="http://auto.ru.msn.com/avtomir/" TargetMode="External"/><Relationship Id="rId17" Type="http://schemas.openxmlformats.org/officeDocument/2006/relationships/hyperlink" Target="https://amastercar.ru/" TargetMode="External"/><Relationship Id="rId18" Type="http://schemas.openxmlformats.org/officeDocument/2006/relationships/hyperlink" Target="http://knigaproavto.ru/" TargetMode="External"/><Relationship Id="rId19" Type="http://schemas.openxmlformats.org/officeDocument/2006/relationships/hyperlink" Target="https://avtolib.ru/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1:00Z</dcterms:created>
  <dc:creator>BLINOV</dc:creator>
  <dc:description/>
  <cp:keywords/>
  <dc:language>en-US</dc:language>
  <cp:lastModifiedBy>UM11</cp:lastModifiedBy>
  <cp:lastPrinted>2019-10-08T12:40:00Z</cp:lastPrinted>
  <dcterms:modified xsi:type="dcterms:W3CDTF">2019-10-16T05:04:00Z</dcterms:modified>
  <cp:revision>59</cp:revision>
  <dc:subject/>
  <dc:title>ПРОЕКТ</dc:title>
</cp:coreProperties>
</file>