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548005</wp:posOffset>
                </wp:positionV>
                <wp:extent cx="7584440" cy="950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4480" cy="9506520"/>
                          <a:chOff x="0" y="0"/>
                          <a:chExt cx="7584480" cy="9506520"/>
                        </a:xfrm>
                      </wpg:grpSpPr>
                      <wps:wsp>
                        <wps:cNvSpPr/>
                        <wps:spPr>
                          <a:xfrm>
                            <a:off x="630000" y="0"/>
                            <a:ext cx="0" cy="9506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7584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-43.15pt;width:597.15pt;height:748.5pt" coordorigin="-244,-863" coordsize="11943,14970">
                <v:line id="shape_0" from="748,-863" to="748,14107" stroked="t" o:allowincell="f" style="position:absolute">
                  <v:stroke color="#5f497a" weight="76320" joinstyle="miter" endcap="flat"/>
                  <v:fill o:detectmouseclick="t" on="false"/>
                  <w10:wrap type="none"/>
                </v:line>
                <v:line id="shape_0" from="-244,802" to="11699,802" stroked="t" o:allowincell="f" style="position:absolute">
                  <v:stroke color="#5f497a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74930</wp:posOffset>
            </wp:positionV>
            <wp:extent cx="564515" cy="8896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ГАПОУ СО «ЕКАТЕРИНБУРГСКИЙ КОЛЛЕДЖ ТРАНСПОРТНОГО СТРОИТЕЛЬСТВА»</w:t>
      </w:r>
    </w:p>
    <w:p>
      <w:pPr>
        <w:pStyle w:val="Normal"/>
        <w:ind w:left="7421" w:hanging="0"/>
        <w:jc w:val="center"/>
        <w:rPr/>
      </w:pPr>
      <w:r>
        <w:rPr/>
      </w:r>
    </w:p>
    <w:p>
      <w:pPr>
        <w:pStyle w:val="Normal"/>
        <w:ind w:left="6804" w:firstLine="170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804" w:firstLine="1701"/>
        <w:rPr>
          <w:i/>
          <w:i/>
        </w:rPr>
      </w:pPr>
      <w:r>
        <w:rPr>
          <w:i/>
        </w:rPr>
        <w:t>Утверждаю</w:t>
      </w:r>
    </w:p>
    <w:p>
      <w:pPr>
        <w:pStyle w:val="Heading1"/>
        <w:ind w:left="6804" w:firstLine="1701"/>
        <w:jc w:val="left"/>
        <w:rPr>
          <w:i w:val="false"/>
          <w:i w:val="false"/>
        </w:rPr>
      </w:pPr>
      <w:r>
        <w:rPr>
          <w:i w:val="false"/>
        </w:rPr>
        <w:t>Зам. директора по учебно-воспитательной работе</w:t>
      </w:r>
    </w:p>
    <w:p>
      <w:pPr>
        <w:pStyle w:val="Normal"/>
        <w:ind w:left="6804" w:firstLine="1701"/>
        <w:rPr>
          <w:i/>
          <w:i/>
        </w:rPr>
      </w:pPr>
      <w:r>
        <w:rPr>
          <w:i/>
        </w:rPr>
      </w:r>
    </w:p>
    <w:p>
      <w:pPr>
        <w:pStyle w:val="Normal"/>
        <w:ind w:left="6804" w:firstLine="1701"/>
        <w:rPr/>
      </w:pPr>
      <w:r>
        <w:rPr/>
        <w:t>_________________ / А.М. Шанин</w:t>
      </w:r>
    </w:p>
    <w:p>
      <w:pPr>
        <w:pStyle w:val="Normal"/>
        <w:ind w:left="6804" w:firstLine="2268"/>
        <w:rPr>
          <w:i/>
          <w:i/>
          <w:iCs/>
          <w:sz w:val="16"/>
        </w:rPr>
      </w:pPr>
      <w:r>
        <w:rPr>
          <w:i/>
          <w:iCs/>
          <w:sz w:val="16"/>
        </w:rPr>
        <w:t>подпись</w:t>
      </w:r>
    </w:p>
    <w:p>
      <w:pPr>
        <w:pStyle w:val="Normal"/>
        <w:ind w:left="6804" w:firstLine="1701"/>
        <w:rPr/>
      </w:pPr>
      <w:r>
        <w:rPr>
          <w:sz w:val="22"/>
        </w:rPr>
        <w:t>«_____»_______________</w:t>
      </w:r>
      <w:r>
        <w:rPr/>
        <w:t>20 17г.</w:t>
      </w:r>
    </w:p>
    <w:p>
      <w:pPr>
        <w:pStyle w:val="Normal"/>
        <w:ind w:left="6804" w:firstLine="1701"/>
        <w:rPr>
          <w:sz w:val="22"/>
        </w:rPr>
      </w:pPr>
      <w:r>
        <w:rPr>
          <w:sz w:val="22"/>
        </w:rPr>
      </w:r>
    </w:p>
    <w:p>
      <w:pPr>
        <w:pStyle w:val="Normal"/>
        <w:ind w:left="181" w:hanging="0"/>
        <w:jc w:val="center"/>
        <w:rPr>
          <w:sz w:val="32"/>
        </w:rPr>
      </w:pPr>
      <w:r>
        <w:rPr>
          <w:sz w:val="32"/>
        </w:rPr>
        <w:t>КАЛЕНДАРНО-ТЕМАТИЧЕСКИЙ ПЛАН РАБОТЫ ПРЕПОДАВАТЕЛ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СЫСОЛЯТИНА НИКИТЫ СЕРГЕЕВИЧА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ф., и., о.</w:t>
      </w:r>
    </w:p>
    <w:p>
      <w:pPr>
        <w:pStyle w:val="Normal"/>
        <w:jc w:val="center"/>
        <w:rPr/>
      </w:pPr>
      <w:r>
        <w:rPr/>
        <w:t>по МДК 01.01 «УСТРОЙСТВО АВТОМОБИЛ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на </w:t>
      </w:r>
      <w:r>
        <w:rPr/>
        <w:t xml:space="preserve">2017-2018 </w:t>
      </w:r>
      <w:r>
        <w:rPr>
          <w:i/>
        </w:rPr>
        <w:t xml:space="preserve"> уч. год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/>
        <w:t xml:space="preserve">в группе </w:t>
      </w:r>
      <w:r>
        <w:rPr>
          <w:u w:val="single"/>
        </w:rPr>
        <w:t>Т-31</w:t>
      </w:r>
      <w:r>
        <w:rPr/>
        <w:t xml:space="preserve">     специальности </w:t>
      </w:r>
      <w:r>
        <w:rPr>
          <w:u w:val="single"/>
        </w:rPr>
        <w:t>23.02.03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rPr/>
      </w:pPr>
      <w:r>
        <w:rPr/>
        <w:t xml:space="preserve">Максимальная учебная нагрузка (всего)  </w:t>
      </w:r>
      <w:r>
        <w:rPr>
          <w:u w:val="single"/>
        </w:rPr>
        <w:t>370</w:t>
      </w:r>
    </w:p>
    <w:p>
      <w:pPr>
        <w:pStyle w:val="Normal"/>
        <w:ind w:firstLine="2552"/>
        <w:jc w:val="both"/>
        <w:rPr/>
      </w:pPr>
      <w:r>
        <w:rPr/>
        <w:t xml:space="preserve">Обязательная аудиторная учебная нагрузка (всего) </w:t>
      </w:r>
      <w:r>
        <w:rPr>
          <w:u w:val="single"/>
        </w:rPr>
        <w:t>240</w:t>
      </w:r>
    </w:p>
    <w:p>
      <w:pPr>
        <w:pStyle w:val="Normal"/>
        <w:ind w:firstLine="7655"/>
        <w:jc w:val="both"/>
        <w:rPr/>
      </w:pPr>
      <w:r>
        <w:rPr/>
        <w:t xml:space="preserve">в том числе: практические занятия     </w:t>
      </w:r>
    </w:p>
    <w:p>
      <w:pPr>
        <w:pStyle w:val="Normal"/>
        <w:ind w:firstLine="9072"/>
        <w:jc w:val="both"/>
        <w:rPr/>
      </w:pPr>
      <w:r>
        <w:rPr/>
        <w:t xml:space="preserve">лабораторные занятия    </w:t>
      </w:r>
      <w:r>
        <w:rPr>
          <w:u w:val="single"/>
        </w:rPr>
        <w:t xml:space="preserve"> 50</w:t>
      </w:r>
    </w:p>
    <w:p>
      <w:pPr>
        <w:pStyle w:val="Normal"/>
        <w:ind w:firstLine="9072"/>
        <w:jc w:val="both"/>
        <w:rPr/>
      </w:pPr>
      <w:r>
        <w:rPr/>
        <w:t>контрольные работы        __________</w:t>
      </w:r>
    </w:p>
    <w:p>
      <w:pPr>
        <w:pStyle w:val="Normal"/>
        <w:ind w:firstLine="9072"/>
        <w:jc w:val="both"/>
        <w:rPr>
          <w:i/>
          <w:i/>
        </w:rPr>
      </w:pPr>
      <w:r>
        <w:rPr/>
        <w:t xml:space="preserve">курсовая работа (проект) </w:t>
      </w:r>
      <w:r>
        <w:rPr>
          <w:u w:val="single"/>
        </w:rPr>
        <w:t>__________</w:t>
      </w:r>
    </w:p>
    <w:p>
      <w:pPr>
        <w:pStyle w:val="Normal"/>
        <w:ind w:firstLine="2552"/>
        <w:jc w:val="both"/>
        <w:rPr/>
      </w:pPr>
      <w:r>
        <w:rPr/>
        <w:t xml:space="preserve">Самостоятельная работа студента (всего) </w:t>
      </w:r>
      <w:r>
        <w:rPr>
          <w:u w:val="single"/>
        </w:rPr>
        <w:t>130</w:t>
      </w:r>
    </w:p>
    <w:p>
      <w:pPr>
        <w:pStyle w:val="Normal"/>
        <w:ind w:firstLine="2552"/>
        <w:jc w:val="both"/>
        <w:rPr>
          <w:u w:val="single"/>
        </w:rPr>
      </w:pPr>
      <w:r>
        <w:rPr/>
        <w:t xml:space="preserve">Промежуточная аттестация в форме (по семестрам) </w:t>
      </w:r>
      <w:r>
        <w:rPr>
          <w:u w:val="single"/>
          <w:lang w:val="en-US"/>
        </w:rPr>
        <w:t>V</w:t>
      </w:r>
      <w:r>
        <w:rPr>
          <w:u w:val="single"/>
        </w:rPr>
        <w:t xml:space="preserve"> семестр: по текущим оценкам</w:t>
      </w:r>
    </w:p>
    <w:p>
      <w:pPr>
        <w:pStyle w:val="Normal"/>
        <w:ind w:firstLine="2552"/>
        <w:jc w:val="both"/>
        <w:rPr/>
      </w:pPr>
      <w:r>
        <w:rPr/>
        <w:t xml:space="preserve">                                                                                         </w:t>
      </w:r>
      <w:r>
        <w:rPr>
          <w:u w:val="single"/>
          <w:lang w:val="en-US"/>
        </w:rPr>
        <w:t xml:space="preserve">VI </w:t>
      </w:r>
      <w:r>
        <w:rPr>
          <w:u w:val="single"/>
        </w:rPr>
        <w:t>семестр: экзамен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jc w:val="both"/>
        <w:rPr/>
      </w:pPr>
      <w:r>
        <w:rPr/>
        <w:t xml:space="preserve">Рассмотрен на заседании цикловой методической комиссии  </w:t>
      </w:r>
      <w:r>
        <w:rPr>
          <w:u w:val="single"/>
        </w:rPr>
        <w:t>23.02.03</w:t>
      </w:r>
      <w:r>
        <w:rPr/>
        <w:t>___________________________________________________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Протокол от «_____»_____________20 ____ г. № ______                     ______________________         /Н.С. Сысолятин/</w:t>
      </w:r>
    </w:p>
    <w:p>
      <w:pPr>
        <w:pStyle w:val="Normal"/>
        <w:ind w:right="68" w:firstLine="8222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подпись председателя ЦМК                               расшифровка подписи</w:t>
      </w:r>
    </w:p>
    <w:p>
      <w:pPr>
        <w:pStyle w:val="Normal"/>
        <w:jc w:val="center"/>
        <w:rPr/>
      </w:pPr>
      <w:r>
        <w:rPr/>
        <w:t>Календарно-тематический план составлен в соответствии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/>
        <w:t xml:space="preserve">примерной программой профессионального модуля ПМ.01. Техническое обслуживание и ремонт автотранспорта для специальности </w:t>
        <w:br/>
        <w:t xml:space="preserve">23.02.03 Техническое  обслуживание и ремонт автомобильного транспорта, разработанной на основе Федерального государственного образовательного стандарта по специальности среднего профессионального образования 23.02.03 Техническое обслуживание и ремонт автомобильного транспорта, 2014год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left="709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>
          <w:sz w:val="22"/>
        </w:rPr>
      </w:pPr>
      <w:r>
        <w:rPr/>
        <w:t>рабочей программой профессионального модуля ПМ 01 «Техническое обслуживание и ремонт автомобильного транспорта», утвержденной, заместителем директора по УВР ГАПОУ СО «ЕКТС»А.М. Шаниным, 2016го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Отступления от программы (указать, кем разрешено изменени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нет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/>
      </w:pPr>
      <w:r>
        <w:rPr>
          <w:iCs/>
        </w:rPr>
        <w:t xml:space="preserve">Преподаватель </w:t>
      </w:r>
      <w:r>
        <w:rPr>
          <w:i/>
        </w:rPr>
        <w:t xml:space="preserve"> </w:t>
      </w:r>
      <w:r>
        <w:rPr/>
        <w:t>_______________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  <w:sz w:val="16"/>
        </w:rPr>
        <w:t>подпись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sz w:val="16"/>
        </w:rPr>
      </w:pPr>
      <w:r>
        <w:rPr>
          <w:iCs/>
        </w:rPr>
        <w:t xml:space="preserve">Дата составления: </w:t>
      </w:r>
    </w:p>
    <w:p>
      <w:pPr>
        <w:pStyle w:val="Normal"/>
        <w:ind w:left="708" w:firstLine="2007"/>
        <w:rPr/>
      </w:pPr>
      <w:r>
        <w:rPr/>
        <w:t>«30»</w:t>
      </w:r>
      <w:r>
        <w:rPr>
          <w:lang w:val="en-US"/>
        </w:rPr>
        <w:t xml:space="preserve"> </w:t>
      </w:r>
      <w:r>
        <w:rPr/>
        <w:t xml:space="preserve"> </w:t>
      </w:r>
      <w:r>
        <w:rPr>
          <w:u w:val="single"/>
        </w:rPr>
        <w:t>августа</w:t>
      </w:r>
      <w:r>
        <w:rPr/>
        <w:t xml:space="preserve"> 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4146"/>
        <w:gridCol w:w="900"/>
        <w:gridCol w:w="1080"/>
        <w:gridCol w:w="3087"/>
        <w:gridCol w:w="1984"/>
        <w:gridCol w:w="900"/>
        <w:gridCol w:w="1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наименование раздела, темы по программ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литература, наглядные пособия, ТСО, компьютерные средства обучения и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внеаудиторной 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 выполнение сам. раб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Электрооборудование автомоби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словия эксплуатации электрооборудования. </w:t>
            </w:r>
            <w:r>
              <w:rPr>
                <w:spacing w:val="-2"/>
                <w:sz w:val="20"/>
                <w:szCs w:val="20"/>
              </w:rPr>
              <w:t>Основные требования, предъявляемые к системам, приборам и аппарата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инципиальная схема системы электроснаб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хемы «Система электроснабжения автомоби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инцип работы системы </w:t>
            </w:r>
            <w:r>
              <w:rPr>
                <w:sz w:val="20"/>
                <w:szCs w:val="20"/>
              </w:rPr>
              <w:t>электроснаб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инцип действия  и характеристики свинцового аккумулятора</w:t>
            </w:r>
            <w:r>
              <w:rPr>
                <w:spacing w:val="-2"/>
                <w:sz w:val="20"/>
                <w:szCs w:val="20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Подготовка аккумуляторных батарей к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лгоритм подготовки АКБ к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ебования безопасности при заряде </w:t>
            </w:r>
            <w:r>
              <w:rPr>
                <w:spacing w:val="-1"/>
                <w:sz w:val="20"/>
                <w:szCs w:val="20"/>
              </w:rPr>
              <w:t>аккумуляторных бата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«ТБ при работе с АК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«Исследование устройства аккумуляторных батарей. Характеристики АК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для студентов специальности 23.02.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«Исследование устройства аккумуляторных батарей. Характеристики АК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генераторных установках, их назначение, устройство,  требования, </w:t>
            </w:r>
            <w:r>
              <w:rPr>
                <w:spacing w:val="-1"/>
                <w:sz w:val="20"/>
                <w:szCs w:val="20"/>
              </w:rPr>
              <w:t xml:space="preserve">предъявляемые к ни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ы работы различных генераторных у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Типы современных </w:t>
            </w:r>
            <w:r>
              <w:rPr>
                <w:sz w:val="20"/>
                <w:szCs w:val="20"/>
              </w:rPr>
              <w:t xml:space="preserve">регуляторов напряжения. Вибрационный регулятор напряжения, принципиальная схема и рабо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стройство полупроводниковых регуляторов напряжения. </w:t>
            </w:r>
            <w:r>
              <w:rPr>
                <w:spacing w:val="1"/>
                <w:sz w:val="20"/>
                <w:szCs w:val="20"/>
              </w:rPr>
              <w:t>Встроенные регуляторы нап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узлов и деталей</w:t>
            </w:r>
            <w:r>
              <w:rPr>
                <w:spacing w:val="-1"/>
                <w:sz w:val="20"/>
                <w:szCs w:val="20"/>
              </w:rPr>
              <w:t xml:space="preserve"> систем электроснабжения с генераторными установками переменного </w:t>
            </w:r>
            <w:r>
              <w:rPr>
                <w:sz w:val="20"/>
                <w:szCs w:val="20"/>
              </w:rPr>
              <w:t>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Электрооборудование автомоби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Электрооборудование автомоби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Электрооборудование автомоби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Электрооборудование автомоби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Электрооборудование автомоби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узлов и деталей</w:t>
            </w:r>
            <w:r>
              <w:rPr>
                <w:spacing w:val="-1"/>
                <w:sz w:val="20"/>
                <w:szCs w:val="20"/>
              </w:rPr>
              <w:t xml:space="preserve"> систем электроснабжения с генераторными установками переменного </w:t>
            </w:r>
            <w:r>
              <w:rPr>
                <w:sz w:val="20"/>
                <w:szCs w:val="20"/>
              </w:rPr>
              <w:t>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узлов и деталей</w:t>
            </w:r>
            <w:r>
              <w:rPr>
                <w:spacing w:val="-1"/>
                <w:sz w:val="20"/>
                <w:szCs w:val="20"/>
              </w:rPr>
              <w:t xml:space="preserve"> систем электроснабжения с генераторными установками переменного </w:t>
            </w:r>
            <w:r>
              <w:rPr>
                <w:sz w:val="20"/>
                <w:szCs w:val="20"/>
              </w:rPr>
              <w:t>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хническое обслуживание систем электроснабжен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хнологическую карту «ТО системы электр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хническое обслуживание систем электроснабжен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применяемое при эксплуатации систем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аблицу «Оборудование, применяемое при эксплуатации систем электроснаб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применяемое при эксплуатации систем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спытание автомобильного генера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для студентов специальности 23.0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спытание автомобильного генера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характеристика  приборов контактной системы зажигания и их характери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 Характеристика приборов контактной системы зажиг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характеристика  приборов контактной системы зажигания и их характери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характеристика  приборов контактной системы зажигания и их характеристи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характеристика  приборов контактной системы зажигания и их характери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систему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упроводниковые системы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е системы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ципиальная схема контактно-транзисторной  систем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ципиальная схема бесконтактной  систем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Проверка устройств контактной системы зажиг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 xml:space="preserve">для студентов специальности 23.02.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Проверка устройств контактной системы зажиг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Устройство приборов системы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Устройство системы зажиг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Устройство приборов системы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стройство и работа центробежного и вакуумного регуляторов опережения </w:t>
            </w:r>
            <w:r>
              <w:rPr>
                <w:spacing w:val="1"/>
                <w:sz w:val="20"/>
                <w:szCs w:val="20"/>
              </w:rPr>
              <w:t>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стройство и работа центробежного и вакуумного регуляторов опережения </w:t>
            </w:r>
            <w:r>
              <w:rPr>
                <w:spacing w:val="1"/>
                <w:sz w:val="20"/>
                <w:szCs w:val="20"/>
              </w:rPr>
              <w:t>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Проверка устройств бесконтактной системы зажигания с датчиком Хол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для студентов специальности 23.02.0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Проверка устройств бесконтактной системы зажигания с датчиком Хол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ерации по техническому обслуживанию приборов систем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«ТО приборов системы зажиг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ерации по техническому обслуживанию приборов систем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оверка технического состояния, испытание и регулировка приборов </w:t>
            </w:r>
            <w:r>
              <w:rPr>
                <w:sz w:val="20"/>
                <w:szCs w:val="20"/>
              </w:rPr>
              <w:t>систем зажиг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, применяемое при диагностике систем </w:t>
            </w:r>
            <w:r>
              <w:rPr>
                <w:spacing w:val="-2"/>
                <w:sz w:val="20"/>
                <w:szCs w:val="20"/>
              </w:rPr>
              <w:t>зажигания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Оборудование для диагностики системы зажиг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Разборочно-сборочные работы при изучении приборов системы зажиг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 xml:space="preserve">для студентов специальности 23.02.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Разборочно-сборочные работы при изучении приборов системы зажиг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значение и </w:t>
            </w:r>
            <w:r>
              <w:rPr>
                <w:spacing w:val="-1"/>
                <w:sz w:val="20"/>
                <w:szCs w:val="20"/>
              </w:rPr>
              <w:t xml:space="preserve">требования, предъявляемые к электропусковой </w:t>
            </w:r>
            <w:r>
              <w:rPr>
                <w:sz w:val="20"/>
                <w:szCs w:val="20"/>
              </w:rPr>
              <w:t>системе. Состав систем электро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артеры, назначения и требования, предъявляемые к ним, принцип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Типы электродвигателей. Схемы включения обмоток </w:t>
            </w:r>
            <w:r>
              <w:rPr>
                <w:sz w:val="20"/>
                <w:szCs w:val="20"/>
              </w:rPr>
              <w:t>якоря и возбуждения электро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 «Исследования устройств стартер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тимцев А.В. Техническое обслуживание автомобилей </w:t>
            </w: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для студентов специальности 23.02.03 Техническое обслуживание и ремонт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 Методика испытания старт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висимости, характеризующие работу электропусковых сист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электропусков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иповые схемы электропусков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Типы устройств, применяемых при пуске холодного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перации технологического обслуживания электропусковых систем и </w:t>
            </w:r>
            <w:r>
              <w:rPr>
                <w:sz w:val="20"/>
                <w:szCs w:val="20"/>
              </w:rPr>
              <w:t>рекомендации по их выпол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лгоритм проведения ТО электропусков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перации технологического обслуживания электропусковых систем и </w:t>
            </w:r>
            <w:r>
              <w:rPr>
                <w:sz w:val="20"/>
                <w:szCs w:val="20"/>
              </w:rPr>
              <w:t>рекомендации по их выпол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перации технологического обслуживания электропусковых систем и </w:t>
            </w:r>
            <w:r>
              <w:rPr>
                <w:sz w:val="20"/>
                <w:szCs w:val="20"/>
              </w:rPr>
              <w:t>рекомендации по их выпол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значение,</w:t>
            </w:r>
            <w:r>
              <w:rPr>
                <w:spacing w:val="-1"/>
                <w:sz w:val="20"/>
                <w:szCs w:val="20"/>
              </w:rPr>
              <w:t xml:space="preserve"> принцип действия </w:t>
            </w:r>
            <w:r>
              <w:rPr>
                <w:spacing w:val="-2"/>
                <w:sz w:val="20"/>
                <w:szCs w:val="20"/>
              </w:rPr>
              <w:t>контрольно-измеритель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ебования, </w:t>
            </w:r>
            <w:r>
              <w:rPr>
                <w:spacing w:val="-1"/>
                <w:sz w:val="20"/>
                <w:szCs w:val="20"/>
              </w:rPr>
              <w:t xml:space="preserve">предъявляемые к контрольно-измерительным приборам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ебования, </w:t>
            </w:r>
            <w:r>
              <w:rPr>
                <w:spacing w:val="-1"/>
                <w:sz w:val="20"/>
                <w:szCs w:val="20"/>
              </w:rPr>
              <w:t xml:space="preserve">предъявляемые к контрольно-измерительным прибора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ссификация контрольно-измеритель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 Классификация КИ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 «Использование контрольно-измерительных </w:t>
            </w:r>
            <w:r>
              <w:rPr>
                <w:spacing w:val="-2"/>
                <w:sz w:val="20"/>
                <w:szCs w:val="20"/>
              </w:rPr>
              <w:t>приборов. П</w:t>
            </w:r>
            <w:r>
              <w:rPr>
                <w:sz w:val="20"/>
                <w:szCs w:val="20"/>
              </w:rPr>
              <w:t>роверка КИ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 «Использование контрольно-измерительных </w:t>
            </w:r>
            <w:r>
              <w:rPr>
                <w:spacing w:val="-2"/>
                <w:sz w:val="20"/>
                <w:szCs w:val="20"/>
              </w:rPr>
              <w:t>приборов. П</w:t>
            </w:r>
            <w:r>
              <w:rPr>
                <w:sz w:val="20"/>
                <w:szCs w:val="20"/>
              </w:rPr>
              <w:t>роверка КИ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риборов освещения и их приме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оптических </w:t>
            </w:r>
            <w:r>
              <w:rPr>
                <w:spacing w:val="-1"/>
                <w:sz w:val="20"/>
                <w:szCs w:val="20"/>
              </w:rPr>
              <w:t>элементов ф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Конструкция ф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значение  и устройство приборов светосигнал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ебования, предъявляемые к приборам светосигнал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Снятие характеристик автомобильных ламп и осветительных прибо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для студентов специальности 23.02.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Снятие характеристик автомобильных ламп и осветительных прибо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хемы включения приборов освещения и световой сигнал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хемы включения приборов освещения и светов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Разборочно-сборочные работы при исследовании приборов световой сигнализ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для студентов специальности 23.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Разборочно-сборочные работы при исследовании приборов световой сигнализаци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значение электрических звуковых сигналов: устройство, рабо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Звуковые сигн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очиститель с электропривод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 Стеклоочист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двигатели для привода вентиля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Вентиля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для привода стеклоочистителя, от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Проверка устройств звуковых сигналов, их регулиров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для студентов специальности 23.02.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Проверка устройств звуковых сигналов, их регулиров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1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ежима принудительного холостого хода двигате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1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устройство системы управления экономайзером принудительного холостого 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1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ловные обозначения приборов электрооборудования на схе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1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Условные  обозначения приборов электрооборудова-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1" w:leader="none"/>
              </w:tabs>
              <w:spacing w:before="0" w:after="0"/>
              <w:contextualSpacing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ловные обозначения приборов электрооборудования на схе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1" w:leader="none"/>
              </w:tabs>
              <w:spacing w:before="0" w:after="0"/>
              <w:contextualSpacing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щита электрических цепей от перегрузки, применяемые предохра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 Предохран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1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азначение коммутационной аппаратуры и ее классификация. Конструкция </w:t>
            </w:r>
            <w:r>
              <w:rPr>
                <w:sz w:val="20"/>
                <w:szCs w:val="20"/>
              </w:rPr>
              <w:t xml:space="preserve">замков зажигания и схемы коммут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Конструкция замков зажиг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1" w:leader="none"/>
              </w:tabs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и и выключатели. Устройства для снижения радиопом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1" w:leader="none"/>
              </w:tabs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Исследование устройства электроприводов различных механизмов автомоби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для студентов специальности 23.02.0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1" w:leader="none"/>
              </w:tabs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«Исследование устройства электроприводов различных механизмов автомоби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Эксплуатационные автомобильные матери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Эксплуатационные автомобильные матери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Эксплуатационные автомобильные матери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Эксплуатационные автомобильные материал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 xml:space="preserve">Назначение   автомобильного топли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35"/>
                <w:sz w:val="20"/>
                <w:szCs w:val="20"/>
              </w:rPr>
              <w:t>Классификация автомобильного 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Классификация видов топл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35"/>
                <w:sz w:val="20"/>
                <w:szCs w:val="20"/>
              </w:rPr>
              <w:t xml:space="preserve">Эксплуатационные требования к качеству автомобильного  бензи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Свойства, влияющие на подачу топлива от топливного бака до карбюратора, на смесеобразование, на процесс сгорания.</w:t>
            </w:r>
          </w:p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Коррозийность бензина. Кислотность. Марки бензина и их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Марки  бенз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 xml:space="preserve"> </w:t>
            </w:r>
            <w:r>
              <w:rPr>
                <w:rStyle w:val="FontStyle35"/>
                <w:sz w:val="20"/>
                <w:szCs w:val="20"/>
              </w:rPr>
              <w:t>Лабораторная работа «Определение качества бензина, дизельного топл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 xml:space="preserve">для студентов специальности 23.02.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35"/>
                <w:sz w:val="20"/>
                <w:szCs w:val="20"/>
              </w:rPr>
              <w:t>Назначение  и эксплуатационные требования к дизельным топливам. Свойства, влияющие на подачу дизельного топлива от топливного бака до камеры сгорания, на смесеобразование, самовоспламенение и процесс сгорания, на образование от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Коррозийность дизельного топлива. Марки дизельного топлива и область их приме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 Марки дизельного топл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Классификация альтернативных видов топлива.</w:t>
            </w:r>
          </w:p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жиженные нефтяные газы. Сжатые природные газы. Газоконденсатные топлива. Спирты. Вод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Сжиженные и сжатые га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 xml:space="preserve">Назначение смазочных материалов, эксплуатационные требования к качеству смазочных материал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0"/>
                <w:szCs w:val="20"/>
              </w:rPr>
              <w:t xml:space="preserve">Условия работы масла в двигателе: причины старения масла в двигател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Марки моторных масел и их применение. Условия работы трансмиссионных и гидравлических ма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Марки ма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Назначение, состав и получение пластичных см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Лабораторная работа «Определение качества пластичной смазки, тос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для студентов специальности 23.02.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0"/>
                <w:szCs w:val="20"/>
              </w:rPr>
              <w:t xml:space="preserve">Назначение жидкостей для системы охлажд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0"/>
                <w:szCs w:val="20"/>
              </w:rPr>
              <w:t>Эксплуатационные требования к качеству охлаждающих жидкостей. Вода.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0"/>
                <w:szCs w:val="20"/>
              </w:rPr>
              <w:t>Низкозамерзающие жидкости. Марки и их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 xml:space="preserve">Эксплуатационные требования к амортизаторным жидкостя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Эксплуатационные требования  к тормозным жидкост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0"/>
                <w:szCs w:val="20"/>
              </w:rPr>
              <w:t>Эксплуатационные требования к качеству тормозных жидкостей. Марки и применение тормозных жид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0"/>
                <w:szCs w:val="20"/>
              </w:rPr>
              <w:t>Эксплуатационные требования к качеству жидкостей для исполнительных мех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 xml:space="preserve">Основные элементы управления расходом топлива и смазочными материал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Элементы управления расходом топл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Планирование и нормирование расхода топлива и смазоч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 xml:space="preserve">Экономия топлива при эксплуатации автомобилей в результате совершенствования автомобильной техники и ТС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повышения экономичности топлива при эксплуатации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Восстановление качества топлива и масел. Повторное использование отработанных масел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Назначение, состав и требования к лакокрасочным и резиновым материа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Оценка качества лакокрасочных покрытий по адгезии, твердости, прочности при изгибе и ударе. Маркировка лакокрасочных материалов и покры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rPr>
                <w:rStyle w:val="FontStyle3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сравнительную таблицу «Маркировка лакокрасочных материалов и покры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 xml:space="preserve"> </w:t>
            </w:r>
            <w:r>
              <w:rPr>
                <w:rStyle w:val="FontStyle35"/>
                <w:sz w:val="20"/>
                <w:szCs w:val="20"/>
              </w:rPr>
              <w:t>Лабораторная работа «Определение качества пластичной смазки, тос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ические указания по выполнению лабораторных рабо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для студентов специальности 23.02.0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Применение резины в качестве конструкцио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говцев В.Л</w:t>
            </w:r>
            <w:r>
              <w:rPr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</w:rPr>
              <w:t xml:space="preserve"> Пузанков А.Г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лдфильд В.Д.</w:t>
            </w:r>
            <w:r>
              <w:rPr>
                <w:sz w:val="20"/>
                <w:szCs w:val="20"/>
              </w:rPr>
              <w:t xml:space="preserve"> Устройство и эксплуата-ция автотранспортных средств: Учебник водителя. М.: Транспорт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Применение рез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Применение резины в качестве конструкционного материала.</w:t>
            </w:r>
          </w:p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0"/>
              <w:jc w:val="left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Применение резины в качестве конструкционного материала.</w:t>
            </w:r>
          </w:p>
          <w:p>
            <w:pPr>
              <w:pStyle w:val="Style10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Особенности эксплуатации резинов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Требования к резиновым издели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 xml:space="preserve">Назначение и требования, предъявляемые к синтетическим клеям, их виды, состав и приме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Назначение и требования, предъявляемые к уплотнительным, обивочным, электроизоляционным материалам, их виды и приме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таблицу «Электроизоляционные матери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Правила  обращения  с автомобильными эксплуатационными материалами: бензином, дизельным топливом, смазочными материалами, специальными жидкостями и лакокрасочными материа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амятку «Правила обращения с АЭ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Влияние автомобильного транспорта на окружающую среду. Законодательство по охране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ое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78" w:hanging="0"/>
      <w:jc w:val="center"/>
      <w:outlineLvl w:val="0"/>
    </w:pPr>
    <w:rPr>
      <w:i/>
      <w:iCs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0:00Z</dcterms:created>
  <dc:creator>Андрей</dc:creator>
  <dc:description/>
  <cp:keywords/>
  <dc:language>en-US</dc:language>
  <cp:lastModifiedBy>УМ11</cp:lastModifiedBy>
  <cp:lastPrinted>2017-10-10T16:35:00Z</cp:lastPrinted>
  <dcterms:modified xsi:type="dcterms:W3CDTF">2017-10-10T10:36:00Z</dcterms:modified>
  <cp:revision>24</cp:revision>
  <dc:subject/>
  <dc:title/>
</cp:coreProperties>
</file>