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548005</wp:posOffset>
                </wp:positionV>
                <wp:extent cx="7584440" cy="950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4480" cy="9506520"/>
                          <a:chOff x="0" y="0"/>
                          <a:chExt cx="7584480" cy="950652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0" cy="9506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758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43.15pt;width:597.15pt;height:748.5pt" coordorigin="-244,-863" coordsize="11943,14970">
                <v:line id="shape_0" from="748,-863" to="748,14107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  <v:line id="shape_0" from="-244,802" to="11699,802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74930</wp:posOffset>
            </wp:positionV>
            <wp:extent cx="564515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АПОУ СО «ЕКАТЕРИНБУРГСКИЙ КОЛЛЕДЖ ТРАНСПОРТНОГО СТРОИТЕЛЬСТВА»</w:t>
      </w:r>
    </w:p>
    <w:p>
      <w:pPr>
        <w:pStyle w:val="Normal"/>
        <w:ind w:left="7421" w:hanging="0"/>
        <w:jc w:val="center"/>
        <w:rPr/>
      </w:pPr>
      <w:r>
        <w:rPr/>
      </w:r>
    </w:p>
    <w:p>
      <w:pPr>
        <w:pStyle w:val="Normal"/>
        <w:ind w:left="6804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  <w:t>Утверждаю</w:t>
      </w:r>
    </w:p>
    <w:p>
      <w:pPr>
        <w:pStyle w:val="Heading1"/>
        <w:ind w:left="6804" w:firstLine="1701"/>
        <w:jc w:val="left"/>
        <w:rPr>
          <w:i w:val="false"/>
          <w:i w:val="false"/>
        </w:rPr>
      </w:pPr>
      <w:r>
        <w:rPr>
          <w:i w:val="false"/>
        </w:rPr>
        <w:t>Зам. директора по учебно-воспитательной работе</w:t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</w:r>
    </w:p>
    <w:p>
      <w:pPr>
        <w:pStyle w:val="Normal"/>
        <w:ind w:left="6804" w:firstLine="1701"/>
        <w:rPr/>
      </w:pPr>
      <w:r>
        <w:rPr/>
        <w:t>_________________ / А.М. Шанин</w:t>
      </w:r>
    </w:p>
    <w:p>
      <w:pPr>
        <w:pStyle w:val="Normal"/>
        <w:ind w:left="6804" w:firstLine="2268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6804" w:firstLine="1701"/>
        <w:rPr/>
      </w:pPr>
      <w:r>
        <w:rPr>
          <w:sz w:val="22"/>
        </w:rPr>
        <w:t>«_____»_______________</w:t>
      </w:r>
      <w:r>
        <w:rPr/>
        <w:t>2017г.</w:t>
      </w:r>
    </w:p>
    <w:p>
      <w:pPr>
        <w:pStyle w:val="Normal"/>
        <w:ind w:left="6804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jc w:val="center"/>
        <w:rPr>
          <w:sz w:val="32"/>
        </w:rPr>
      </w:pPr>
      <w:r>
        <w:rPr>
          <w:sz w:val="32"/>
        </w:rPr>
        <w:t>КАЛЕНДАРНО-ТЕМАТИЧЕСКИЙ ПЛАН РАБОТЫ ПРЕПОДАВА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ЫСОЛЯТИНА НИКИТЫ СЕРГЕЕВИЧА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ф., и., о.</w:t>
      </w:r>
    </w:p>
    <w:p>
      <w:pPr>
        <w:pStyle w:val="Normal"/>
        <w:jc w:val="center"/>
        <w:rPr/>
      </w:pPr>
      <w:r>
        <w:rPr/>
        <w:t>по МДК 01.02 «ТЕХНИЧЕСКОЕ ОБСЛУЖИВАНИЕ И РЕМОНТ АВТОМОБИЛЬНОГО ТРАН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на </w:t>
      </w:r>
      <w:r>
        <w:rPr/>
        <w:t xml:space="preserve">2017-2018 </w:t>
      </w:r>
      <w:r>
        <w:rPr>
          <w:i/>
        </w:rPr>
        <w:t xml:space="preserve"> уч. год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 xml:space="preserve">в группе </w:t>
      </w:r>
      <w:r>
        <w:rPr>
          <w:u w:val="single"/>
        </w:rPr>
        <w:t>Т-31</w:t>
      </w:r>
      <w:r>
        <w:rPr/>
        <w:t xml:space="preserve">     специальности </w:t>
      </w:r>
      <w:r>
        <w:rPr>
          <w:u w:val="single"/>
        </w:rPr>
        <w:t>23.02.03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rPr/>
      </w:pPr>
      <w:r>
        <w:rPr/>
        <w:t xml:space="preserve">Максимальная учебная нагрузка (всего)  </w:t>
      </w:r>
      <w:r>
        <w:rPr>
          <w:u w:val="single"/>
        </w:rPr>
        <w:t>685</w:t>
      </w:r>
    </w:p>
    <w:p>
      <w:pPr>
        <w:pStyle w:val="Normal"/>
        <w:ind w:firstLine="2552"/>
        <w:jc w:val="both"/>
        <w:rPr/>
      </w:pPr>
      <w:r>
        <w:rPr/>
        <w:t xml:space="preserve">Обязательная аудиторная учебная нагрузка (всего)  </w:t>
      </w:r>
      <w:r>
        <w:rPr>
          <w:u w:val="single"/>
        </w:rPr>
        <w:t>480</w:t>
      </w:r>
    </w:p>
    <w:p>
      <w:pPr>
        <w:pStyle w:val="Normal"/>
        <w:ind w:firstLine="7655"/>
        <w:jc w:val="both"/>
        <w:rPr/>
      </w:pPr>
      <w:r>
        <w:rPr/>
        <w:t xml:space="preserve">в том числе: практические занятия    </w:t>
      </w:r>
      <w:r>
        <w:rPr>
          <w:u w:val="single"/>
        </w:rPr>
        <w:t xml:space="preserve">150 </w:t>
      </w:r>
    </w:p>
    <w:p>
      <w:pPr>
        <w:pStyle w:val="Normal"/>
        <w:ind w:firstLine="9072"/>
        <w:jc w:val="both"/>
        <w:rPr/>
      </w:pPr>
      <w:r>
        <w:rPr/>
        <w:t xml:space="preserve">лабораторные занятия    </w:t>
      </w:r>
    </w:p>
    <w:p>
      <w:pPr>
        <w:pStyle w:val="Normal"/>
        <w:ind w:firstLine="9072"/>
        <w:jc w:val="both"/>
        <w:rPr/>
      </w:pPr>
      <w:r>
        <w:rPr/>
        <w:t xml:space="preserve">контрольные работы        </w:t>
      </w:r>
    </w:p>
    <w:p>
      <w:pPr>
        <w:pStyle w:val="Normal"/>
        <w:ind w:firstLine="9072"/>
        <w:jc w:val="both"/>
        <w:rPr>
          <w:i/>
          <w:i/>
        </w:rPr>
      </w:pPr>
      <w:r>
        <w:rPr/>
        <w:t xml:space="preserve">курсовая работа (проект) </w:t>
      </w:r>
      <w:r>
        <w:rPr>
          <w:u w:val="single"/>
        </w:rPr>
        <w:t>20</w:t>
      </w:r>
    </w:p>
    <w:p>
      <w:pPr>
        <w:pStyle w:val="Normal"/>
        <w:ind w:firstLine="2552"/>
        <w:jc w:val="both"/>
        <w:rPr/>
      </w:pPr>
      <w:r>
        <w:rPr/>
        <w:t xml:space="preserve">Самостоятельная работа студента (всего)  </w:t>
      </w:r>
      <w:r>
        <w:rPr>
          <w:u w:val="single"/>
        </w:rPr>
        <w:t>205</w:t>
      </w:r>
    </w:p>
    <w:p>
      <w:pPr>
        <w:pStyle w:val="Normal"/>
        <w:ind w:firstLine="2552"/>
        <w:jc w:val="both"/>
        <w:rPr>
          <w:u w:val="single"/>
        </w:rPr>
      </w:pPr>
      <w:r>
        <w:rPr/>
        <w:t xml:space="preserve">Промежуточная аттестация в форме (по семестрам) </w:t>
      </w:r>
      <w:r>
        <w:rPr>
          <w:u w:val="single"/>
          <w:lang w:val="en-US"/>
        </w:rPr>
        <w:t>V</w:t>
      </w:r>
      <w:r>
        <w:rPr>
          <w:u w:val="single"/>
        </w:rPr>
        <w:t xml:space="preserve"> семестр: по текущим оценкам</w:t>
      </w:r>
    </w:p>
    <w:p>
      <w:pPr>
        <w:pStyle w:val="Normal"/>
        <w:ind w:firstLine="2552"/>
        <w:jc w:val="both"/>
        <w:rPr/>
      </w:pPr>
      <w:r>
        <w:rPr/>
        <w:t xml:space="preserve">                                                                              </w:t>
      </w:r>
      <w:r>
        <w:rPr>
          <w:u w:val="single"/>
          <w:lang w:val="en-US"/>
        </w:rPr>
        <w:t>VI</w:t>
      </w:r>
      <w:r>
        <w:rPr>
          <w:u w:val="single"/>
        </w:rPr>
        <w:t xml:space="preserve"> семестр: дифференцированный зачет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/>
        <w:t>Рассмотрен на заседании цикловой методической комиссии  _____________________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отокол от «_____»_____________20 ____ г. № ______                     ______________________         /Н.С. Сысолятин/</w:t>
      </w:r>
    </w:p>
    <w:p>
      <w:pPr>
        <w:pStyle w:val="Normal"/>
        <w:ind w:right="68" w:firstLine="893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подпись председателя ЦМК                               расшифровка подписи</w:t>
      </w:r>
    </w:p>
    <w:p>
      <w:pPr>
        <w:pStyle w:val="Normal"/>
        <w:ind w:right="68" w:hanging="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составлен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примерной программой профессионального модуля ПМ.01. Техническое обслуживание и ремонт автотранспорта для специальности </w:t>
        <w:br/>
        <w:t xml:space="preserve">23.02.03 Техническое  обслуживание и ремонт автомобильного транспорта, разработанной на основе Федерального государственного образовательного стандарта по специальности среднего профессионального образования 23.02.03 Техническое обслуживание и ремонт автомобильного транспорта, 2014 год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2"/>
        </w:rPr>
      </w:pPr>
      <w:r>
        <w:rPr/>
        <w:t>рабочей программой профессионального модуля ПМ.01 «Техническое обслуживание и ремонт автомобильного транспорта», утвержденной, заместителем директора по УВР ГАПОУ СО «ЕКТС»А.М. Шаниным, 2016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Отступления от программы (указать, кем разрешено измен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</w:t>
      </w:r>
      <w:r>
        <w:rPr>
          <w:sz w:val="22"/>
          <w:u w:val="single"/>
        </w:rPr>
        <w:t xml:space="preserve"> нет</w:t>
      </w:r>
      <w:r>
        <w:rPr>
          <w:sz w:val="22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>
          <w:iCs/>
        </w:rPr>
        <w:t xml:space="preserve">Преподаватель </w:t>
      </w:r>
      <w:r>
        <w:rPr>
          <w:i/>
        </w:rPr>
        <w:t xml:space="preserve"> </w:t>
      </w:r>
      <w:r>
        <w:rPr/>
        <w:t>_______________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sz w:val="16"/>
        </w:rPr>
      </w:pPr>
      <w:r>
        <w:rPr>
          <w:iCs/>
        </w:rPr>
        <w:t xml:space="preserve">Дата составления: </w:t>
      </w:r>
    </w:p>
    <w:p>
      <w:pPr>
        <w:pStyle w:val="Normal"/>
        <w:tabs>
          <w:tab w:val="clear" w:pos="708"/>
          <w:tab w:val="left" w:pos="5137" w:leader="none"/>
        </w:tabs>
        <w:ind w:left="708" w:firstLine="2007"/>
        <w:rPr>
          <w:sz w:val="16"/>
          <w:szCs w:val="16"/>
        </w:rPr>
      </w:pPr>
      <w:r>
        <w:rPr/>
        <w:t xml:space="preserve">« 30» </w:t>
      </w:r>
      <w:r>
        <w:rPr>
          <w:u w:val="single"/>
        </w:rPr>
        <w:t xml:space="preserve">августа </w:t>
      </w:r>
      <w:r>
        <w:rPr/>
        <w:t xml:space="preserve"> 2017 г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4146"/>
        <w:gridCol w:w="900"/>
        <w:gridCol w:w="1080"/>
        <w:gridCol w:w="2536"/>
        <w:gridCol w:w="2324"/>
        <w:gridCol w:w="921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раздела, темы по програм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, наглядные пособия, ТСО, компьютерные средства обучения и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внеаудиторной 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выполнение сам.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/>
              <w:t xml:space="preserve">  </w:t>
            </w:r>
            <w:r>
              <w:rPr>
                <w:rStyle w:val="FontStyle64"/>
                <w:sz w:val="24"/>
                <w:szCs w:val="24"/>
              </w:rPr>
              <w:t>Основы технического обслуживания и ремонта под-вижного состава автомобиль-ного транспорта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</w:rPr>
              <w:t xml:space="preserve">Тема 2.2. </w:t>
            </w: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 xml:space="preserve">Понятие надежности автомобиля  в соответствии с ГОСТом и ее основные показатели: безотказность, долговечность, ремонтопригодность и сохраняемость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Влияние технического состояния автомобилей на безопасность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.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ферата по индивидуальной те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Способы оценки состояния работоспособности автомобиля. Показатели контроля качества работы А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 xml:space="preserve">Сущность и общая характеристика планово-предупредительной системы технического обслуживания и ремонта состава автомобильного транспор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Схема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80"/>
                <w:sz w:val="24"/>
                <w:szCs w:val="24"/>
              </w:rPr>
              <w:t xml:space="preserve">Положение о техническом обслуживании и ремонте подвижного состава автомобильного транспор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Виды и периодичность технических обследований и ремонтов, их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Система диагностирования автомобилей в соответствии с ГОСТом и ее разновид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Параметры выходных процессов и их связь со структурными парамет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Виды и периодичность диагностирования автомобилей в автотранспортном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сновные виды технического обслужи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алгоритм технологического обслуживания авто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тоды оценки и контроля качества при техническом обслужив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диагнос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 хранени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ремонте 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слушивание двигателя, проверка работы его систем по встроенным при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слушивание двигателя, проверка работы его систем по встроенным при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слушивание двигателя, проверка работы его систем по встроенным при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слушивание двигателя, проверка работы его систем по встроенным приборам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80"/>
                <w:sz w:val="24"/>
                <w:szCs w:val="24"/>
              </w:rPr>
              <w:t>Типы ремонта, методы контроля качества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80"/>
                <w:sz w:val="24"/>
                <w:szCs w:val="24"/>
              </w:rPr>
              <w:t>Типы ремонта, методы контроля качества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кривошипно-шатунного механизма, их причины и внешн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кривошипно-шатунного механизма, их причины и внешн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 газораспределительного механизма, их причины и внешн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 газораспределительного механизма, их причины и внешн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ехническом обслуживании и текущем ремонте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ехническом обслуживании и текущем ремонте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цилиндра поршневой группы, КШМ и ГРМ по величине компрессии и по утечк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цилиндра поршневой группы, КШМ и ГРМ по величине компрессии и по утечк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цилиндра поршневой группы, КШМ и ГРМ по величине компрессии и по утечк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цилиндра поршневой группы, КШМ и ГРМ по величине компрессии и по утечк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подтяжка креплений головки блока цилиндров. Проверка и регулировка тепловых зазоров в Г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подтяжка креплений головки блока цилиндров. Проверка и регулировка тепловых зазоров в Г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подтяжка креплений головки блока цилиндров. Проверка и регулировка тепловых зазоров в Г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 xml:space="preserve">Отказы,  неисправности и  диагностирование  системы охлаждения, их причины и внешние призна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охлаждения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Отказы,  неисправности и  диагностирование  системы смазки, их причины и внешние признаки.</w:t>
            </w:r>
          </w:p>
          <w:p>
            <w:pPr>
              <w:pStyle w:val="Normal"/>
              <w:ind w:left="33"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Отказы,  неисправности и  диагностирование  системы смазки, их причины и внешние признаки.</w:t>
            </w:r>
          </w:p>
          <w:p>
            <w:pPr>
              <w:pStyle w:val="Normal"/>
              <w:ind w:left="33"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рование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Технология проверки и регулировки натяжения ремней привода вентиля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технического состояния термос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качества ма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кущему ремонту системы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кущему ремонту системы смазки</w:t>
            </w:r>
          </w:p>
          <w:p>
            <w:pPr>
              <w:pStyle w:val="Normal"/>
              <w:ind w:left="33"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Отказы и неисправности системы питания карбюраторных двигателей, их причины и внешние призна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неисправности системы питания карбюраторных двигателей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Технология регулировки карбюратора на малые обороты холостого хода с замером состава отработанных га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регулировки карбюратора на малые обороты холостого хода с замером состава отработанных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регулировки карбюратора на малые обороты холостого хода с замером состава отработанных газов.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уровня топлива в поплавковой камере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уровня топлива в поплавковой камере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уровня топлива в поплавковой камере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уровня топлива в поплавковой камере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и регулировки карбюратора и топливного насоса, снятых с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и регулировки карбюратора и топливного насоса, снятых с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топливного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топливного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топливного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работы снятого с двигателя карбюратора на всех режимах (на стен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работы снятого с двигателя карбюратора на всех режимах (на стен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работы снятого с двигателя карбюратора на всех режимах (на стен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тодические указания по выполнению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технического состояния карбю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Отказы, диагностирование и неисправности системы питания дизельных двигателей, их причины и внешние призна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герметичности системы питания дизельного двигателя, удале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герметичности системы питания дизельного двигателя, удале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герметичности системы питания дизельного двигателя, удале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форсунки при помощи при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форсунки при помощи при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форсунки при помощи при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насоса высокого давления на ст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насоса высокого давления на ст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регулировка насоса высокого давления на ст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установка угла опережения впрыска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установка угла опережения впрыска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установка угла опережения впрыска топлива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и установка угла опережения впрыска топлива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Техническое обслуживание и текущий ремонт системы питания двигателей, работающих на газовом топли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системы пит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 xml:space="preserve">Диагностирование и неисправности системы питания </w:t>
            </w:r>
            <w:r>
              <w:rPr>
                <w:rStyle w:val="FontStyle69"/>
                <w:sz w:val="24"/>
                <w:szCs w:val="24"/>
              </w:rPr>
              <w:t>от газобаллон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 xml:space="preserve">Диагностирование и неисправности системы питания </w:t>
            </w:r>
            <w:r>
              <w:rPr>
                <w:rStyle w:val="FontStyle69"/>
                <w:sz w:val="24"/>
                <w:szCs w:val="24"/>
              </w:rPr>
              <w:t>от газобаллон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 xml:space="preserve">Диагностирование и неисправности системы питания </w:t>
            </w:r>
            <w:r>
              <w:rPr>
                <w:rStyle w:val="FontStyle69"/>
                <w:sz w:val="24"/>
                <w:szCs w:val="24"/>
              </w:rPr>
              <w:t>от газобаллон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, противопожар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 безопасности, противопожарная защита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Техническое обслуживание и текущий ремонт трансми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грегатов трансмиссии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грегатов трансмиссии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Начальные, допустимые и предельные значения структурных и диагностических параметров, методы и технология их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Начальные, допустимые и предельные значения структурных и диагностических параметров, методы и технология их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диагностирования и регулировки сцепления и его привода, коробки передач и главн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диагностирования и регулировки сцепления и его привода, коробки передач и главн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трансми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 «ТО трансмисс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трансми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 при выполнении работ по техническому обслуживанию и текущему ремонту трансмиссии</w:t>
            </w:r>
          </w:p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 при выполнении работ по техническому обслуживанию и текущему ремонту трансмиссии</w:t>
            </w:r>
          </w:p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Отказы и неисправности ходовой части, их причины и внешние призна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Отказы и неисправности ходовой части, их причины и внешн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втомобильных шин, их причины и внешние признаки.</w:t>
            </w:r>
          </w:p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втомобильных шин, их причины и внешние признаки.</w:t>
            </w:r>
          </w:p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автомобильных шин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автомобильных шин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  <w:p>
            <w:pPr>
              <w:pStyle w:val="Style17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лияние технического состояния механизмов управления на безопасность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механизмов управления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Общее устройство и принцип действия приборов и стендов для диагностирования и ремонта механизмов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бщее устройство и принцип действия приборов и стендов для диагностирования и ремонта механизмов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рулевого управления, тормозного управления с гидравлическим и пневматическим прив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рулевого управ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рулевого управления, тормозного управления с гидравлическим и пневматическим прив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Работы по текущему ремонту механизм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механизмов управ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кущему ремонту механизм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механизмов, узлов и деталей кузовов, причины их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Отказы и неисправности механизмов, узлов и деталей платформ, причины их возникновения. 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Отказы и неисправности механизмов, узлов и деталей кабин, причины их возникнов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 xml:space="preserve">Работы по техническому обслуживанию кузовов, кабин и платфор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кузова, кабин и платформ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Техническое обслуживание и текущий ремонт электрооборуд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 ТО электрооборудова-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>Техническое обслуживание и текущий ремонт электро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гене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гене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гене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Работы по техническому обслуживанию системы электроснаб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системы электроснаб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ТО системы зажиг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Проверка и установка зажигания карбюраторного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оверка и установка зажигания карбюраторного двигателя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оверка и установка зажигания карбюраторного двигателя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оверка и установка зажигания карбюраторного двигателя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 xml:space="preserve">Работы по техническому обслуживанию системы </w:t>
            </w:r>
            <w:r>
              <w:rPr>
                <w:rStyle w:val="FontStyle22"/>
                <w:sz w:val="24"/>
                <w:szCs w:val="24"/>
              </w:rPr>
              <w:t>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>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 ТО системы пус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 xml:space="preserve">Работы по техническому обслуживанию системы </w:t>
            </w:r>
            <w:r>
              <w:rPr>
                <w:rStyle w:val="FontStyle22"/>
                <w:sz w:val="24"/>
                <w:szCs w:val="24"/>
              </w:rPr>
              <w:t>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стар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стар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агностирование технического состояния стар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 приборов освещения и сиг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ехнологическую карту « ТО приборов освещения и сигнализац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проверки силы света и регулировки установки фар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проверки силы света и регулировки установки фар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Технология проверки силы света и регулировки установки фар в соответствии с ГО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Проверка и регулировка установки ф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Проверка и регулировка установки ф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Содержание и порядок проведения Д-1 и Д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аблицу «Операции при Д-1 и Д-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Содержание и порядок проведения Д-1 и Д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ческие карты Д-1 и Д-2, их содержание и порядок за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Диагностические карты Д-1 и Д-2, их содержание и порядок за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комбинированных диагностических ст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комбинированных диагностических ст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9" w:hanging="0"/>
              <w:rPr/>
            </w:pPr>
            <w:r>
              <w:rPr/>
              <w:t>Курсово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-в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 Н.С. Техническое обслуживание автомобилей. Методические указания к выполнению курсового проекта 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 Основы авторемонтного производства. Технология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 Основы авторемонтного производства. Технология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 Основы авторемонтного производства. Технология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 Основы авторемонтного производства. Технология ремонта автомоби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 Основы авторемонтного производства. Технология ремонта автомобил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и технологический процессы капитального ремонта автомобил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е принципы организации ремонта. 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ипы авторемонтных предприятий, их структура и общая характеристика подразде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организации рабочих мест. Аттестация рабочих мест, основные критерии. 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требования  и документация на сдачу автомобилей и агрегатов в капитальный ремонт и выдачу их из ремо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документация на прием в ремо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мойки, применяемое оборуд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ущность процессов мойки и очи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еспечение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организации разборочных работ, их сравнительная оценка и область приме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зация разборочных работ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условия на разбор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документ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качества разборочных работ на качество ремонта и его себестоим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качества разборочных работ на качество ремонта и его себестоим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процессов мойки и очистки деталей. Состав моющих жид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етоды контроля, применяемые при дефек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етоды контроля, применяемые при дефек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етоды контроля, применяемые при дефек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именяемое оборудование, приспособления, инстр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именяемое оборудование, приспособления, инстр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обеспечения точности сбор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комплект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Балансировка деталей и уз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технологической оснащен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редства технологической оснащ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чих мест, требования техники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пособы сборки, их сравнительная оценка, область эффективного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аблицу «Способы сборк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пособы сборки, их сравнительная оценка, область эффективного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сборку узлов и агрег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сборку узлов и агрег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сборки основных агрегат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сборки основных агрегат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щие сведения об автоматизации процессов приработки и испытания агрег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щая сборка, испытание и выдача автомобилей из ремо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хнический контроль автотранспорта после капитального ремо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хнический контроль автотранспорта после капитального ремо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rStyle w:val="FontStyle69"/>
                <w:sz w:val="24"/>
                <w:szCs w:val="24"/>
              </w:rPr>
              <w:t>Оценка эффективности производственной деятельности автотранспортн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69"/>
                <w:sz w:val="24"/>
                <w:szCs w:val="24"/>
              </w:rPr>
              <w:t>Оценка эффективности производственной деятельности автотранспортного предприятия</w:t>
            </w:r>
          </w:p>
          <w:p>
            <w:pPr>
              <w:pStyle w:val="Normal"/>
              <w:ind w:left="33" w:hanging="0"/>
              <w:rPr>
                <w:rStyle w:val="FontStyle6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FontStyle69"/>
                <w:sz w:val="24"/>
                <w:szCs w:val="24"/>
              </w:rPr>
              <w:t>Оценка эффективности производственной деятельности автотранспортного предприятия</w:t>
            </w:r>
          </w:p>
          <w:p>
            <w:pPr>
              <w:pStyle w:val="Normal"/>
              <w:ind w:left="33" w:hanging="0"/>
              <w:rPr>
                <w:rStyle w:val="FontStyle6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нализ и оценка состояния охраны труда на производствен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Власов Техническое обслуживание и ремонт автомобиля: Учебник для студ. учреждений сред. проф.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счет размерных групп при комплектовании поршней с гильз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pacing w:val="1"/>
              </w:rPr>
              <w:t xml:space="preserve">Расчет размерных групп при комплектовании </w:t>
            </w:r>
            <w:r>
              <w:rPr>
                <w:color w:val="000000"/>
                <w:spacing w:val="-2"/>
              </w:rPr>
              <w:t xml:space="preserve">цилиндров </w:t>
            </w:r>
          </w:p>
          <w:p>
            <w:pPr>
              <w:pStyle w:val="Normal"/>
              <w:ind w:left="3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счет размерных групп при комплектовании </w:t>
            </w:r>
            <w:r>
              <w:rPr>
                <w:color w:val="000000"/>
              </w:rPr>
              <w:t xml:space="preserve">кривошипно-шатунного </w:t>
            </w:r>
            <w:r>
              <w:rPr>
                <w:color w:val="000000"/>
                <w:spacing w:val="-1"/>
              </w:rPr>
              <w:t>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Дефектация блока цилинд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выполнению лаборатор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выполнению лаборатор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Дефектация коленчатого в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Дефектация распределительн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Дефектация шату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ефектация цилиндрических зубчатых кол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ефектация шлицевых вал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-в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78" w:hanging="0"/>
      <w:jc w:val="center"/>
      <w:outlineLvl w:val="0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sz w:val="24"/>
      <w:szCs w:val="24"/>
      <w:lang w:val="uk-U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ind w:firstLine="55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8:00Z</dcterms:created>
  <dc:creator>КазаК</dc:creator>
  <dc:description/>
  <cp:keywords/>
  <dc:language>en-US</dc:language>
  <cp:lastModifiedBy>УМ11</cp:lastModifiedBy>
  <cp:lastPrinted>2017-10-10T16:33:00Z</cp:lastPrinted>
  <dcterms:modified xsi:type="dcterms:W3CDTF">2017-10-10T10:35:00Z</dcterms:modified>
  <cp:revision>24</cp:revision>
  <dc:subject/>
  <dc:title>№ заня-</dc:title>
</cp:coreProperties>
</file>