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-548005</wp:posOffset>
                </wp:positionV>
                <wp:extent cx="7584440" cy="9506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4480" cy="9506520"/>
                          <a:chOff x="0" y="0"/>
                          <a:chExt cx="7584480" cy="9506520"/>
                        </a:xfrm>
                      </wpg:grpSpPr>
                      <wps:wsp>
                        <wps:cNvSpPr/>
                        <wps:spPr>
                          <a:xfrm>
                            <a:off x="630000" y="0"/>
                            <a:ext cx="0" cy="9506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7584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pt;margin-top:-43.15pt;width:597.15pt;height:748.5pt" coordorigin="-244,-863" coordsize="11943,14970">
                <v:line id="shape_0" from="748,-863" to="748,14107" stroked="t" o:allowincell="f" style="position:absolute">
                  <v:stroke color="#5f497a" weight="76320" joinstyle="miter" endcap="flat"/>
                  <v:fill o:detectmouseclick="t" on="false"/>
                  <w10:wrap type="none"/>
                </v:line>
                <v:line id="shape_0" from="-244,802" to="11699,802" stroked="t" o:allowincell="f" style="position:absolute">
                  <v:stroke color="#5f497a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105</wp:posOffset>
            </wp:positionH>
            <wp:positionV relativeFrom="paragraph">
              <wp:posOffset>74930</wp:posOffset>
            </wp:positionV>
            <wp:extent cx="564515" cy="889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/>
      </w:pPr>
      <w:r>
        <w:rPr/>
        <w:t>ГАПОУ СО «ЕКАТЕРИНБУРГСКИЙ КОЛЛЕДЖ ТРАНСПОРТНОГО СТРОИТЕЛЬСТВА»</w:t>
      </w:r>
    </w:p>
    <w:p>
      <w:pPr>
        <w:pStyle w:val="Normal"/>
        <w:ind w:left="7421" w:hanging="0"/>
        <w:jc w:val="center"/>
        <w:rPr/>
      </w:pPr>
      <w:r>
        <w:rPr/>
      </w:r>
    </w:p>
    <w:p>
      <w:pPr>
        <w:pStyle w:val="Normal"/>
        <w:ind w:left="6804" w:firstLine="170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804" w:firstLine="1701"/>
        <w:rPr>
          <w:i/>
          <w:i/>
        </w:rPr>
      </w:pPr>
      <w:r>
        <w:rPr>
          <w:i/>
        </w:rPr>
        <w:t>Утверждаю</w:t>
      </w:r>
    </w:p>
    <w:p>
      <w:pPr>
        <w:pStyle w:val="Heading1"/>
        <w:ind w:left="6804" w:firstLine="1701"/>
        <w:jc w:val="left"/>
        <w:rPr>
          <w:i w:val="false"/>
          <w:i w:val="false"/>
        </w:rPr>
      </w:pPr>
      <w:r>
        <w:rPr>
          <w:i w:val="false"/>
        </w:rPr>
        <w:t>Зам. директора по учебно-воспитательной работе</w:t>
      </w:r>
    </w:p>
    <w:p>
      <w:pPr>
        <w:pStyle w:val="Normal"/>
        <w:ind w:left="6804" w:firstLine="1701"/>
        <w:rPr>
          <w:i/>
          <w:i/>
        </w:rPr>
      </w:pPr>
      <w:r>
        <w:rPr>
          <w:i/>
        </w:rPr>
      </w:r>
    </w:p>
    <w:p>
      <w:pPr>
        <w:pStyle w:val="Normal"/>
        <w:ind w:left="6804" w:firstLine="1701"/>
        <w:rPr/>
      </w:pPr>
      <w:r>
        <w:rPr/>
        <w:t>_________________ / А.М. Шанин</w:t>
      </w:r>
    </w:p>
    <w:p>
      <w:pPr>
        <w:pStyle w:val="Normal"/>
        <w:ind w:left="6804" w:firstLine="2268"/>
        <w:rPr>
          <w:i/>
          <w:i/>
          <w:iCs/>
          <w:sz w:val="16"/>
        </w:rPr>
      </w:pPr>
      <w:r>
        <w:rPr>
          <w:i/>
          <w:iCs/>
          <w:sz w:val="16"/>
        </w:rPr>
        <w:t>подпись</w:t>
      </w:r>
    </w:p>
    <w:p>
      <w:pPr>
        <w:pStyle w:val="Normal"/>
        <w:ind w:left="6804" w:firstLine="1701"/>
        <w:rPr/>
      </w:pPr>
      <w:r>
        <w:rPr>
          <w:sz w:val="22"/>
        </w:rPr>
        <w:t>«_____»_______________</w:t>
      </w:r>
      <w:r>
        <w:rPr/>
        <w:t>2017г.</w:t>
      </w:r>
    </w:p>
    <w:p>
      <w:pPr>
        <w:pStyle w:val="Normal"/>
        <w:ind w:left="6804" w:firstLine="1701"/>
        <w:rPr>
          <w:sz w:val="22"/>
        </w:rPr>
      </w:pPr>
      <w:r>
        <w:rPr>
          <w:sz w:val="22"/>
        </w:rPr>
      </w:r>
    </w:p>
    <w:p>
      <w:pPr>
        <w:pStyle w:val="Normal"/>
        <w:ind w:left="181" w:hanging="0"/>
        <w:jc w:val="center"/>
        <w:rPr>
          <w:sz w:val="32"/>
        </w:rPr>
      </w:pPr>
      <w:r>
        <w:rPr>
          <w:sz w:val="32"/>
        </w:rPr>
        <w:t>КАЛЕНДАРНО-ТЕМАТИЧЕСКИЙ ПЛАН РАБОТЫ ПРЕПОДАВАТЕЛ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СЫСОЛЯТИНА НИКИТЫ СЕРГЕЕВИЧА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ф., и., о.</w:t>
      </w:r>
    </w:p>
    <w:p>
      <w:pPr>
        <w:pStyle w:val="Normal"/>
        <w:jc w:val="center"/>
        <w:rPr/>
      </w:pPr>
      <w:r>
        <w:rPr/>
        <w:t>по МДК 01.02 «ТЕХНИЧЕСКОЕ ОБСЛУЖИВАНИЕ И РЕМОНТ АВТОМОБИЛЬНОГО ТРАНСПОРТ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 xml:space="preserve">на </w:t>
      </w:r>
      <w:r>
        <w:rPr/>
        <w:t xml:space="preserve">2017-2018 </w:t>
      </w:r>
      <w:r>
        <w:rPr>
          <w:i/>
        </w:rPr>
        <w:t xml:space="preserve"> уч. год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2"/>
        </w:rPr>
      </w:pPr>
      <w:r>
        <w:rPr/>
        <w:t xml:space="preserve">в группе </w:t>
      </w:r>
      <w:r>
        <w:rPr>
          <w:u w:val="single"/>
        </w:rPr>
        <w:t>Т-41</w:t>
      </w:r>
      <w:r>
        <w:rPr/>
        <w:t xml:space="preserve">     специальности </w:t>
      </w:r>
      <w:r>
        <w:rPr>
          <w:u w:val="single"/>
        </w:rPr>
        <w:t>23.02.03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552"/>
        <w:rPr/>
      </w:pPr>
      <w:r>
        <w:rPr/>
        <w:t xml:space="preserve">Максимальная учебная нагрузка (всего)  </w:t>
      </w:r>
      <w:r>
        <w:rPr>
          <w:u w:val="single"/>
        </w:rPr>
        <w:t>414</w:t>
      </w:r>
    </w:p>
    <w:p>
      <w:pPr>
        <w:pStyle w:val="Normal"/>
        <w:ind w:firstLine="2552"/>
        <w:jc w:val="both"/>
        <w:rPr/>
      </w:pPr>
      <w:r>
        <w:rPr/>
        <w:t xml:space="preserve">Обязательная аудиторная учебная нагрузка (всего)  </w:t>
      </w:r>
      <w:r>
        <w:rPr>
          <w:u w:val="single"/>
        </w:rPr>
        <w:t>286</w:t>
      </w:r>
    </w:p>
    <w:p>
      <w:pPr>
        <w:pStyle w:val="Normal"/>
        <w:ind w:firstLine="7655"/>
        <w:jc w:val="both"/>
        <w:rPr/>
      </w:pPr>
      <w:r>
        <w:rPr/>
        <w:t xml:space="preserve">в том числе: практические занятия   </w:t>
      </w:r>
      <w:r>
        <w:rPr>
          <w:u w:val="single"/>
        </w:rPr>
        <w:t xml:space="preserve"> 88</w:t>
      </w:r>
    </w:p>
    <w:p>
      <w:pPr>
        <w:pStyle w:val="Normal"/>
        <w:ind w:firstLine="9072"/>
        <w:jc w:val="both"/>
        <w:rPr/>
      </w:pPr>
      <w:r>
        <w:rPr/>
        <w:t xml:space="preserve">лабораторные занятия    </w:t>
      </w:r>
    </w:p>
    <w:p>
      <w:pPr>
        <w:pStyle w:val="Normal"/>
        <w:ind w:firstLine="9072"/>
        <w:jc w:val="both"/>
        <w:rPr/>
      </w:pPr>
      <w:r>
        <w:rPr/>
        <w:t xml:space="preserve">контрольные работы        </w:t>
      </w:r>
    </w:p>
    <w:p>
      <w:pPr>
        <w:pStyle w:val="Normal"/>
        <w:ind w:firstLine="9072"/>
        <w:jc w:val="both"/>
        <w:rPr>
          <w:i/>
          <w:i/>
        </w:rPr>
      </w:pPr>
      <w:r>
        <w:rPr/>
        <w:t xml:space="preserve">курсовая работа (проект) </w:t>
      </w:r>
      <w:r>
        <w:rPr>
          <w:u w:val="single"/>
        </w:rPr>
        <w:t>20</w:t>
      </w:r>
    </w:p>
    <w:p>
      <w:pPr>
        <w:pStyle w:val="Normal"/>
        <w:ind w:firstLine="2552"/>
        <w:jc w:val="both"/>
        <w:rPr/>
      </w:pPr>
      <w:r>
        <w:rPr/>
        <w:t xml:space="preserve">Самостоятельная работа студента (всего)  </w:t>
      </w:r>
      <w:r>
        <w:rPr>
          <w:u w:val="single"/>
        </w:rPr>
        <w:t>128</w:t>
      </w:r>
    </w:p>
    <w:p>
      <w:pPr>
        <w:pStyle w:val="Normal"/>
        <w:ind w:firstLine="2552"/>
        <w:jc w:val="both"/>
        <w:rPr>
          <w:u w:val="single"/>
        </w:rPr>
      </w:pPr>
      <w:r>
        <w:rPr/>
        <w:t xml:space="preserve">Промежуточная аттестация в форме (по семестрам)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семестр: дифференцированный зачет</w:t>
      </w:r>
    </w:p>
    <w:p>
      <w:pPr>
        <w:pStyle w:val="Normal"/>
        <w:ind w:firstLine="2552"/>
        <w:jc w:val="both"/>
        <w:rPr>
          <w:u w:val="single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93"/>
        <w:jc w:val="both"/>
        <w:rPr/>
      </w:pPr>
      <w:r>
        <w:rPr/>
        <w:t>Рассмотрен на заседании цикловой методической комиссии  __________________________________________________________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Протокол от «_____»_____________20 ____ г. № ______                     ______________________                     /Н.С. Сысолятин/</w:t>
      </w:r>
    </w:p>
    <w:p>
      <w:pPr>
        <w:pStyle w:val="Normal"/>
        <w:ind w:right="68" w:firstLine="8931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подпись председателя ЦМК                               расшифровка подписи</w:t>
      </w:r>
    </w:p>
    <w:p>
      <w:pPr>
        <w:pStyle w:val="Normal"/>
        <w:ind w:right="68" w:hanging="0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ий план составлен в соответствии с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jc w:val="both"/>
        <w:rPr/>
      </w:pPr>
      <w:r>
        <w:rPr/>
        <w:t xml:space="preserve">примерной программой профессионального модуля ПМ.01. Техническое обслуживание и ремонт автотранспорта для специальности </w:t>
        <w:br/>
        <w:t xml:space="preserve">23.02.03 Техническое  обслуживание и ремонт автомобильного транспорта, разработанной на основе Федерального государственного образовательного стандарта по специальности среднего профессионального образования 23.02.03 Техническое обслуживание и ремонт автомобильного транспорта, 2014 год 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left="709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276"/>
        <w:ind w:left="714" w:hanging="714"/>
        <w:jc w:val="both"/>
        <w:rPr>
          <w:sz w:val="22"/>
        </w:rPr>
      </w:pPr>
      <w:r>
        <w:rPr/>
        <w:t>рабочей программой профессионального модуля ПМ.01 «Техническое обслуживание и ремонт автомобильного транспорта», утвержденной, заместителем директора по УВР ГАПОУ СО «ЕКТС»А.М. Шаниным, 2016 год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Отступления от программы (указать, кем разрешено изменение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</w:t>
      </w:r>
      <w:r>
        <w:rPr>
          <w:sz w:val="22"/>
          <w:u w:val="single"/>
        </w:rPr>
        <w:t xml:space="preserve"> нет</w:t>
      </w:r>
      <w:r>
        <w:rPr>
          <w:sz w:val="22"/>
        </w:rPr>
        <w:t xml:space="preserve"> 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708" w:hanging="0"/>
        <w:rPr>
          <w:iCs/>
        </w:rPr>
      </w:pPr>
      <w:r>
        <w:rPr>
          <w:iCs/>
        </w:rPr>
      </w:r>
    </w:p>
    <w:p>
      <w:pPr>
        <w:pStyle w:val="Normal"/>
        <w:ind w:left="708" w:hanging="0"/>
        <w:rPr/>
      </w:pPr>
      <w:r>
        <w:rPr>
          <w:iCs/>
        </w:rPr>
        <w:t xml:space="preserve">Преподаватель </w:t>
      </w:r>
      <w:r>
        <w:rPr>
          <w:i/>
        </w:rPr>
        <w:t xml:space="preserve"> </w:t>
      </w:r>
      <w:r>
        <w:rPr/>
        <w:t>_______________</w:t>
      </w:r>
    </w:p>
    <w:p>
      <w:pPr>
        <w:pStyle w:val="Normal"/>
        <w:ind w:left="2832" w:hanging="0"/>
        <w:rPr>
          <w:i/>
          <w:i/>
          <w:iCs/>
        </w:rPr>
      </w:pPr>
      <w:r>
        <w:rPr>
          <w:i/>
          <w:iCs/>
          <w:sz w:val="16"/>
        </w:rPr>
        <w:t>подпись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sz w:val="16"/>
        </w:rPr>
      </w:pPr>
      <w:r>
        <w:rPr>
          <w:iCs/>
        </w:rPr>
        <w:t xml:space="preserve">Дата составления: </w:t>
      </w:r>
    </w:p>
    <w:p>
      <w:pPr>
        <w:pStyle w:val="Normal"/>
        <w:ind w:left="708" w:firstLine="2007"/>
        <w:rPr>
          <w:sz w:val="16"/>
          <w:szCs w:val="16"/>
        </w:rPr>
      </w:pPr>
      <w:r>
        <w:rPr/>
        <w:t xml:space="preserve">« 30 » </w:t>
      </w:r>
      <w:r>
        <w:rPr>
          <w:u w:val="single"/>
        </w:rPr>
        <w:t xml:space="preserve">августа </w:t>
      </w:r>
      <w:r>
        <w:rPr/>
        <w:t>201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4146"/>
        <w:gridCol w:w="900"/>
        <w:gridCol w:w="1080"/>
        <w:gridCol w:w="2095"/>
        <w:gridCol w:w="2835"/>
        <w:gridCol w:w="900"/>
        <w:gridCol w:w="10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аня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наименование раздела, темы по программ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литература, наглядные пособия, ТСО, компьютерные средства обучения и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для внеаудиторной самостояте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на выполнение сам.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Способы восстановления деталей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способов восстановления детал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б.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годин В.И. Ремонт автомобилей и двигателей. М.: Мастерство, 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ить блок-схему «Классификация способов восстановления дета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ind w:hanging="0"/>
              <w:contextualSpacing/>
              <w:jc w:val="left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Классификация способов восстановления дета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Восстановление деталей слесарно-механической обрабо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ind w:hanging="0"/>
              <w:contextualSpacing/>
              <w:jc w:val="left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Восстановление деталей слесарно-механической обрабо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становление деталей д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80"/>
                <w:sz w:val="24"/>
                <w:szCs w:val="24"/>
              </w:rPr>
              <w:t>Восстановление деталей сваркой и наплав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Виды слесарно-механической обработки, применяемые при восстановлении дета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ить план слесарно-механической обработки в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Виды слесарно-механической обработки, применяемые при восстановлении дета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Виды слесарно-механической обработки, применяемые при восстановлении дета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Виды сварки и наплавки, применяемые в авторемонтном производ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ить конспект по современным видам сва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Виды сварки и наплавки, применяемые в авторемонтном производ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сварки деталей из чугуна и цветных металлов.</w:t>
            </w:r>
          </w:p>
          <w:p>
            <w:pPr>
              <w:pStyle w:val="Normal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Способы восстановления деталей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Особенности сварки деталей из чугуна и цветных метал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годин В.И. Ремонт автомобилей и двигателей. М.: Мастерство, 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Средства технологической оснащ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ить перечень средств технологической оснащенности для сварки полуавтома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Средства технологической оснащ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 xml:space="preserve">Восстановление деталей напылением, пайко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б.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 xml:space="preserve">Восстановление деталей напылением, пайко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Сущность процесса и способы напы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 xml:space="preserve">Область применения пайки при ремонте автомобил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Область применения пайки при ремонте автомоби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Свойства различных припоев и область их приме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Пайки деталей низкотемпературными припо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Пайка деталей высокотемпературными припо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Технологический процесс, средства технологической оснащ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Восстановление деталей гальваническими покрыт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Технологический процесс нанесения гальванических покры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исовать схему нанесения гальванических покры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Хромирование дета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Железнение дета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Защитно-декоративные покры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зация процесса нанесения гальванических покрытий</w:t>
            </w:r>
          </w:p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Способы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восстановления деталей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Автоматизация процесса нанесения гальванических покры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годин В.И. Ремонт автомобилей и двигателей. М.: Мастерство, 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Применение лакокрасочных покрытий в авторемонтном производ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лать конспект «Виды лакокрасочных покрытий в авторемонтном производств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Применение лакокрасочных покрытий в авторемонтном производ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Восстановление деталей с применением синтетических матери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Восстановление деталей с применением синтетических матери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Технологический процесс нанесения лакокрасочных покры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Технологический процесс нанесения лакокрасочных покры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Средства технологической оснащ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Синтетические материалы, применяемые при восстановлении дета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сравнительную таблицу «Синтетические материалы, применяемые при восстановлении дета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Синтетические материалы, применяемые при восстановлении дета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Применение эпоксидных составов при восстановлении дета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Восстановление размеров деталей нанесением полиме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Применение синтетических кле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Организация рабочих мест и требования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 xml:space="preserve">Технология восстановле-ния </w:t>
            </w:r>
            <w:r>
              <w:rPr>
                <w:b/>
                <w:color w:val="000000"/>
                <w:spacing w:val="6"/>
              </w:rPr>
              <w:t>деталей, ремонта узлов и приборов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ма 2.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 xml:space="preserve">Технология восстановле-ния </w:t>
            </w:r>
            <w:r>
              <w:rPr>
                <w:b/>
                <w:color w:val="000000"/>
                <w:spacing w:val="6"/>
              </w:rPr>
              <w:t>деталей, ремонта узлов и приборов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 xml:space="preserve">Технология восстановле-ния </w:t>
            </w:r>
            <w:r>
              <w:rPr>
                <w:b/>
                <w:color w:val="000000"/>
                <w:spacing w:val="6"/>
              </w:rPr>
              <w:t>деталей, ремонта узлов и приборов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 xml:space="preserve">Технология восстановления </w:t>
            </w:r>
            <w:r>
              <w:rPr>
                <w:b/>
                <w:color w:val="000000"/>
                <w:spacing w:val="6"/>
              </w:rPr>
              <w:t>деталей, ремонта узлов и приборов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 xml:space="preserve">Технология восстановления </w:t>
            </w:r>
            <w:r>
              <w:rPr>
                <w:b/>
                <w:color w:val="000000"/>
                <w:spacing w:val="6"/>
              </w:rPr>
              <w:t>деталей, ремонта узлов и прибор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 xml:space="preserve">Технология восстановления </w:t>
            </w:r>
            <w:r>
              <w:rPr>
                <w:b/>
                <w:color w:val="000000"/>
                <w:spacing w:val="6"/>
              </w:rPr>
              <w:t>деталей, ремонта узлов и прибор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 xml:space="preserve">Технология восстановле-ния </w:t>
            </w:r>
            <w:r>
              <w:rPr>
                <w:b/>
                <w:color w:val="000000"/>
                <w:spacing w:val="6"/>
              </w:rPr>
              <w:t>деталей, ремонта узлов и прибор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 xml:space="preserve">Классификация видов технологических процессов ремонта автотранспор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годин В.И. Ремонт автомобилей и двигателей. М.: Мастерство, 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ить блок-схему «Классификация видов технологических процессов ремонта автотран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Классификация видов технологических процессов ремонта автотранспор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годин В.И. Ремонт автомобилей и двигателей. М.: Мастерство, 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Классификация автомобильных дета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Классификация автомобильных дета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Методика и последовательность проектирования технологических процессов восстановления дета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Методика и последовательность проектирования технологических процессов восстановления дета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Методика и последовательность проектирования технологических процессов восстановления дета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ить алгоритм проектирования технологических процессов восстановления дета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Методика и последовательность проектирования технологических процессов восстановления дета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Методика и последовательность проектирования технологических процессов восстановления дета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документов на технологический процесс восстановления </w:t>
            </w:r>
            <w:r>
              <w:rPr>
                <w:color w:val="000000"/>
                <w:spacing w:val="-4"/>
              </w:rPr>
              <w:t>дет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Методические указания по выполнению практической работ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документов на технологический процесс восстановления </w:t>
            </w:r>
            <w:r>
              <w:rPr>
                <w:color w:val="000000"/>
                <w:spacing w:val="-4"/>
              </w:rPr>
              <w:t>дет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документов на технологический процесс восстановления </w:t>
            </w:r>
            <w:r>
              <w:rPr>
                <w:color w:val="000000"/>
                <w:spacing w:val="-4"/>
              </w:rPr>
              <w:t>дет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документов на технологический процесс восстановления </w:t>
            </w:r>
            <w:r>
              <w:rPr>
                <w:color w:val="000000"/>
                <w:spacing w:val="-4"/>
              </w:rPr>
              <w:t>дет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Методические указания по выполнению практи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Последовательность проектирования технологических процессов сбо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годин В.И. Ремонт автомобилей и двигателей. М.: Мастерство, 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Последовательность проектирования технологических процессов сбо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80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Последовательность проектирования технологических процессов сбо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документов на технологический процесс восстановления </w:t>
            </w:r>
            <w:r>
              <w:rPr>
                <w:color w:val="000000"/>
                <w:spacing w:val="-4"/>
              </w:rPr>
              <w:t>дет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Методические указания по выполнению практической работ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документов на технологический процесс восстановления </w:t>
            </w:r>
            <w:r>
              <w:rPr>
                <w:color w:val="000000"/>
                <w:spacing w:val="-4"/>
              </w:rPr>
              <w:t>дет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документов на технологический процесс восстановления </w:t>
            </w:r>
            <w:r>
              <w:rPr>
                <w:color w:val="000000"/>
                <w:spacing w:val="-4"/>
              </w:rPr>
              <w:t>дет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документов на технологический процесс восстановления </w:t>
            </w:r>
            <w:r>
              <w:rPr>
                <w:color w:val="000000"/>
                <w:spacing w:val="-4"/>
              </w:rPr>
              <w:t>дет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Ремонт деталей класса «корпусные дета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годин В.И. Ремонт автомобилей и двигателей. М.: Мастерство, 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Разработка операций технологического процесса технического обслуживания  и ремонта деталей класса «корпусные дета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Методические указания по выполнению практи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Разработка операций технологического процесса технического обслуживания  и ремонта деталей класса «корпусные дета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>Расточка гильз блока цилиндров двиг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ое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Методические указания по выполнению лабораторной работ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>Расточка гильз блока цилиндров двиг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ое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>Расточка гильз блока цилиндров двиг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ое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>Расточка гильз блока цилиндров двиг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ое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очка гильз блока цилиндров двигателя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ое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Хонингование гильз блока цилиндров двиг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ое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Хонингование гильз блока цилиндров двиг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ое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Хонингование гильз блока цилиндров двиг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ое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Хонингование гильз блока цилиндров двиг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ое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Хонингование гильз блока цилиндров двиг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ое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80"/>
                <w:sz w:val="24"/>
                <w:szCs w:val="24"/>
              </w:rPr>
              <w:t>Ремонт деталей класса «круглые стержни» с фасонной поверх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годин В.И. Ремонт автомобилей и двигателей. М.: Мастерство, 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>Разработка операций технологического процесса технического обслуживания  и ремонта деталей класса «круглые стержни» с фасонной поверх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Методические указания по выполнению практи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работка операций технологического процесса технического обслуживания  и ремонта деталей класса «круглые стержни» с фасонной поверхностью</w:t>
            </w:r>
          </w:p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Выполнение  отдельных операций по ремонту седел клап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ое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Методические указания по выполнению лабораторной работ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Выполнение  отдельных операций по ремонту седел клап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ое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Выполнение  отдельных операций по ремонту седел клап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ое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Выполнение  отдельных операций по ремонту седел клап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ое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Выполнение  отдельных операций по ремонту седел клап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ое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80"/>
                <w:sz w:val="24"/>
                <w:szCs w:val="24"/>
              </w:rPr>
              <w:t>Ремонт деталей класса «полые цилинд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годин В.И. Ремонт автомобилей и двигателей. М.: Мастерство, 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>Разработка операций технологического процесса технического обслуживания  и ремонта деталей класса «полые цилинд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Методические указания по выполнению практи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>Разработка операций технологического процесса технического обслуживания  и ремонта деталей класса «полые цилинд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>Восстановление клапана двиг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ое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Методические указания по выполнению лабораторной работ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>Восстановление клапана двиг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ое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>Восстановление клапана двиг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ое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>Восстановление клапана двиг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ое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80"/>
                <w:sz w:val="24"/>
                <w:szCs w:val="24"/>
              </w:rPr>
              <w:t>Ремонт деталей класса «диски с гладким перимет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годин В.И. Ремонт автомобилей и двигателей. М.: Мастерство, 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>Разработка операций технологического процесса технического обслуживания  и ремонта деталей класса «диски с гладким перимет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Методические указания по выполнению практи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>Разработка операций технологического процесса технического обслуживания  и ремонта деталей класса «диски с гладким перимет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Основные дефекты, способы их устра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годин В.И. Ремонт автомобилей и двигателей. М.: Мастерство, 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Основные дефекты, способы их устра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Основные дефекты, способы их устра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ить сравнительную таблицу «Способы устранения дефектов </w:t>
            </w:r>
            <w:r>
              <w:rPr>
                <w:color w:val="000000"/>
                <w:spacing w:val="1"/>
              </w:rPr>
              <w:t>деталей класса «диски с гладким перимет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Типовой технологический проце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Типовой технологический проце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Применяемые средства технологической оснащ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Технические требования к восстановленным дета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Ремонт деталей класса «некруглые стерж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Разработка операций технологического процесса технического обслуживания  и ремонта деталей класса «некруглые стерж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Методические указания по выполнению практи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Разработка операций технологического процесса технического обслуживания  и ремонта деталей класса «некруглые стерж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 xml:space="preserve">Ремонт узлов и приборов системы охла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годин В.И. Ремонт автомобилей и двигателей. М.: Мастерство, 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работка операций технологического процесса технического обслуживания  и ремонта узлов и приборов системы охлаждения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Методические указания по выполнению практи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работка операций технологического процесса технического обслуживания  и ремонта узлов и приборов системы охлаждения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Ремонт узлов и приборов системы см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годин В.И. Ремонт автомобилей и двигателей. М.: Мастерство, 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</w:rPr>
              <w:t>Разработка операций технологического процесса технического обслуживания  и ремонта узлов и приборов системы см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Методические указания по выполнению практи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работка операций технологического процесса технического обслуживания  и ремонта узлов и приборов системы смазки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Ремонт узлов и приборов систем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годин В.И. Ремонт автомобилей и двигателей. М.: Мастерство, 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работка операций технологического процесса технического обслуживания  и ремонта узлов и приборов системы питания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тодические указания по выполнению практической работ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Методические указания по выполнению практи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Разработка операций технологического процесса технического обслуживания  и ремонта узлов и приборов системы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Разработка операций технологического процесса технического обслуживания  и ремонта узлов и приборов системы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Методические указания по выполнению практи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Способы устранения деф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годин В.И. Ремонт автомобилей и двигателей. М.: Мастерство, 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Способы устранения деф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Типовой технологический проц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Применяемые средства технологической оснащ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емые средства технологической оснащенности</w:t>
            </w:r>
          </w:p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е требования к восстановленным деталям</w:t>
            </w:r>
          </w:p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 xml:space="preserve">Ремонт приборов электрооборудов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 xml:space="preserve">Дефекты приборов электрооборудов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 xml:space="preserve">Особенности технологических процессов  ремонта деталей приборов электрооборудования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 xml:space="preserve">Особенности технологических процессов  ремонта деталей приборов электрооборудов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годин В.И. Ремонт автомобилей и двигателей. М.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годин В.И. Ремонт автомобилей и двигателей. М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Ремонт автомобильных ш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Резиновые и резино</w:t>
              <w:softHyphen/>
              <w:t>тканевые починочные матери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Дефекты покрышек, технологический процесс ремонта покрышек с местными поврежден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Технологический процесс восста-новительного ремонта покрышек, ремонта кам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Ремонт кузовов и кабин.Дефекты кузовов и кабин, технология ремонта металлических деталей кузовов и кабин, опе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Дефекты кузовов и кабин, технология ремонта металлических деталей кузовов и кабин, опе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color w:val="000000"/>
              </w:rPr>
              <w:t>Средства   технологической   оснащ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-1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69" w:hanging="0"/>
              <w:rPr/>
            </w:pPr>
            <w:r>
              <w:rPr/>
              <w:t xml:space="preserve">Курсовое проектир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-во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зников В.А.</w:t>
            </w:r>
          </w:p>
          <w:p>
            <w:pPr>
              <w:pStyle w:val="Normal"/>
              <w:rPr/>
            </w:pPr>
            <w:r>
              <w:rPr/>
              <w:t>Ремонт автомобилей и двиг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тодические указания по выполнению курсов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69" w:hanging="0"/>
              <w:rPr/>
            </w:pPr>
            <w:r>
              <w:rPr/>
              <w:t>Дифференцированный 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-во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78" w:hanging="0"/>
      <w:jc w:val="center"/>
      <w:outlineLvl w:val="0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uk-UA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i/>
      <w:iCs/>
      <w:sz w:val="22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11"/>
    <w:qFormat/>
    <w:rPr>
      <w:sz w:val="24"/>
      <w:szCs w:val="24"/>
      <w:lang w:val="uk-UA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12"/>
      <w:ind w:firstLine="557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10:00Z</dcterms:created>
  <dc:creator>КазаК</dc:creator>
  <dc:description/>
  <cp:keywords/>
  <dc:language>en-US</dc:language>
  <cp:lastModifiedBy>УМ11</cp:lastModifiedBy>
  <cp:lastPrinted>2006-10-20T08:23:00Z</cp:lastPrinted>
  <dcterms:modified xsi:type="dcterms:W3CDTF">2017-10-05T03:21:00Z</dcterms:modified>
  <cp:revision>24</cp:revision>
  <dc:subject/>
  <dc:title>№ заня-</dc:title>
</cp:coreProperties>
</file>