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изводственных зада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дифференцированного зачета по МДК 01.02 «Техническое обслуживание и ремонт автомобильного транспор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годовую трудоемкость контрольно-диагностических работ при ТО-1 для АТП, имеющего 183 автомобиля КамАз-5320 с двуосным прицепом. Автомобили работают в Удмуртской республике, категория условий эксплуатации – </w:t>
      </w:r>
      <w:r>
        <w:rPr>
          <w:lang w:val="en-US"/>
        </w:rPr>
        <w:t>III</w:t>
      </w:r>
      <w:r>
        <w:rPr/>
        <w:t>, среднесуточный пробег автомобилей 115км, коэффициент использования автомобилей 0,76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число диагностических воздействий Д-1 в год для АТП, имеющего 183 автобуса ЛиАЗ-677 М. Автобусы работают в районе умеренного климата, категория условий эксплуатации – </w:t>
      </w:r>
      <w:r>
        <w:rPr>
          <w:lang w:val="en-US"/>
        </w:rPr>
        <w:t>III</w:t>
      </w:r>
      <w:r>
        <w:rPr/>
        <w:t xml:space="preserve">, среднесуточный пробег автомобилей 205км, число рабочих дней в году 365, коэффициент использования автомобилей 0,89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 </w:t>
      </w:r>
      <w:r>
        <w:rPr/>
        <w:t>Определить годовую трудоемкость ТО-2 для предприятия, имеющего 430 автомобилей ГАЗ-3102 «Волга». Автомобили работают в районе умеренного теплого климата, категория условий эксплуатации – III, среднесуточный пробег автомобиля 273км, коэффициент использования автомобилей 0,92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годовую трудоемкость постовых  работ текущего ремонта автомобилей в АТП, имеющего 215 автомобиля КамАз-5320. Автомобили имеют пробег с начала эксплуатации 166 тыс.км, работают с двуосным прицепами в районе умеренно холодного климата с высокой агрессивностью окружающей среды. Категория условий эксплуатации – </w:t>
      </w:r>
      <w:r>
        <w:rPr>
          <w:lang w:val="en-US"/>
        </w:rPr>
        <w:t>III</w:t>
      </w:r>
      <w:r>
        <w:rPr/>
        <w:t>, среднесуточный пробег автомобилей 196км, коэффициент использования автомобилей 0,74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годовую трудоемкость ТО и ТР автомобилей ВАЗ-2106 на станции ТО с числом рабочих постов более 25. Количество автомобилей, обслуживаемых на СТОА за год 2100 ед., среднегодовой пробег автомобиля 10,8 тыс.км. 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количество ремонтных рабочих в цехе по ремонту топливной аппаратуры в АТП, имеющем 214 автомобилей МАЗ-54323. Автомобили имеют с начала эксплуатации пробег 162 тыс.км, работают в прибрежном районе Черного моря. Категория условий эксплуатации – II, среднесуточный пробег автомобиля 264км, коэффициент использования автомобилей 0,75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 </w:t>
      </w:r>
      <w:r>
        <w:rPr/>
        <w:t xml:space="preserve">Определить количество исполнителей для выполнения шиномонтажных и вулканизационных работ в АТП, имеющего 219 автомобилей КамАз-55111. Автомобили имеют пробег с начала эксплуатации 160 тыс.км., работают в Омской области, категория условий эксплуатации – </w:t>
      </w:r>
      <w:r>
        <w:rPr>
          <w:lang w:val="en-US"/>
        </w:rPr>
        <w:t>IV</w:t>
      </w:r>
      <w:r>
        <w:rPr/>
        <w:t xml:space="preserve">, среднесуточный пробег автомобилей 189км, коэффициент использования автомобилей 0,77.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Определить годовую трудоемкость ТО и ТР автомобилей  АЗЛК-2141 на станции ТО с числом рабочих постов свыше 25. Количество автомобилей, обслуживаемых на СТОА за год 2680 ед., среднегодовой пробег автомобиля 11,2 тыс. км.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количество ремонтных рабочих по обслуживанию системы питания в зоне ТО-1, если за год выполняется 4150 обслуживаний автомобилей КамАЗ-54112, работающих в Волгоградской области. Число автомобилей в АТП 109 единиц.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Определить количество ТО-1 за год для  АТП, имеющего 121 автомобиль ГАЗ-САЗ-3307-01. Автомобили работают в Иркутской области, категория условий эксплуатации – </w:t>
      </w:r>
      <w:r>
        <w:rPr>
          <w:lang w:val="en-US"/>
        </w:rPr>
        <w:t>IV</w:t>
      </w:r>
      <w:r>
        <w:rPr/>
        <w:t>, среднесуточный пробег автомобилей 173км, число рабочих дней в году 305,  коэффициент технической готовности автомобилей 0,87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годовую трудоемкость контрольно-диагностических работ при ТО-1 на АТП, имеющим 173 автомобиля КамАЗ-5320. Автомобили работают с двухосными прицепами в прибрежных районах Каспийского моря с умеренно теплым климатом, категория условий эксплуатации </w:t>
      </w:r>
      <w:r>
        <w:rPr>
          <w:lang w:val="en-US"/>
        </w:rPr>
        <w:t>II</w:t>
      </w:r>
      <w:r>
        <w:rPr/>
        <w:t>, среднесуточный пробег автомобилей 208км, коэффициент использования автомобилей 0,73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количество ТО-1 за год для АТП, имеющего 312 автомобилей ГАЗ-21029. Автомобили работают в Челябинской области, категория условий эксплуатации </w:t>
      </w:r>
      <w:r>
        <w:rPr>
          <w:lang w:val="en-US"/>
        </w:rPr>
        <w:t>II</w:t>
      </w:r>
      <w:r>
        <w:rPr/>
        <w:t>, среднесуточный пробег автомобилей 267км, число рабочих дней в году 365, коэффициент технической готовности 0,92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количество ТО-2 за год для  АТП, имеющего 123 автобуса ПАЗ-3205-01. Автобусы работают в районе сухого климата, категория условий эксплуатации – </w:t>
      </w:r>
      <w:r>
        <w:rPr>
          <w:lang w:val="en-US"/>
        </w:rPr>
        <w:t>III</w:t>
      </w:r>
      <w:r>
        <w:rPr/>
        <w:t>, среднесуточный пробег автомобилей 365км, число рабочих дней в году 305,  коэффициент технической готовности автомобилей 0,93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количество ТО-2 за год для  АТП, имеющего 162 автомобиля КамАЗ-54112. Автомобили работают в районе теплого влажного климата с высокой агрессивностью окружающей среды, категория условий эксплуатации – </w:t>
      </w:r>
      <w:r>
        <w:rPr>
          <w:lang w:val="en-US"/>
        </w:rPr>
        <w:t>II</w:t>
      </w:r>
      <w:r>
        <w:rPr/>
        <w:t xml:space="preserve">, среднесуточный пробег автомобилей 236км, число рабочих дней в году 305,  коэффициент технической готовности автомобилей 0,84.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количество ремонтных рабочих в цехе по ремонту топливной аппаратуры  в АТП, имеющем 212 автомобилей МАЗ-54323. Автомобили имеют пробег с начала эксплуатации 126тыс. км, работают в условиях умеренно теплового климата с высокой агрессивностью окружающей среды, категория условий эксплуатации </w:t>
      </w:r>
      <w:r>
        <w:rPr>
          <w:lang w:val="en-US"/>
        </w:rPr>
        <w:t>II</w:t>
      </w:r>
      <w:r>
        <w:rPr/>
        <w:t xml:space="preserve">, среднесуточный пробег автомобилей 197 км, коэффициент использования автомобилей 0,74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годовую трудоемкость постовых работ ТР автомобилей на АТП, имеющем 216 автомобилей ЗИЛ-431410. Автомобили имеют пробег с  начала эксплуатации 80 тыс. км., работают с двухосными прицепами в районе умеренно холодного климата с высокой агрессивностью окружающей среды, категория условий эксплуатации – </w:t>
      </w:r>
      <w:r>
        <w:rPr>
          <w:lang w:val="en-US"/>
        </w:rPr>
        <w:t>III</w:t>
      </w:r>
      <w:r>
        <w:rPr/>
        <w:t>, среднесуточный пробег автомобилей 207км, коэффициент использования автомобилей 0,77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число диагностических воздействий Д-2 за год для АТП, имеющего 207 автомобилей ЗИЛ-ММЗ-4502. Автомобили работают в районе умеренного теплого климата с высокой агрессивностью окружающей среды, категория условий эксплуатации – </w:t>
      </w:r>
      <w:r>
        <w:rPr>
          <w:lang w:val="en-US"/>
        </w:rPr>
        <w:t>IV</w:t>
      </w:r>
      <w:r>
        <w:rPr/>
        <w:t>, среднесуточный пробег автомобилей 179км, число рабочих дней в году 305, коэффициент технической готовности  автомобилей 0,87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Определить количество ремонтных рабочих для выполнения кузовных работ на СТОА с количеством постов 20. На станции за год обслуживается 1723 автомобиля ВАЗ-2106, среднегодовой пробег автомобилей составляет 11500км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годовую трудоемкость выполнения шиномонтажных и вулканизационных работ текущего ремонта автомобилей в АТП, имеющем 230 автомобилей ГАЗ-3102. Автомобили имеют пробег с начала эксплуатации 192 тыс.км., работают в районе холодного климата, категория условий эксплуатации – </w:t>
      </w:r>
      <w:r>
        <w:rPr>
          <w:lang w:val="en-US"/>
        </w:rPr>
        <w:t>II</w:t>
      </w:r>
      <w:r>
        <w:rPr/>
        <w:t>, среднесуточный пробег автомобилей 216км, коэффициент использования автомобилей 0,91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число диагностических воздействий Д-1 за год для АТП, имеющем 155 автомобилей ЗИЛ-431410. Автомобили работают с двухосными прицепами в районе умеренного  климата с высокой агрессивностью окружающей среды, категория условий эксплуатации – </w:t>
      </w:r>
      <w:r>
        <w:rPr>
          <w:lang w:val="en-US"/>
        </w:rPr>
        <w:t>III</w:t>
      </w:r>
      <w:r>
        <w:rPr/>
        <w:t>, среднесуточный пробег автомобилей 218км, число рабочих дней в году 306, коэффициент технической готовности  автомобилей 0,87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Определить годовую трудоемкость ТО-1 на АТП, имеющего 210 автомобилей ГАЗ-31029. Автомобили работают в районе умеренного климата, категории условий эксплуатации </w:t>
      </w:r>
      <w:r>
        <w:rPr>
          <w:lang w:val="en-US"/>
        </w:rPr>
        <w:t>III</w:t>
      </w:r>
      <w:r>
        <w:rPr/>
        <w:t>, среднесуточный пробег автомобилей 318км, коэффициент использования автомобилей 0,84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jc w:val="both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9:00Z</dcterms:created>
  <dc:creator>УМ11</dc:creator>
  <dc:description/>
  <cp:keywords/>
  <dc:language>en-US</dc:language>
  <cp:lastModifiedBy>УМ11</cp:lastModifiedBy>
  <dcterms:modified xsi:type="dcterms:W3CDTF">2018-03-23T08:40:00Z</dcterms:modified>
  <cp:revision>1</cp:revision>
  <dc:subject/>
  <dc:title/>
</cp:coreProperties>
</file>