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оретических вопросов д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ифференцированного зачета </w:t>
      </w:r>
      <w:r>
        <w:rPr>
          <w:b/>
          <w:sz w:val="28"/>
          <w:szCs w:val="28"/>
        </w:rPr>
        <w:t xml:space="preserve">по МДК 01.02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Техническое обслуживание и ремонт автомобильного транспор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-142" w:firstLine="284"/>
        <w:contextualSpacing/>
        <w:jc w:val="both"/>
        <w:rPr/>
      </w:pPr>
      <w:r>
        <w:rPr/>
        <w:t>Как осуществляется наружная мойка автомобиля и агрегатов? Оборудование для ее осуществления и технология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-142" w:firstLine="284"/>
        <w:contextualSpacing/>
        <w:jc w:val="both"/>
        <w:rPr/>
      </w:pPr>
      <w:r>
        <w:rPr/>
        <w:t>Особенности и характер загрязнений транспортных средств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-142" w:firstLine="284"/>
        <w:contextualSpacing/>
        <w:jc w:val="both"/>
        <w:rPr/>
      </w:pPr>
      <w:r>
        <w:rPr/>
        <w:t>Виды дефектов и их характеристики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-142" w:firstLine="284"/>
        <w:contextualSpacing/>
        <w:jc w:val="both"/>
        <w:rPr/>
      </w:pPr>
      <w:r>
        <w:rPr/>
        <w:t>Техника безопасности при использовании моечного оборудования и моющих средств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-142" w:firstLine="284"/>
        <w:contextualSpacing/>
        <w:jc w:val="both"/>
        <w:rPr/>
      </w:pPr>
      <w:r>
        <w:rPr/>
        <w:t>Надежность автомобилей и их составных частей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-142" w:firstLine="284"/>
        <w:contextualSpacing/>
        <w:jc w:val="both"/>
        <w:rPr/>
      </w:pPr>
      <w:r>
        <w:rPr/>
        <w:t>Старение автомобилей и их составных частей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-142" w:firstLine="284"/>
        <w:contextualSpacing/>
        <w:jc w:val="both"/>
        <w:rPr/>
      </w:pPr>
      <w:r>
        <w:rPr/>
        <w:t>Схема технологического процесса централизованного ремонта по техническому состоянию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-142" w:firstLine="284"/>
        <w:contextualSpacing/>
        <w:jc w:val="both"/>
        <w:rPr/>
      </w:pPr>
      <w:r>
        <w:rPr/>
        <w:t>мойка автомобиля и агрегатов? Оборудование для ее осуществления и технология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-142" w:firstLine="284"/>
        <w:contextualSpacing/>
        <w:jc w:val="both"/>
        <w:rPr>
          <w:b/>
          <w:b/>
        </w:rPr>
      </w:pPr>
      <w:r>
        <w:rPr/>
        <w:t>Типы авторемонтных предприятий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-142" w:firstLine="284"/>
        <w:contextualSpacing/>
        <w:jc w:val="both"/>
        <w:rPr>
          <w:b/>
          <w:b/>
        </w:rPr>
      </w:pPr>
      <w:r>
        <w:rPr/>
        <w:t>Характерные загрязнения автомобиля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-142" w:firstLine="284"/>
        <w:contextualSpacing/>
        <w:jc w:val="both"/>
        <w:rPr>
          <w:b/>
          <w:b/>
        </w:rPr>
      </w:pPr>
      <w:r>
        <w:rPr/>
        <w:t>Классификация моющих средств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Способы хранения автомобилей. Хранение в закрытых отапливаемых помещениях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Хранение автомобилей на открытых площадках. Особенности хранения на открытых площадках в холодное время года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Причины затруднения пуска двигателя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Способы и средства облегчения пуска двигателя при хранении автомобиля на открытых стоянках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Методы и средства индивидуального предпускового подогрева (пролив горячей водой, индивидуальный пусковой подогреватель и др.)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Подогрев и разогрев двигателя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Консервация автомобилей. Работы, выполняемые при постановке и снятии с консервации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Классификация предприятий по роду выполняемых работ и обслуживанию подвижного состава, по целевому назначению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Схема технологического процесса технического обслуживания и ремонта автомобилей в АТП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Последовательность технических воздействий на автомобиль в зависимости от его технического состояния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Методы организации труда ремонтных рабочих АТП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Преимущества и недостатки различных методов и форм организации труда ремонтных рабочих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Организация ежедневного технического обслуживания, содержание, место и время его выполнения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Организация и оборудование контрольно-технического пункта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Место и время выполнения ТО-1 и ТО-2. Выбор режима производства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Техническое обслуживание автомобилей на универсальных и специализированных постах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Тупиковые посты и поточные линии. Типы поточных линий. Необходимые условия ритмичной и эффективной работы линии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Распределение работ по текущему ремонту автомобилей на постовые и участковые (цеховые) работы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Агрегатно-узловой (обезличенный) и индивидуальный методы организации текущего ремонта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Организация производства текущего ремонта на специализированных и универсальных постах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Состав производственных участков (цехов) АТП (электротехнический, карбюраторный, шиномонтажный и др.)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Оборудование производственных участков (цехов), типовые планировки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Существующие методы организации производства и их краткая характеристика. Централизованное управление производством (ЦУП) технического обслуживания и текущего ремонта автомобилей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/>
      </w:pPr>
      <w:r>
        <w:rPr/>
        <w:t>Общая характеристика ЦУП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Структура технической службы.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тказы и неисправности приборов освещения и сигнализации. Основные работы, выполняемые при ТО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тказы и неисправности системы питания дизельных двигателей. Основные работы, выполняемые при ТО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тказы и неисправности трансмиссии. Основные работы, выполняемые при ТО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тказы и неисправности тормозной системы. Работы, выполняемые при ТО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тказы и неисправности коробки передач. Основные работы, выполняемые при ТО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rPr/>
      </w:pPr>
      <w:r>
        <w:rPr/>
        <w:t xml:space="preserve">Отказы и неисправности сцепления. Основные работы, выполняемые при ТО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тказы и неисправности КШМ и ГРМ. Основные работы, выполняемые при ТО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тказы и неисправности системы питания инжекторных двигателей. Основные работы, выполняемые при ТО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тказы и неисправности системы охлаждения двигателей. Основные работы, выполняемые при ТО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тказы и неисправности системы смазки автомобиля. Основные работы, выполняемые при ТО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тказы и неисправности системы питания карбюраторного двигателя. Основные работы, выполняемые при ТО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exact" w:line="360"/>
      <w:jc w:val="both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8:00Z</dcterms:created>
  <dc:creator>УМ11</dc:creator>
  <dc:description/>
  <cp:keywords/>
  <dc:language>en-US</dc:language>
  <cp:lastModifiedBy>УМ11</cp:lastModifiedBy>
  <dcterms:modified xsi:type="dcterms:W3CDTF">2018-03-23T08:48:00Z</dcterms:modified>
  <cp:revision>2</cp:revision>
  <dc:subject/>
  <dc:title/>
</cp:coreProperties>
</file>