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оретических вопро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кзамена по МДК 01.01 «Устройство автомобил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Классификация автомоби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Общая компоновка автомоби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Рабочие процессы автомобильных двигате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Назначение и классификация двигате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Механизмы и системы двигате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Назначение, устройство, принцип действия кривошипно-шатунного механизм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Назначение, устройство, принцип действия газораспределительного механизм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Значение постоянства теплового режима двигате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Назначение, устройство, принцип действия системы охлаждения двигате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иды охлаждения двигате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системы смазки двигате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иды смазывания в двигателе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иды масел, применяемые для смазывания в двигателе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Маркировка моторных масел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системы питания карбюраторных двигате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системы питания дизельного двигате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системы питания от газобаллонной аппаратуры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системы питания инжекторных двигате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Датчики, применяемые в системе питания инжекторных двигате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иды памяти в ЭБУ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Особенности системы зажигания инжекторных двигате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Особенности смесеобразования карбюраторных, дизельных, инжекторных и газовых двигате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Энергетические и экономические показатели работы двигате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Испытание двигателей и характеристики, определяемые при испытани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трансмисси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Типы трансмисси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сцепления. Виды сцеплени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Устройство однодискового сцеплен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Устройство двухдискового сцеплен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коробки передач. Виды коробок передач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карданных передач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Типы мостов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главной передач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межосевого дифференциал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Назначение и типы рам автомобилей 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Установка управляемых колес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Устройство зависимых и независимых подвесок автомоби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рессор. Их виды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амортизаторов. Их виды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стабилизатора поперечной устойчивост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лияние подвески на безопасность дорожного движен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колес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шин. Их классификац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кузова и кабины автомоби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Устройство сидений, механизмов замков дверей и багажник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Устройство стеклоподъемников, стеклоочистителей, зеркал и противосолнечных козырьков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рулевого управлен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лияние состояния рулевого управления на безопасность дорожного движен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тормозной системы автомоби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Типы тормозной системы автомоби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Специализация автомобиле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Повышение экологической безопасност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системы зажигания.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аккумуляторной батаре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генераторов. Их виды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иды систем зажигания автомобилей. Их характеристик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устройство, принцип действия стартер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Классификация контрольно-измерительных приборов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Устройство приборов освещения и их применение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Схемы включения приборов освещения и световой сигнализации автомоби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 электрических звуковых сигналов и их устройство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 и устройство системы управления экономайзером принудительного холостого ход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 коммутационной аппаратуры и ее классификац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 автомобильного топлив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Эксплуатационные требования к качеству автомобильного бензин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Коррозийность бензина, кислотность. Марки бензина и область их применение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 и эксплуатационные требования к дизельному топливу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Коррозийность дизельного топлива, кислотность. Марки дизельного топлива и область их применение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иды альтернативных видов топлив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Сжиженные сжатые газы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 смазочных материалов, требования к их качеству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 трансмиссионных масел,  их марк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 пластичных смазок, область их применен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 жидкостей для системы охлаждения, их виды и маркировка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Эксплуатационные требования к качеству амортизаторных жидкостей, их марк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Эксплуатационные требования к качеству тормозных жидкостей, их марк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Планирование и нормирование расхода топлива и смазочных материалов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осстановление качества топлива и масел. Повторное использование отработанных масел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состав и требования к лакокрасочным материалам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Назначение, состав и требования к резиновым материалам, синтетическим клеям, уплотнительным и обивочным материалам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exact" w:line="360"/>
      <w:jc w:val="both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УМ11</dc:creator>
  <dc:description/>
  <cp:keywords/>
  <dc:language>en-US</dc:language>
  <cp:lastModifiedBy>УМ11</cp:lastModifiedBy>
  <dcterms:modified xsi:type="dcterms:W3CDTF">2018-03-23T08:31:00Z</dcterms:modified>
  <cp:revision>1</cp:revision>
  <dc:subject/>
  <dc:title/>
</cp:coreProperties>
</file>