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ДОГОВОР №_______</w:t>
      </w:r>
    </w:p>
    <w:p>
      <w:pPr>
        <w:pStyle w:val="Normal"/>
        <w:ind w:left="-99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заимном сотрудничестве по организации практики студентов  </w:t>
      </w:r>
    </w:p>
    <w:p>
      <w:pPr>
        <w:pStyle w:val="Normal"/>
        <w:ind w:left="-993" w:hanging="0"/>
        <w:jc w:val="center"/>
        <w:rPr>
          <w:sz w:val="22"/>
          <w:szCs w:val="22"/>
        </w:rPr>
      </w:pPr>
      <w:r>
        <w:rPr>
          <w:sz w:val="22"/>
          <w:szCs w:val="22"/>
        </w:rPr>
        <w:t>ГАПОУ   СО «Екатеринбургского колледжа транспортного строительства»</w:t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   « ____  »  ____________   20____ г.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firstLine="708"/>
        <w:jc w:val="both"/>
        <w:rPr/>
      </w:pPr>
      <w:r>
        <w:rPr>
          <w:sz w:val="22"/>
          <w:szCs w:val="22"/>
        </w:rPr>
        <w:t>ГАПОУ СО «Екатеринбургский колледж транспортного строительства», в дальнейшем именуемый «КОЛЛЕДЖ» в лице заместителя директора колледжа по УПР</w:t>
      </w:r>
      <w:r>
        <w:rPr>
          <w:i/>
          <w:sz w:val="22"/>
          <w:szCs w:val="22"/>
        </w:rPr>
        <w:t xml:space="preserve"> Колеватова В.Н</w:t>
      </w:r>
      <w:r>
        <w:rPr>
          <w:sz w:val="22"/>
          <w:szCs w:val="22"/>
        </w:rPr>
        <w:t>.,  действующего на основании доверенности № 02/16 от 11.01.2016 г. и _________________________________________</w:t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, именуемое в дальнейшем «ПРЕДПРИЯТИЕ» в лице ___________________________________________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, действующего  на основании ________________________ , с другой стороны, заключили нижеследующий договор:</w:t>
      </w:r>
    </w:p>
    <w:p>
      <w:pPr>
        <w:pStyle w:val="Normal"/>
        <w:ind w:lef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Колледж обязуется: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Руководствуясь учебными планами и программами по специальности ____________________________________________________________________________________________________________________________________________________________________________________, направить на производственную (по профилю специальности/преддипломную) практику студента(ов) 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 курса  в срок  с «______»____________ 20____г. по «_____»___________20____г.</w:t>
      </w:r>
    </w:p>
    <w:p>
      <w:pPr>
        <w:pStyle w:val="Normal"/>
        <w:ind w:left="-99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Фамилия, Имя, Отчество студентов)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1.2.Назначить руководителя практики для периодической проверки хода практики студентов и оказания методической помощи.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1.3. Руководитель практики от колледжа совместно с «Предприятием» разрабатывает и согласовывает рабочий план проведения производственной практики.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1.4. В случае учебной необходимости или невыполнения «Предприятием» условий настоящего договора «Колледж» имеет право отзывать студентов с производственной  практики.</w:t>
      </w:r>
    </w:p>
    <w:p>
      <w:pPr>
        <w:pStyle w:val="Normal"/>
        <w:ind w:left="-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Предприятие обязуется: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2.1. Назначить руководителя практики от «Предприятия».</w:t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>2.2. Предоставлять для студентов – практикантов работу на предприятии соответственно специальности, обеспечивать их производственными заданиями и документацией, не допуская отвлечения студентов на работы, не относящиеся к программе практики.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ровести вводный, первичный инструктажи по охране труда. </w:t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>2.4. Обеспечивать безопасные и соответствующие санитарно-техническим нормам условия труда, в соответствии с нормами, действующими на предприятии для данной категории работников.</w:t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>2.5. Оказывать помощь в систематизации и сборе материалов по программе практики.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Ставить колледж в известность о нарушении студентами трудовой и личной дисциплины, а о несчастных случаях со студентами сообщать в колледж немедленно. </w:t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>2.7. По окончании срока практики руководитель практики от предприятия проверяет, подписывает и заверяет печатью  отчет студента, дает по нему заключение с учетом качества выполняемой студентом практической работы, составляет производственную характеристику с оценкой по пятибалльной системе.</w:t>
      </w:r>
    </w:p>
    <w:p>
      <w:pPr>
        <w:pStyle w:val="Normal"/>
        <w:ind w:left="-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Дополнительные обязательства сторон:</w:t>
      </w:r>
    </w:p>
    <w:p>
      <w:pPr>
        <w:pStyle w:val="TextBody"/>
        <w:ind w:left="-99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Порядок разрешения споров:</w:t>
      </w:r>
    </w:p>
    <w:p>
      <w:pPr>
        <w:pStyle w:val="TextBody"/>
        <w:ind w:left="-993" w:hanging="0"/>
        <w:rPr>
          <w:sz w:val="22"/>
          <w:szCs w:val="22"/>
        </w:rPr>
      </w:pPr>
      <w:r>
        <w:rPr>
          <w:sz w:val="22"/>
          <w:szCs w:val="22"/>
        </w:rPr>
        <w:t>Споры между сторонами, связанные с исполнением настоящего договора разрешаются путем переговоров. Срок действия договора: с момента подписания по _____________________ 20    г.</w:t>
      </w:r>
    </w:p>
    <w:p>
      <w:pPr>
        <w:pStyle w:val="Normal"/>
        <w:ind w:left="-993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говор составлен в двух экземплярах, один из которых хранится в делах колледжа, другой – в делах предприятия.</w:t>
      </w:r>
    </w:p>
    <w:p>
      <w:pPr>
        <w:pStyle w:val="Normal"/>
        <w:ind w:left="-99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 сторон:</w:t>
      </w:r>
    </w:p>
    <w:p>
      <w:pPr>
        <w:pStyle w:val="Normal"/>
        <w:ind w:left="-99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667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ГАПОУ  СО «Екатеринбургский колледж  транспортного  строительства»                   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62 г. Екатеринбург,  ул. Первомайская, 7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343)375-68-18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343) 374-04-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колледжа                                          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Колеватов В.Н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13:00Z</dcterms:created>
  <dc:creator>Putimcev</dc:creator>
  <dc:description/>
  <cp:keywords/>
  <dc:language>en-US</dc:language>
  <cp:lastModifiedBy>УМ11</cp:lastModifiedBy>
  <cp:lastPrinted>2015-04-03T10:09:00Z</cp:lastPrinted>
  <dcterms:modified xsi:type="dcterms:W3CDTF">2018-03-21T10:13:00Z</dcterms:modified>
  <cp:revision>2</cp:revision>
  <dc:subject/>
  <dc:title>ДОГОВОР</dc:title>
</cp:coreProperties>
</file>